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sz w:val="24"/>
        </w:rPr>
        <w:t>Поддьяков Н.Н. Мышление дошкольника. М.: Педагогика, 1977. 277 с.</w:t>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ГЛАВЛ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едисловие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лава I Общие вопросы развития мышления у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1. Теория деятельности и вопросы развит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2. Особенности стихийного обуч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3, Особенности средств и способов мыслитель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4.0 двух типах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5. Задачи и методика исследования допонятийных форм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лава II Наглядно-действенное мышление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1. Общая характеристика наглядно-действен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2. Особенности функционирования наглядно-действенного мышления в процессе решения практических задач</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3. Роль практических действий в осуществлении наглядно-действен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4. Возникновение и развитие пробующих действ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5. Формирование обобщенных способов практического исследования ситуац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xml:space="preserve">§ 6. Значение исполнительных действий в осуществлении наглядно-действенного мышления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7. Решение задач по конструировани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лава III Наглядно-образное мышление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1. Общая характеристика наглядно-образ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2. Особенности перехода от наглядно-действенного к наглядно-образному мышлени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3. Формирование произвольной актуализации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4. Воспроизведение в представлений различных пространственных положений скрытых частей объекта по видимым частя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5. Формирование умений представлять различные пространственные положения скрытого объекта на основе воспринимаемог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6. Формирование умений представлять различные пространственные положения объектов в процессе конструктив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7. Формирование операторных эталон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8. Построение образа в соответствии с заданными условия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9.Зависимость оперирования образами от их структ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xml:space="preserve">§ 10. Формирование представлений об изменении и развитии предметов и явлений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11.Использование результатов психологических исследований по развитию мышления для разработки вопросов умственного воспитания в детском сад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ключ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Литература</w:t>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t>Глава I. ОБЩИЕ ВОПРОСЫ РАЗВИТИЯ МЫШЛЕНИЯ ДОШКОЛЬНИК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t>§ 1. Теория деятельности и вопросы развития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в связи с новыми задачами, выдвинутыми обществом перед системой народного образования, особую актуальность приобретает проблема умственного воспитания детей дошкольного возраста. Один из центральных вопросов умственного воспитания - вопрос о развитии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зработка проблем детской психологии, и в частности развития мышления, осуществлялась советскими учеными в русле основных направлений психологической науки, на марксистско-ленинской философской основе. Глубокая теоретическая разработка коренных вопросов психологии обусловила успехи в развитии детской психологии, в том числе в исследовании познавательных процессов детей. Это обстоятельство побуждает нас кратко остановиться на анализе некоторых принципиальных положений общей психологии и рассмотреть интересующую нас проблему в более широком контекст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езультате исследований выдающихся советских психологов (Л. С. Выготского, С. Л. Рубинштейна, А. Н. Леонтьева, А. А. Смирнова, А. В. Запорожца, П. И. Зинченко, Д. Б. Эльконина, П. Я. Гальперина, Н. А. Менчинской и др.) был разработан принципиально новый подход к психике. Как отмечает А. Н. Леонтьев, в психологическую науку были введены важнейшие марксистские категории, среди которых центральное место занимает категория деятельности (1972).</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зработка в психологии этой категории стала узловым моментом в исследовании ряда психологических проблем - проблем восприятия, памяти, мышления и т. д. Практическая, созидающая деятельность человека является той системой, внутри которой возникают и осуществляются психические процессы, сами выступающие в виде особых форм деятельности. "В деятельности и происходит превращение объекта в его субъективную форму, в образ, а вместе с тем совершается также переход деятельности в ее объективные результаты, в ее продукты" (там же, с. 97).</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Л. С. Выготский одним из первых советских психологов начал разрабатывать проблему деятельности. Он строил свою теорию на основе анализа трудовой деятельности, главным признаком которой является применение орудий. Эта деятельность с самого начала выступает как деятельность общественная, осуществляющаяся коллективом людей. Формирование такой деятельности у индивидов предполагает усвоение ими средств и способов, выработанных на протяжении исторического развития общества. Подобное овладение осуществляется в процессе сотрудничества с другими людьми, уже имеющими опыт употребления орудий и средств труда. Такая передача общественно-исторического опыта могла происходить лишь во внешней форме - в форме внешних образцов действия и внешней речевой форме. Психические процессы человека, формирующиеся под влиянием деятельности практической, строились по аналогии с последней и генетически были с ней связаны. Таким образом, структура практической деятельности человека определяла особенности формирования психических процесс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льнейшее развитие идеи Л. С. Выготского получили в работах С. Л. Рубинштейна, А. Н. Леонтьева, А. В. Запорожца, Д. Б. Эльконина, -П. Я. Гальперина и други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исследований, выполненных в 40-е годы под руководством А. Н. Леонтьева, было показано значение практической предметной деятельности детей в развитии их познавательных процессов (В. И. Аснин, 1941; А. В. Запорожец, 1941). Тщательному изучению подверглась структура детской деятельности - средства деятельности, ее цели, мотивы. Были выделены основные закономерности изменения этой структуры в процессе развития ребенк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разработки проблем памяти установлена зависимость запоминания материала от его места в структуре детской деятельности. Оказалось, что если этот материал входил в содержание основной цели деятельности, то он запоминался значительно лучше, чем в случае, когда он составлял лишь одно из ее условий (А. А. Смирнов, 1948; П. И. Зинченко, 1961).</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зрабатывая общую теорию деятельности, А. Н. Леонтьев отмечает, что деятельность отдельного человека всегда включена в систему общественных отношений. Вне этих отношений человеческая деятельность вообще не существует: "...в обществе человек находит не просто внешние условия, к которым он должен приноравливать свою деятельность, ... сами ... общественные условия несут в себе мотивы и цели его деятельности, ее средства и способы..." (1972, с. 98).</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качестве конституирующей характеристики деятельности А. Н._ Леонтьев называет ее предметность. Нам представляется особенно важным выделение автором двух форм, в которых выступает предмет деятельности: первично - в своем независимом существовании, вторично - как психический образ предмета. Это положение подводит нас к пониманию различий между предметами внешней и внутренней деятельности человека. Ведь образ предмета не может быть предметом внешней деятельности, а сам реальный предмет не может непосредственно выступать как предмет внутренней деятельности. И в этом смысле предмет внутренней деятельности, как правило, значительно шире предмета внешней деятельности. Мысленно мы можем действовать одновременно с такими предметами (и их системами), которые лишь частично могут стать предметом внешней деятельности. Таким образом, лишь через внешнюю деятельность происходит взаимодействие психического образа предмета с самим реальным предметом и коррекция первого в соответствии с особенностями последнег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десь мы сталкиваемся с одной из центральных психологических проблем - соотношением внешней и внутренней деятельности. В настоящее время общепризнано, что внутренним, умственным процессам предшествует внешняя, предметная деятельность. Последняя при определенных условиях преобразуется в деятельность психическую. Происходит интериоризация внешней деятельности в деятельность внутреннюю. В процессе интериоризации внешние действия с реальными предметами после ряда последовательных преобразований переносятся в план внутренней деятельности, где они обобщаются, сокращаются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яд исследователей (А. Н. Леонтьев, В. В. Давыдов) подчеркивают, что сформированные подобным способом умственные действия таят в себе перспективы таких форм развития, которые принципиально невозможны в плане внешней деятельности. Это важнейшее положение еще ждет своей теоретической и экспериментальной разработк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екоторые иностранные авторы рассматривают переход внешней деятельности во внутренний план как прямой, механический процесс. Так, Уотсон выделял видимые и скрытые речевые навыки. Видимые речевые навыки могут замещать двигательные навыки. Это происходит при необходимости в сокращенных действиях. В свою очередь, видимые речевые реакции при определенных условиях переходят во внутреннюю речь, которая по своей внутренней структуре не отличается от речи внешней, но протекает "беззвучно" (Д. Б. Уотсон, 1926). Подобные механистические теории не позволяли проникнуть в сущность процесса интериориза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огласно теории Ж. Пиаже, основные логические операции вначале возникают в процессе выполнения внешних действий с объектами. Затем происходит перенесение их во внутренний план мыслительной деятельности, где эти операции преобразуются и видоизменяются, приобретая свойства обратимости. Дальнейшее их развитие происходит по внутренним логико-генетическим законам, имеющим спонтанный характер (1969).</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цессы интериоризации изучались в ряде исследований советских авторов. Л. С. Выготский отмечал, что высшие психические функции формируются в результате интериоризации определенных внешних форм деятельности. В дальнейшем эти идеи были развиты в работах А. Н. Леонтьева, П. Я. Гальперина, А. В. Запорожца, Д. Б. Эльконина и други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тересен вопрос о степени, или "глубине", интериоризации. В работах П. Я. Гальперина и его учеников выделен ряд уровней выполнения действия, которые характеризуют последовательность превращения внешнего действия во внутреннее. Таких уровней пять: уровень прослеживания чужого действия в поле восприятия; уровень материального действия, выполняемого с материальными объектами; уровень действия в "громкой речи без предметов"; уровень действия во "внутренней речи". На пятом уровне самонаблюдение не обнаруживает ни чувственных образов предметов, ни звуковых образов речи. "Иначе говоря, - отмечает П. Я. Гальперин, - в результате автоматизации и сокращения "внешней речи про себя" предметное действие в уме превращается в мысль об этом действии, "чистую мысль" о решении задачи, которое это действие составляет" (1966, с. 29).</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исследований показано, что в дошкольном возрасте одной из важных форм внутренней деятельности является план представлений. Ребенок может предвосхищать в представлении будущие изменения ситуации, наглядно представлять себе различные преобразования и изменения объектов (А. В. Запорожец, 1941, 1970; А. А. Люблинская, 1948, 1965; Г. И. Минская, 1954).</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от план не выступает в виде "чистых представлений". Он включен в элементарные формы сознательной деятельности ребенка. В процессе овладения предметными и орудийными действиями, усвоения логико-грамматических форм языка и развития речи достоянием ребенка становятся простые формы общественного опыта, которые проявляются в виде элементарной сознательной деятельности. Окружающая ребенка действительность не выступает для него как хаос разрозненных явлений. У него уже имеется пусть относительно простая, но все же система конкретных и обобщенных представлений об окружающих вещах, зафиксированная и объективированная в речевой форме. Эта система служит основой достаточно широкой ориентировки в окружающем ребенка мире, позволяет правильно квалифицировать воспринимаемые явления. Например, в исследовании К. Э. Фабри и С. Н. Николаевой (1972) было показано, что у детей среднего и старшего дошкольного возраста имеются обобщенные представления о живом и неживом. Конечно, у них нет полноценных понятий об этих областях действительности, однако они уже выделяют в образной форме ряд существенных признаков данных объек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дети не только выделяют и различают отдельные области действительности, но каждую область они дифференцируют на отдельные крупные сферы. В области живой природы видят различия между растениями и животными, в области неживой природы различают полкой и движение, ориентируются в агрегатных состояниях вещества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едущее значение в усвоении детьми общественно выработанных способов рассмотрения и анализа явлений имеет речевое общение со взрослым. Ребенок все основные знания об окружающем мире получает от взрослого. Процесс общения выступает как обоюдосторонний, что очень важно для становления начальных форм сознания у ребенка. Последний, сообщая взрослому о своих впечатлениях, действиях, объективирует в речи результаты своей познавательной и практической деятельности. Получая их оценку и коррекцию со стороны взрослого, ребенок сам научается видеть и оценивать свои действия как бы со стороны, с общественно выработанных позиц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план представлений детей не выступает в "чистом виде", он включен в систему усвоенных ребенком форм общественного опыта, фиксированного в речевой форме. Преобразования объектов, которые ранее совершались ребенком в процессе внешней деятельности, теперь могут быть воспроизведены в плане представлений. При этом такие мысленные действия носят достаточно обобщенный характер: круг тех преобразований, которые могут осуществить дети во внутреннем плане, оказывается в определенных аспектах шире, чем при выполнении ими реальны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нализ имеющихся у детей представлений об окружающих предметах и явлениях позволяет выделить два различных, но взаимосвязанных пути формирования этих представл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вый путь - это формирование представлений в процессе непосредственного восприятия предметов, по без их практического преобразования. На основе перцептивных действий у детей формируется умение воспроизводить в представлении различные предметы и явления, которые до этого выступали как объекты их восприятия. Мы сейчас не рассматриваем средства и способы такого воспроизведения. Этот вопрос будет освещен в главе III. Важен сам факт формирования у детей подобных ум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подчеркнуть, что круг представлений как результат процесса восприятия очень широк и имеет существенное значение в развитии образного мышления детей. Дело в том, что они наблюдают предметы и явления не только в их статическом состоянии. Объектом их восприятия часто становятся изменения этих предметов, их преобразования под действием природных сил. Например, дети наблюдают таяние льда под лучами весеннего солнца, распускание почек и т. д. Преобразование объектов естественными факторами играет важную роль в формировании динамичности детских представлений, в формировании начальных форм понимания изменения и развития явл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путь - формирование детских представлений в процессе практической, преобразующей деятельности самих детей. Усвоенные с помощью взрослого способы практического преобразования предметов выступают как мощный инструмент познания окружающего мира вещей. Особое значение данные способы имеют для обнаружения скрытых, непосредственно не воспринимаемых сторон, свойств и связей предметов. Получены данные об успешном использовании практических преобразований объектов для формирования различных представлений у детей. Так, Г. И. Минская (1954), Е. Е. Лысенко (1974) формировали у детей на основе определенных преобразований объектов представления о механических связях. Е. И. Корзакова показала роль практических действий в формировании у детей представлений о механических свойствах почвы (рыхлая, твердая, вязкая и т. д.). В работах этих авторов интериоризация внешнего действия, лежащего в основе формируемых представлений, не доводилась до такого уровня его выполнения, когда оно теряло свою чувственную форму и выступало как "чистая мысл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м представляется важным высказывание А. В. Запорожца об этапах формирования умственных действий у дошкольников. Он пишет: "...в дошкольном возрасте нет возможности, да и нет необходимости добиваться, чтобы формируемые познавательные процессы всегда достигали высших этапов интериоризации, чтобы они переходили во внутреннюю речь, а затем и в план собственно умственных, внутренних, интеллектуальных операций. Подчас это оказывается фактически неосуществимым и педагогически нецелесообразны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остаточно, если, например, в младшем дошкольном возрасте познавательная активность ребенка будет протекать в форме внешних исследовательских действий, а у старших она будет сопровождаться рассуждениями в плане громкой речи. Важно лишь, чтобы эта активность была правильно ориентирована педагогом на выделение существенных признаков и отношений в данной области действительности" (1970, с. 33).</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просы соотношения внешней и внутренней деятельности занимают существенное место в исследованиях С. Л. Рубинштейна. Он отмечал, что деятельность человека сама по себе не составляет предмета психологического исследования, хотя выступает в качестве важнейшего условия психического развития. Не разделяя в целом эту точку зрения, мы хотели бы обратить внимание на некоторые положения, высказанные С. Л. Рубинштейном по поводу соотношения внешней и внутренней деятельности. Он пишет: "Всякая внешняя материальная деятельность человека уже содержит внутри себя психические компоненты... посредством которых осуществляется ее регуляция" (1959, с. 254). Развивая эту мысль, можно выдвинуть предположение, что в процессе построения внешнего действия одновременно формируется и определенное внутреннее действие, которое несет функцию не только управления внешним действием, но и объединения отдельных операций последнего в целостную систему. Ведь внешнее действие - это не сумма операций, а их система, объединяемая внутренней схемой, которая определяет особенности взаимосвязей между отдельными операция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Цель действия выступает как представление о его будущем результате, а операции - как система иерархически взаимосвязанных звеньев, обеспечивающих достижение цели с учетом условий, в которых она дан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Если для ребенка внешнее действие выступает как целостное осмысленное образование (а это так и должно быть при его правильном формировании), то это означает, что ребенок понял общую схему действия, связь его отдельных звеньев между собой, смысл каждого звена в общей системе действия, иерархию промежуточных и главной целей. Но в основе такого понимания лежит внутреннее действ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такое внутреннее действие строится через организацию внешнего действия, т. е. построением этого внутреннего действия можно управлять. Но это управление совсем иного рода, чем то, которое имеет место в исследованиях П. Я. Гальперина. Там внутреннее действие является результатом интериоризации внешнего действия и выступает как его дериват, как преобразованная модель внешнего действия. Последнее, прежде чем превратиться во внутреннее, проходит ряд взаимосвязанных стад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овсем иные взаимоотношения складываются между интересующими нас внутренним и внешним действиями. Это внутреннее действие формируется в процессе построения внешнего и одновременно с ним. Оно не есть результат интериоризации данного внешнего действия. Это в принципе невозможно, поскольку оба действия формируются одновременно. Интериоризация внешнего действия происходит лишь после формирования данного внутреннего действ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это внутреннее действие не является в какой-либо мере спонтанным образованием - юно легко корректируется и перестраивается, если оказывается, что управляемое им внешнее действие не адекватно условиям. Эта корректировка носит опосредованный характер и осуществляется через внешнее действие. Усложнение и развитие последнего в результате тех или иных форм обучения ребенка определяют развитие данного внутреннего действия. Но развитие внешнего действия зависит от уровня внутреннего, ибо взаимосвязь и соподчинение операций во внешнем действии, определенный уровень его структурной организации могут быть сформированы лишь при достаточном развитии внутреннего действ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есть основания полагать, что существует два типа внутренних действий. Один тип - внутренние действия как результат интериоризации внешних действий. Это своего рода преобразованные модели внешних действий, которые осуществляются во внутреннем план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тип внутренних действий - действия, формируемые одновременно с формированием внешнего действия, как его управляющее звено. Данные действия несут также функцию объединения и структурирования отдельных операций внешнего действия в иерархическую систему, благодаря чему внешнее действие и выступает как единое целостное образован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е внутренние действия тесно связаны с формированием внешних, однако они не являются результатом интериоризации последних и по своему содержанию и структуре принципиально отличаются от внешних действий, в тесной связи с которыми они формируютс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нные положения имеют существенное значение для разработки проблемы умственного воспитания дошкольников, поскольку у маленьких детей в ряде случаев трудно осуществить формирование внутренних действий первого типа. В связи с этим в процессе усложнения и развития внутренней, психической деятельности дошкольников особое значение приобретает обучение их внешним действиям определенного содержания и структуры, одновременно с формированием которых идет становление внутренних действий, выступающих как обобщенные внутренние схемы внешни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ших исследованиях получены данные о важной роли такого рода внутренних условий для умственного развития, одним из существенных признаков которого является формирование усложняющейся иерархической структуры .как внешней, так и внутренней деятельности (Н. Н. Поддьяков, 1974).</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блема соотношения внешней и внутренней деятельности выступает в различных аспектах. Одним из таких аспектов является анализ возникновения наглядно-образного мышления как элементарной формы умений действовать "в ум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Я. А. Пономарев в своих исследованиях связывает особенности интеллектуального развития ребенка с уровнем развития его внутреннего плана действия, функционирующего в тесной связи с внешним планом. Под внутренним планом Я- А. Пономарев понимает возможность ребенка действовать "в уме". Эту возможность он рассматривает как ключевое условие развития специфических для человека интеллектуальных способностей (1967).</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нализ работ, посвященных изучению умений детей совершать мысленные преобразования объектов, показывает, что все явления, которые можно обозначать как внутренний план действия, чрезвычайно разнородны и Многообразны. Действование "в уме" может осуществляться в форме мысленного преобразования конкретных образов предметов и явлений. Последние выступают как "означенные модели", т. е. модели, включенные в систему речевой деятельности (там ж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есомненно, что умение оперировать конкретными образами предметов - одна из форм внутреннего, а не (внешнего плана действия. Большинство исследователей мышления детей обозначают эту форму как наглядно-образное мышление. В дальнейшем изложении мы также будем пользоваться этим термин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лее, действование "в уме" может выступать в форме обобщенных преобразований схематизированных образов предметов. Такой процесс мы рассматриваем как наглядно-образное мышление, которое достигло высокого уровня развит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 наконец, действование "в уме" может проявляться в форме оперирования понятиями, где конкретно-образные компоненты отходят на второй план.</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различные формы внутреннего плана действия функционируют в известной связи друг с другом. Так, например, на первых этапах формирования умственных действий и понятий существенную роль играет образное мышление детей. Мы постараемся ето показать на анализе работ П. Я, Гальперина, в которых детально разработан процесс формирования умет- . венных действий и понятий. Он изучил особенности перехода от внешнего, материального действия к внутреннему, умственному действию, которое выступает на высших этапах интериоризации как мысль о действии. Течение этой мысли осуществляется без чувственных образов и без звуковых образов реч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 Я. Гальперин (1966) отмечает, что для превращения предметного действия в умственное имеется лишь одно средство: предварительное формирование действия в громкой речи, без непосредственной опоры на какие-нибудь материальные объекты (кроме звуков самой речи). Когда действие отрывается от вещей, его единственным объективным носителем становится речь. В такой речи, формируемой под контролем взрослого, полно и точно отражается то действие, которое до этого осуществлялось реально. В исследованиях П. Я. Гальперина убедительно показано, что на заключительном этапе формирования умственного действия последнее выступает не "отягощенное" чувственными образами, как "чистая мысль" о действии (там ж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ко, как мы уже отмечали выше, есть основания утверждать, что на этапах громкой речи и "внешней речи про себя" недооценивается значение чувственных образов. Трудно предположить, чтобы у ребенка, выражающего в громкой речи только что совершенное предметное • действие, не возникали чувственные образы соответствующих объектов и действий с ними. Более того, если ребенок будет проговаривать вслух, что он делал, и не представлять себе последовательных изменений преобразуемого объекта, то это значительно обеднит содержательную сторону его реч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бенку необходимо подробно и понятно для другого рассказать о последовательности своих действий и их результатах. В речи он выражает свои знания, представления о совершенном действии. Осмысленно он может это сделать лишь в том случае, если у него уже есть определенные представления о последнем. Другое дело, что эти . представления о действии у него еще ненадежны, неустойчивы. На это совершенно справедливо указывал П. Я. Гальперин. Это обстоятельство и заставило его использовать громкую речь ребенка как единственное средство эффективного перенесения предметного действия во внутренний план.</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 Я. Гальперин отмечает, что ребенок под контролем взрослого научается слушать себя "со стороны" и оценивать свою речь с точки зрения других людей - у него вырабатывается объективно-общественное отношение к своему речевому действию (там же). Функция громкой речи состоит также в том, что взрослый, контролируя и определенным образом организуя речь, начинает управлять дальнейшим формированием представлений о произведенном действии. Тем самым значительно повышается надежность детских представлений. Однако такое управление представлениями детей через речь может осуществляться лишь в том случае, если у ребенка сформирован определенный арсенал этих представл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ши исследования показали, что сокращение этапа материального действия и форсирование перехода к громкой речи, воспроизводящей это действие, ведут к значительному обеднению речи и фактической невозможности ее контролировать взрослым. Это можно объяснить тем, что у ребенка в процессе материального действия еще не успели сформироваться представления о самом действии и основных условиях его осуществления. Поэтому одним из важных моментов этапа материального действия является формирование у детей полных и точных представлений о производимом действии и его результатах. И чем более тщательно отрабатывается материальное действие, тем более полные знания, представления об этом действии формируются у ребенка. Мы пока точно не знаем форму этих представлений, но то, что они формируются, - это факт бесспорный. Если бы это было не так, ребенку нечего было бы выражать в реч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м представляется, что значение этапа громкой речи состоит не только в объективации выражаемого содержания, но и в том, что взрослый через ее соответствующую организацию упорядочивает и уточняет имеющиеся у ребенка представления о произведенном действии. Динамичность отражаемого содержания (изменение объекта в ходе материального действия) обусловливает динамичность, подвижность детских представлений. Иначе говоря, есть основания полагать, что в процессе интериоризации на одном из ее этапов существенную роль играет образное мышление детей, выступающее в форме оперирования представлениями. Специальное исследование плана представлений в этом процессе позволит более полно изучить механизмы интериориза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исследованиях П. Я. Гальперина основное внимание уделяется отработке материального действия и формированию громкой речи (и это правомерно). Однако план представлений не выделяется как объект специального изучения, поскольку он считается ненадежным. Таким образом, одна из существенных сторон умственного развития ребенка остается слаборазработанно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ая задача исследования детского мышления состоит в том, чтобы изучить особенности формирования и функционирования плана представлений детей, повысить надежность детских представлений и сделать их эффективным средством мыслительн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ак показано в ряде исследований (А. Р. Лурия, 1948; А. А. Люблинская, 1965; Г. Й. Минская, 1954), простейшие формы наглядно-образного мышления (внутреннего плана действия) как способность оперировать конкретными образами предметов при решении тех или иных задач возникают очень рано. По данным исследования Г. И. Минской, такая способность формируется уже у детей четырехлетнего возраста. В работе Э. С. Комаровой (1973), где использовалась оригинальная методика, учитывающая возрастные особенности детей раннего и младшего возраста, удалось сформировать умение действовать в плане представлений у детей 2 лет 6 мес.- 3 лет.</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и факты свидетельствуют о том, что исследование генезиса наглядно-образного мышления должно начинаться в раннем возрасте. Именно в этом возрасте происходит становление механизмов данной формы мышления. У детей более старшего возраста существенные звенья этого процесса выступают уже в готовом виде, что значительно затрудняет анализ их содерж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Я. А. Пономарев (1967) связывает возникновение элементарных форм внутреннего плана действия с возникновением речи, с формированием "означенных (оречевленных) моделей". Он отмечает, что наличие этого плана у дошкольников не вызывает сомнений. Однако исследование генезиса внутреннего плана действия он начинает с младших школьников, у которых уже имеются достаточно развитые формы этого плана. В его исследовании получены факты, свидетельствующие о том, что уровень внутреннего плана действия в значительной мере зависит от содержания и методов обучения школьников. Повышение уровня теоретических знаний в экспериментальных классах начальной школы, осуществленное под руководством Д. Б. Эльконина и В. В. Давыдова, привело к эффективному развитию у детей внутреннего плана действ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нализ методики, применявшейся Я- А. Пономаревым для изучения внутреннего плана действия у младших школьников, показывает, что решение предлагаемых детям задач требовало относительно сложных форм оперирования "в уме", т. е. данная методика пригодна для выявления лишь достаточно развитого внутреннего плана действия. Она вскрывает не возникновение этого плана, а усложнение и развитие в школьном возрасте. Данная задача и выступала в исследовании Я- А. Пономарева как основная (там ж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эта методика была рассчитана в основном на изучение представлений, а не на исследование умственного развития, характеристика которого дана в работах П. Я. Гальперина. Как мы уже отмечали выше, умственное развитие рассматривается в этих работах как результат высших форм интериоризации предметного действ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дводя итоги ряда исследований, важно подчеркнуть, что способность к действованию "в уме" не является непосредственным результатом усвоения ребенком знаний и умений. Она возникает и развивается в процессе взаимодействия определенных линий психического развития - развития предметных действий, действий замещения, речи, подражания, игровой деятельности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нализ различных форм мышления детей дошкольного возраста важно проводить в контексте их основных видов деятельности. Жизнь ребенка (за исключением сна) выступает в общем плане как процесс деятельности, проявляющейся в различных формах - предметной и орудийной, игровой, продуктивной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исследований получены данные о том, что познавательная деятельность тесно связана с практической и в значительной мере определяется е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ыслительная деятельность проявляется у ребенка в различных формах - как наглядно-действенное мышление, как наглядно-образное мышление и в более развитой форме - как понятийное мышлен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 из актуальных задач дошкольной педагогики и психологии - дальнейшее исследование резервов умственного развития детей. Некоторые авторы видят эти резервы в основном в формировании понятийного мышления. Это обстоятельство имеет под собой веское основание, поскольку понятийное мышление на определенном этапе умственного развития ребенка становится определяющим по отношению к другим познавательным процессам. Однако общепризнано, что понятийное мышление - результат развития более элементарных форм мышления. Естественно предположить, что изучение данных форм поможет вскрыть важные закономерности процесса умственного развития дошкольников. Такими формами мышления, по мнению большинства как отечественных, так и зарубежных психологов, являются наглядно-действенное и наглядно-образное мышлен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 Дж, Брунер по этому поводу пишет: "Сначала ребенок знает свой мир главным образом благодаря тем привычным действиям, с помощью которых он управляется с этим миром. Со временем мир оказывается представленным ему еще и в образах, сравнительно свободных от действий" (1971, с. 25).</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Ж. Пиаже отмечает, что на сенсомоторной стадии развития интеллекта действие и внешний опыт ребенка оказываются слитыми. Действия могут развертываться лишь в одном направлении. Координация между ними фактически отсутствует. Каждое действие в момент его выполнения оказывается самодовлеющим и не составляет часть другого, более длительного и иерархически организованного действия (1969).</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Формирующиеся у детей образы тесно связаны с действиями. Существование и "сохранение" представлений о предмете полностью зависит от моторных компонентов. Лишь к 2 годам сохранение образа предмета становится относительно независимым от прямого действия с данным предмет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конце сенсомоторного периода у детей формируется определенный круг представлений, которые могут быть актуализированы и вне контекста внешней деятельности с этим предметом. Это выражается в том, что теперь ребенок может найти способ решения той или иной задачи без реальных преобразований ситуации. Внешние действия заменяются пробами, протекающими в форме интериоризированны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аботах А. Валлона (1956, 1967) существенное внимание уделено анализу сенсомоторного интеллекта ребенка, в ходе развития которого формируются сенсомоторные схемы, отражающие различные свойства окружающих ребенка вещей. Особенности этого отражения в значительной мере определяются способами действия детей с предметами. В процессе развития сенсомоторного интеллекта возникают предпосылки более сложной формы мышления, которую Валлон характеризует как действие в плане представлений. Он подчеркивает, что данная форма мышления не может быть прямо выведена из сенсомоторного интеллекта, а возникает как результат развития различных видов общения со взрослым. Особую роль в этом процессе он отводит скрытой имитирующей деятельности детей и подража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оветские психологи (А. В. Запорожец, А. А. Люблинская, А. М. Леушина, Г. И. Минская, С. Л. Новоселова и др.), исходя из основных теоретических положений о ведущей роли практической деятельности в развитии дошкольника, в своих исследованиях важное место отводили изучению наглядно-действенного и наглядно-образ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проведенных исследований дают основание полагать, что эти формы таят в себе не менее мощные резервы, чем понятийное мышление. Важно подчеркнуть, что данные формы выполняют свои специфические функции в общем процессе умственного развития детей не только дошкольного, но и школьного возраста. Выступая в тесной связи (но не сливаясь!) с понятийным мышлением, они образуют тот единый процесс познания реального мира, в котором в различные моменты может превалировать то одна, то другая форма мышления и в связи с этим познавательный процесс в целом приобретает соответствующий характе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 Н. Леонтьев следующим образом характеризует взаимосвязь различных форм мышления: "Еще в начале XX века под мышлением разумелась исключительно познавательная деятельность, протекающая в форме внутренних логических процессов. Описанные в генетических исследованиях формы "практического" или "наглядно-действенного" интеллекта рассматривались лишь как ранние, подготовительные стадии в развитии мышления или как примитивные и "низшие" его формы. В дальнейшем изучение сложной мыслительной деятельности, необходимо опирающейся на конкретные пространственные, силовые и т. п. представления и протекающей в виде действий с внешними объектами (схемами, макетами конструкций, разного рода динамически предметными ситуациями и т. д.), создало почву для признания сосуществования у человека различных форм высокоразвитого мышления, нередко теснейшим образом переплетающихся между собой и переходящих друг в друга. Принципиальное значение признания такой "полиморфности" мыслительных процессов для общей теории мышления состоит в том, что оно ведет к фактическому преодолению абсолютного противопоставления внутренней - теоретической деятельности и деятельности чувственной, мысли и практического действия" (1964, с. 89).</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ым условием развития мышления ребенка является взаимодействие последнего с реальным миром вещей, его изменение и преобразование (в доступных ребенку пределах) на основе использования общественно выработанных способов действий. Такое взаимодействие развертывается при активном участии чувственных форм познания: восприятия, наглядно-действенного и наглядно-образ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новной признак наглядно-действенного мышления - тесная, неразрывная связь мыслительных процессов с практическими действиями (преобразующими познаваемый предмет), принципиальная невозможность решить поставленную задачу без участия практических действий. Наглядно-действенное мышление развертывается лишь по мере реальных преобразований ситуаций практическими действиями. Каждый очередной акт преобразования может принести информацию, вызывающую необходимость резкой смены направления следующих преобразований, переориентировку на другие стороны объекта. Для ребенка, имеющего достаточно развитое наглядно-действенное мышление, характерно, что информация, полученная им в результате очередного преобразования объекта, сразу же используется как для выявления скрытых свойств и связей этого объекта, так и для построения последующих действий с целью получения следующей "порции" информации. Все это придает процессу наглядно-действенного мышления специфические особенности, заключающиеся в тесном контакте с реальностью, следовании всем "изгибам" познаваемого объек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мение оперативно и четко получать исходные сведения о новом объекте в процессе его практических преобразований - это особое умение, имеющее непосредственное отношение к развитию наглядно-действенного мышления. Можно обладать высоким уровнем понятийного мышления и не уметь получать факты о новом объекте. Это довольно типичное жизненное явление. Оно лишний раз иллюстрирует специфику функций наглядно-действенного мышления и невозможность их замены или компенсации чисто понятийными форма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вязь понятийного мышления с реальностью носит значительно более опосредованный характер, чем у наглядно-действенного мышления. Первое "работает" с тем материалом, который отобран чувственными формами познания. В этом пункте выступает известная зависимость понятийного мышления от более элементарных форм познания. Его ход и результаты в значительной мере определяются материалом, полученным в процессе наглядно-действенного и наглядно-образного мышления. Несомненно, что по мере развития понятийного мышления последнее оказывает всевозрастающее обратное влияние на протекание более элементарных форм познания. В. В. Давыдов в связи с этим отмечает, что понятия сами активно организуют работу органов чувств (1972).</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ко далеко не всегда в процессе чувственных форм познания сразу выделяется в познаваемом объекте именно та информация, последующая переработка которой на уровне понятийного мышления ведет к вычленению существенных связей данного объекта. Мы опускаем здесь тот случай, когда этот процесс носит характер организованного формирования определенных понятий и ребенок, осуществляя заранее заданные преобразования объекта, вскрывает именно те его связи и отношения, которые лежат в основе таких понятий. Нас в данном случае интересуют те общие методы преобразования вещей, в результате которых происходит систематическое накопление исходных фактов об этих вещах безотносительно к формированию какого-либо определенного понят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й работе основное внимание уделено до-понятийным формам мышления - наглядно-действенному и наглядно-образному мышлению. Одна из важных задач детской психологии - раскрыть особенности этих форм не только как подготавливающих понятийное мышление, но и как относительно самостоятельных образований со своими специфическими функция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2. Особенности стихийного обуч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шающее значение в психическом развитии дошкольника имеют различные формы общения со взрослым. Под руководством взрослого ребенок знакомится с окружающими предметами, усваивает способы действий с ними, овладевает речью и т. д. В семейном воспитании этот процесс передачи знаний часто осуществляется от случая к случаю, без всякой системы и выступает в форме так называемого стихийного обуч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ходе такого обучения образуется ряд представлений и понятий детей, развиваются их умственные способности. Важно подчеркнуть, что в этом процессе у детей формируются не только конкретные знания о вещах, но и знания обобщенные, отражающие существенные связи и зависимости объективной действи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исследовании, проведенном совместно с И. С. Фрейдкиным (1971), мы получили данные о том, что старшему дошкольнику доступно понимание простейших кинематических зависимостей. Дошкольникам предлагали задачи, для решения которых требовалось понимание общих зависимостей между основными параметрами движения. В этих задачах дети определяли зависимость пройденного пути от скорости и времени движения, времени движения от скорости и пути и т. д. Так, например, задача, в которой требовалось сравнить скорости тел на основе имеющихся данных о времени и пути, предлагалась ребенку в следующем виде. На карточке были изображены две дорожки разной формы и длины, ведущие к одному пункту (домику), на дорожках - машины. Вначале дошкольник должен был ответить, какая дорожка длиннее, какая - короче. После правильного ответа ребенку предъявлялась другая карточка, на которой машины были нарисованы около домика. Ребенок должен был ответить, как могло случиться, что машины, выехав вместе и двигаясь по дорожкам разной длины, одновременно оказались у домика. Из 790 дошкольников в возрасте 6-7 лет эти задачи решили 53,8%.</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ледующих задачах дети успешно определяли зависимость пройденного пути от скорости и времени движения, делали вывод о времени движения на основе данных о скорости и пути движения. Следует подчеркнуть, что все решения подобных задач осуществлялись не в формализованном виде, как это делается в школе, а в основном в плане образ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ля решения подобных задач необходимо было владеть достаточно сложными способами мыслительной деятельности. Последние являлись прямым результатом стихийного обучения, поскольку "Программой воспитания в детском саду" формирование подобных знаний и умений не предусмотрен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накапливается все больше подобных фактов формирования у дошкольников в процессе стихийного о(бучения достаточно сложных знаний и умений. Все это свидетельствует о том, что в течение общественно-исторического развития сформировался довольно тонкий и сложный "институт" стихийного обучения, которое само выступает как общественно обусловленный процесс. Из этого положения следует, что необходимо максимально использовать все сильные стороны данного обуч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ы не проникнем в секреты умственного развития детей дошкольного возраста (где организованное обучение в настоящее время еще не представляет основного фактора их общего умственного развития), пока точно не исследуем, что из себя представляет это стихийное обучение, каково содержание усваиваемого детьми общественного опы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едь именно оно превращает неразумного младенца в умственно развитого ребенка, а организованное обучение в детском саду - это лишь добавка к тому, что дает стихийное обучение. Важная добавка - но всего лишь добавк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наиболее заметные сдвиги в умственном развитии детей происходят в процессе обучения на занятиях, которое в связи с этим рассматривается как главный фактор умственного воспитания. Этот факт имел подтверждение в ряде научно-экспериментальных работ (П. Я- Гальперин, В. В. Давыдов, Л. В. Занков, А. В. Запорожец, Н. А. Менчинская, Н. Ф. Талызина и др.). Но все же в настоящее время основной вклад в умственное развитие детей дошкольного возраста вносит стихийное обучение. Поэтому оно должно стать предметом более тщательного изуч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тановимся, в частности, на одной из особенностей стихийного обучения, которая представляет известный интерес для изучения умственного развития детей. Наблюдения ряда исследователей показывают, что любая мать, разговаривая с ребенком раннего или дошкольного возраста, зачастую произносит достаточно сложные по смыслу фразы, которые ребенок пока не может понять, но со временем начинает понимать частично, а затем и полностью. Здесь кроется одна из мудростей стихийного обучения, действительное значение которой еще до конца не изучено. В самом деле, если бы мать говорила младенцу лишь то, что он может понять полностью, а полностью он пока может понять очень немного, то это резко сократило бы объем получаемой ребенком информации и в конце концов могло отрицательно сказаться на его умственном развит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лее ребенок сталкивается с новыми предметами и явлениями, что-то он в них понимает, что-то для него остается неясным; слушает разговоры взрослых между собой и т. д. И пусть в этом потоке повседневной жизни он понимает далеко не все, но частично понятое формирует тот еще неясный горизонт знаний, который существенно влияет на развитие общей направленности детского мышления, поскольку ребенок сознательно и подсознательно стремится к уточнению неясного, исходя из имеющихся у него определенных и четких знаний. У него повышается восприимчивость к тому, что как-то связано с возникшим вопросом, проясняет его. И здесь принципиально неправильной была бы попытка ликвидировать у ребенка все неотчетливые знания, поскольку они играют положительную роль в его умственном развитии. Да это и невозможно сделать практически. Дело в том, что, помогая ребенку приобрести ясность в еще недостаточно оформленных знаниях, мы тем самым одновременно создаем основу для возникновения новых неясных, неотчетливых знаний: подъем на более высокую ступень знания позволяет ребенку увидеть новые, еще неясные горизонты действи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организованного обучения детей мы, как правило, преследуем важную и нужную цель - сформировать у них четкую систему знаний, прояснить для них то, что было неясно. Однако это хотя и очень важная, но -только одна сторона дел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ругая сторона заключается в том, что у ребенка -всегда будет существовать область недостаточно ясных знаний, структура и особенности которых будут оказывать существенное влияние на направление познавательной деятельности детей. Можно предположить, что умственное развитие ребенка определяется не только структурой четких знаний и умений оперировать ими, но и структурой не совсем отчетливых знаний, находящихся в процессе своего станов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ша задача состоит в том, чтобы формировать у детей четкую систему знаний, и в том (как это ни парадоксально), чтобы научиться управлять формированием той еще не совсем ясной сферы знаний, которая имеет важное значение для общего развития познавательной деятельности детей. В настоящее время эта область знаний складывается у детей стихийн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дчеркивая сильные и перспективные стороны стихийного обучения, следует отметить, что именно в процессе последнего ребенок овладевает одной из самых фундаментальных систем общечеловеческого опыта, а именно языком, речью. Речевое общение со взрослым Л. С. Выготский выделял как главный фактор развития детских понятий. Он отмечал, что "речь окружающих с ее устойчивыми, постоянными значениями предопределяет пути, по которым движется развитие обобщений у ребенк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протяжении дошкольного детства процессы обобщения претерпевают значительные изменения и выступают в различных формах. Образованию истинных понятий предшествуют возникновение и развитие различных предпонятийных образований (комплексов, псевдопонятий и т. д., по Л. С. Выготскому). Л. С. Выготский следующим образом характеризует такую форму обобщения, как комплексы: "В то время как в основе понятия лежат связи единого типа, логически тождественные между собой, в основе комплекса лежат самые разнообразные фактические связи, часто не имеющие друг с другом ничего общего. В понятии предметы обобщены по одному признаку, в комплексе - по самым различным фактическим основаниям. Многообразие связей, лежащих в основе комплекса, составляет его главнейшую, отличительную черту от понятия..." (1956, с. 170).</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едпонятийные образования - комплексы - существенно отличаются от понятий как по своим внешним признакам, так и по внутренней структуре. Однако тот факт, что в основе комплексов лежат не связи единого типа (что характерно для понятия), а многообразие самых различных фактических связей, является в известном отношении не недостатком, а важным достоинством комплексов. Именно эта специфика комплекса обусловливает развитие таких его сторон и свойств, которые хотя и выступают как противоположность будущего понятия, однако несут специфические функции в общем умственном развитии ребенка и создают основу для формирования понятий. Остановимся на этом вопросе несколько подробне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бобщение предметов по самым различным фактическим основаниям, наблюдаемое в комплексном мышлении, свидетельствует о том, что в этом процессе меняется основание обобщения. Такая смена оснований и приводит к тому, что в комплексе оказываются объединены предметы, относящиеся к различным понятия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нализ понятийного обобщения у взрослых людей показывает, что этот процесс носит противоречивый характер - в нем также наблюдаются "уходы" от ведущего признака, выступающего в качестве основы обобщения. Действительно, чтобы сличить то или иное свойство анализируемого объекта с этим ведущим признаком, необходимо вначале выделить это свойство как таковое - безотносительно к последнему. До такого выделения еще нечего сличать. Поэтому этап прослеживания и выделения свойств предмета безотносительно к заданному признаку необходи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уходы" от ведущего признака наблюдаются и в развитых формах понятийного мышления. Однако такие "уходы" носят временный характер, и обобщение в конечном итоге производится на основе ведущего признака. Познавательные процессы, развертывающиеся в период такого "ухода", важны для полноценного процесса обобщения. Дело в том, что признак, соответствующий заданному, существует в системе других свойств конкретного предмета. В процессе "ухода" от заданного признака прослеживаются и выделяются другие свойства анализируемого предмета, в системе которых затем обнаруживается и искомый признак, соответствующий заданному. Ведь важно выделить искомый признак не сам по себе, а в системе других свойств и связей предмета. Это обеспечивает более глубокое понимание основания обобщения и относительность этого основания. В случае необходимости возможна переориентировка на другие свойства предметов и их обобщение на другом основании, в другом аспекте. Отражение предметов происходит во всем многообразии их свойст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е эти особенности познавательной деятельности представлены в зачаточной форме в комплексном мышлении. Комплексы выступают как одна из элементарных форм познания вещей во всем многообразии их свойств и связей. Ребенок последовательно выделяет разные стороны познаваемого предмета, переориентируется с одного свойства на другое, и, хотя такая переориентировка носит еще случайный характер, она может послужить основой для формирования гибкости, подвижности детского мышления. В этом процессе предмет предстает перед ребенком различными сторонами, благодаря чему из него "вычерпывается все новое содержание" (С. Л. Рубинштейн, 1958). В результате происходит познание окружающих предметов и явлений во всем многообразии их свойств, хотя еще в достаточно диффузном, нерасчлененном виде. В настоящее время основное внимание уделяется тому, чтобы раскрыть перед детьми мир относительно самостоятельных параметров вещей (П. Я. Гальперин, 1969; Д. Б. Эльконин, 1970). В этом процессе ребенок на какое-то время "уводится" от познания вещей как целостных образований. Это важный этап в умственном развитии ребенка. Однако следует осуществлять систематические "возвраты" детей к целостным вещам, в процессе которых происходит объединение выделенных параметров в соответствии с их реальными связями, имеющими место в действи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 из важных сторон комплексного мышления - способность детей улавливать относительность границ между отдельными группами явлений и переходить от одной группы к другой. Такая способность особенно ярко видна в так называемом диффузном комплексе. Л. С. Выготский описывает его следующим образом: "Ребенок, например, к заданному образцу - желтому треугольнику - подбирает не только треугольники, но и трапеции, так как они напоминают ему треугольники с отрезанной вершиной. Дальше к трапеции примыкают квадраты, к квадратам шестиугольники, к шестиугольникам полуокружности и затем круги" (1956, с. 175).</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от вид комплексного мышления может послужить важной базой формирования таких мыслительных процессов, которые отражают относительность границ между отдельными группами явлений. В настоящее время уделяется недостаточно внимания развитию этой важной стороны Детского мышления, в элементарной форме Отражающей диалектику изменения явл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зложенные факты свидетельствуют о том, что необходимо обратить особое внимание на развитие сильных сторон комплексного мышления, которое является ведущим на протяжении значительного периода дошкольного детства и имеет чрезвычайно важное значение в общем умственном развитии детей. В качестве актуальных задач исследования выступает выявление основных средств и способов комплексного мышления детей, механизмов перехода к понятийному мышлению. Важно подчеркнуть, что выделенные Л. С. Выготским основные виды комплексов и псевдопонятий открывают важные пути изучения детского мышления - пути, которые до сих пор полностью не реализован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омплексы и псевдопонятия - сложные образования; в них можно выделить формы прогрессивные, которые играют существенную роль в умственном развитии детей, и формы тупиковые, которые выступают как помеха основной линии развития. Возникает задача тщательного анализа различного рода предпонятий с целью выделения перспективных и тупиковых фор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тересные материалы в этом плане получены в исследовании И. С. Фрейдкина (1972). У детей были обнаружены различные и даже противоречащие друг другу (представления об одном и том же явлении. Некоторые представления искаженно отражали действительность и давали начало формированию неверных понятий. Так, при сравнении расстояний, которые прошли две игрушечные машины, дети опирались на конечное положение этих машин: машина, стоящая впереди другой, всегда определялась ими, как прошедшая большее расстояние, даже в том случае, если она на глазах у них проезжала явно меньший путь, чем вторая машина. В данном случае в качестве основного критерия пройденных расстояний выступало пространственное положение машин относительно друг друга. Даже старшие дошкольники не учитывали исходного положения машин перед началом их движения. Важно подчеркнуть, что машины двигались в одном направлен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и факты, казалось бы, свидетельствовали о том, что у детей не сформировано представление о точке отсчета, которое лежит в основе определения пройденных расстояний. Однако при изменении ситуации эксперимента, а" именно когда машины двигались в разные стороны, дети достаточно точно сравнивали эти расстояния по величине. Значит, у них .имелось представление о точке отсчета и они правильно пользовались им в определенных условиях. Это правильное представление при создании так называемой конфликтной ситуации (когда машина, прошедшая большее расстояние, оказывалась позади машины, прошедшей меньшее расстояние) вытеснялось более примитивными представлениями. Специальные занятия с детьми привели к развитию и закреплению правильных представлений о пройденном пути и способах его измер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своеобразие стихийно формирующегося детского мышления в том, что в его процессе могут сосуществовать самые противоречивые представления и понятия, развиваясь одновременно в различных направления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ериод дошкольного детства имеется достаточно обширная область предпонятийных образований, которые часто обозначают как общие представления, или житейские понятия. Содержание житейских понятий очень расплывчато, диффузно, оно охватывает самые различные формы, предшествующие настоящим понятиям. Следует подчеркнуть, что житейские понятия важны для развития общения с другими людьми, для осуществления различных видов деятельности. В связи с этим возникает необходимость более детального рассмотрения этого вопрос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й работе мы не собираемся давать исчерпывающий анализ житейских понятий - это задача специального исследования, а внесем лишь некоторые уточнения в данный вопрос.</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ермин "житейские понятия" очень адекватно отражает действительное положение вещей в отношении определенных форм познания ребенком различных областей действительности, с которыми ему приходится иметь дело. В своей повседневной жизни ребенок сталкивается со множеством вещей - мебелью, посудой, одеждой и т. д. и использует эти предметы по-разному - спит, ест, одевается, играет, помогает маме и т. д. В окружающих вещах ребенок выделяет в первую очередь именно те признаки, которые необходимы для выполнения той или иной практической деятельности. При этом очень часто при- . знаки предметов, существенные для характеристики самой природы предметов, оказываются непознанными. Взрослый, знакомя ребенка с каким-либо предметом, выделяет прежде всего такие его признаки, которые тесно связаны с хорошо знакомой ребенку деятельностью. В этом плане строятся, например, сообщения о домашних животных: "Корова дает молоко, которое мы пьем", "Собака сторожит дом, в котором мы живем", "Лошадь перевозит грузы"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можно выделить достаточно широкую область представлений, элементарных понятий детей, которые характеризуются своим специфическим содержанием и выполняют определенные функции в различного рода деятельности. Для обозначения этой категории понятий более всего подходит термин "житейские понятия". Уровень этих понятий о вещах определяется в первую очередь нуждами повседневной, житейской деятельности, потребностью общения с другими людьми. Житейские понятия формируются на основе обобщения таких признаков предметов, которые необходимы для осуществления той или иной практической (бытовой, игровой) деятельности или удовлетворения каких-либо потребностей ребенка. В этом специфика обобщения данной формы понятий в отличие от других форм, которые образуются на основе обобщения признаков предметов, выражающих сущность (природу) самого предмета безотносительно к тому, в какой связи берется предмет или с какой точки зрения он рассматриваетс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десь возникает очень важный вопрос о различении в предметах и явлениях двух групп признаков (такое различение намечено В. Ф. Асмусом (1947) при логическом анализе понятий). Одна группа признаков - это признаки, существенные в определенной связи данного предмета с другими предметами и явлениями. Эти признаки не выражают собственной сущности предмета. Человек, ищущий для своих нужд какой-либо сосуд, может использовать, например, крупные листья деревьев и трав и т. д. В этом случае признаки предмета, выступающие как существенные в данном отношении (способность служить сосудом для воды), для самого предмета несущественны. Другая группа признаков - это признаки, существенные для самого предмета, безотносительно к тому, с какой точки зрения он рассматривается. Это признаки, выражающие собственную сущность предме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ыделение этих двух групп признаков предметов имеет важное значение для характеристики различных форм понятий и выявления основных путей их формирования. Специфическая особенность житейских понятий та, что они построены на основе обобщения признаков пред-, мета, существенных с точки зрения каких-либо нужд человека, выполнения им различных видов практическ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обо следует выделить такой вариант, когда относительно существенные признаки одновременно оказываются существенными и для самого предмета, т. е. безотносительно существенными признаками. Этот вариант важен тем, что на его основе создается возможность перехода от житейских понятий к более развитым формам понят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обенность развития познавательной деятельности ребенка в том, что она формируется в тесной связи с практической деятельностью. Вначале дети (как правило, с помощью взрослого, организующего практическую деятельность детей) выделяют в предметах признаки, необходимые для осуществления определенной практической деятельности, и у них формируются понятия о предметах житейского типа. Данный тип понятий один из исходных, первичных, и это следует учитывать в процессе умственного воспитания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при выделении признаков, существенных в отношении той или иной практической деятельности, создается основа для перехода к выделению признаков, существенных для самого предмета, т. е. создается осноза для формирования более развитых форм понятий. Дело в том, что процесс выделения относительно существенных признаков происходит тем успешнее, чем шире ориентировка ребенка в данном предмете. Более полное и глубокое знание предметов значительно облегчает ребенку отбор нужных признаков. Эти положения подробно освещены в ряде исследований (3. М. Богуславская, П. Я. Гальперин, В. В. Давыдов, А. В. Запорожец, Г. С. Костюк, А. М. Леушина, К- А. Некрасова и д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тересные данные в этом плане были получены в работе 3. М. Богуславской (1955), изучавшей особенности формирования обобщений у детей различных дошкольных возрастов в процессе дидактической игры. У младших дошкольников познавательная деятельность была подчинена решению той или иной конкретной игровой задачи и обслуживала ее. Дети усваивали лишь те сообщаемые им сведения, которые были необходимы для достижения определенного практического эффекта в игре. Усвоение знаний носило утилитарный характер. Приобретенные знания тут же применялись для выполнения заданной группировки картинок.</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 старших дошкольников познавательная деятельность в процессе дидактических игр выходила за рамки лишь непосредственного обслуживания практических задач, теряла сугубо эмпирический характер и выступала уже в форме развернутой содержательной деятельности с характерными специфическими способами осуществления. В результате формируемые у детей представления и • понятия достаточно полно и адекватно отражали определенный круг явл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ориентировка ребенка, ограничиваясь вначале узкими потребностями практической деятельности, расширяется и охватывает признаки предметов, более косвенно связанные с практическим действием. Познавательная деятельность детей начинает определяться логикой связей самого предмета, что создает благоприятные условия для выделения признаков предмета, выражающих его собственную сущность, и формирования на этой основе более сложных форм понят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3. Особенности средств и способов мыслительн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мственное развитие ребенка, развитие его мышления необходимо рассматривать в контексте общего развития личности ребенка - формирования новых видов деятельности, новых мотивов повед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дошкольном детстве наблюдается значительное расширение и углубление содержания мыслительной деятельности детей. В процессе повседневной жизни, общения со взрослыми, обучения на занятиях в детском саду перед детьми раскрываются новые стороны действительности, новые аспекты познания уже знакомых объектов. В среднем и старшем дошкольном возрасте объектом активной мыслительной деятельности детей становятся как различного рода связи между отдельными параметрами, свойствами предметов, так и межпредметные связи и зависимости. Выше мы уже описывали факты, когда дети старшего дошкольного возраста в процессе стихийного обучения в образной форме вычленяют зависимость-пройденного пути от скорости и времени движения, на основе времени движения и пройденного пути делают вывод о скорости движения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тенсивно идет освоение других механических зависимостей, например зависимости длины пробега шара от высоты горки, с которой его спускает ребенок, зависимости скорости движения предмета от трения и т. д. . (Т. Г. Максимова, Н. Н. Поддьяков, 1972).</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исследований показано, что у детей старшего дошкольного возраста без особого труда можно сформировать понимание общих биологических зависимостей, например зависимости внешнего строения животных от условий их существования, зависимости развития растения от наличия влаги и тепла и т. д. (П. Г. Саморукова, 1973).</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предметное содержание мыслительной деятельности детей дошкольного возраста приобретает значительную широту. В качестве такого содержания выступают предметы и явления как целостные образования, отдельные свойства, параметры, стороны вещей: различные внутрипредметные связи и зависимости, изменение и развитие предметов и явлений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пецифика детского мышления выступает отчетливее, когда мы рассматриваем его с точки зрения уже развитых форм в аспекте основных признаков, которые даны в определении мышления как психического процесса, составляющего высшую ступень человеческого познания. Мышление определяется как опосредствованное и обобщенное отражение действительности, дающее знание о существенных свойствах, связях и отношениях реального мира. Данное определение относится к любым формам,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ссмотрим несколько подробнее такой важный признак мышления, как опосредствованное отражение действительности, и проанализируем его применительно к детям дошкольного возрас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сихическое, в том числе и умственное, развитие ребенка выступает как процесс, имеющий конкретно-историческую и социальную природу. Все основные этапы этого развития обусловлены особенностями передачи общественного опы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о основное положение советской психологии дает правильную ориентацию в проблеме взаимодействия биологических и социальных факторов в процессе развития индивид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зарубежной психологии по данной проблеме ведутся острые дискуссии двух противоположных направлений. Одно из этих направлений характеризуется тенденцией рассматривать психическое развитие ребенка как результат созревания нервной системы и всего организма в целом (Д. Болдуин, К. Бюлер, С. Холл, А. Гезелл и д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оследних работах А. Гезелла наблюдается существенное изменение его теоретических позиций - при анализе психического развития ребенка он существенное внимание уделяет социальным фактора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ругие психологи рассматривают процесс психического развития как результат воздействия окружающей среды (Г. Спенсер, Т. Р. Рибо). Эта линия исследований нашла продолжение в современных бихевиористских концепциях (У. Ханте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теории, разработанной одним из ведущих представителей гештальтпсихологии - К. Коффкой, различаются две формы развития: развитие как рост и созревание и развитие как обучение. Но, выделив данные формы, автор не сумел их увязать между собой. Возникновение новых психологических структур ему не удалось объяснить исходя из обуч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в зарубежной психологии все активнее пробивают себе дорогу теории, опирающиеся в процессе анализа психического развития ребенка на понятие социализации. В этих теориях признается определяющая роль общественной среды в умственном развитии детей. Однако эта, казалось бы, прогрессивная тенденция существенно обедняется тем, что понятие "социализация" трактуется или неверно, или слишком упрощенно. Так, неофрейдисты рассматривают социализацию как процесс вытеснения натуральных форм поведения ребенка общественны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яд авторов значительно сужают в своих концепциях понятие общественной среды до отдельных небольших групп. В качестве таких групп выступает семья, школа и т. д. В данных теориях не учитывается, что сами эти группы и входящие в них отдельные лица являются проводниками основных форм общественного опы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онцепции прогрессивных зарубежных ученых (Ф. Бартлетт, Дж. Брунер, Р. Заззо, А. Валлон, Ж. Пиаже) в своих некоторых положениях приближаются к теории психического развития, разработанной советскими учеными. Так, Р. Заззо отмечает, что социализация ребенка начинается с момента его рождения и поэтому не возникает проблемы вытеснения натуральных форм поведения общественны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 Валлон в своих работах подчеркивает, что основным фактором психического развития ребенка является общение со взрослыми людьми. Эти формы общения многообразны, что способствует разностороннему развитию ребенка. Окружающий ребенка мир с первых месяцев жизни воспринимается в русле общения со взрослыми и через это общение. Социализация ребенка в раннем, возрасте носит широкий диффузный характер. С возрастом она дифференцируется и уточняется (1956. 1967). Интересные соображения по данному вопросу высказывают Дж. Брунер, Р. Олсон, Э. М. Сонстрем, М. Гринфилд и другие. В результате изучения особенностей умственного развития детей, живущих в условиях разных культур, этот коллектив ученых получил материалы, свидетельствующие о том, что психическое развитие ребенка зависит от общественно-культурных условий его жизни. Брунер анализирует различные средства культуры и их роль в умственном развитии детей. Он считает одним из важнейших факторов, влияющих на развитие ребенка, способ символизации опыта (1971).</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ыше мы уже отмечали, что советские психологи рассматривают процесс психического развития ребенка как результат присвоения общественного опыта. С раннего детства ребенка окружают созданные руками человека предметы, в которых фиксированы определенные общественные функции. В процессе своего развития ребенок учится с помощью взрослого использовать эти предметы в соответствии с их назначением. Иначе говоря, с раннего возраста отношение ребенка к окружающему миру, все формы его деятельности социально опосредствованы. Особую роль в этом процессе играют язык и отражаемые в языке представления и понят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усвоения общественного опыта ребенок воспроизводит человеческие способности и способы поведения (А. Н. Леонтьев). Одна из наиболее важных формируемых способностей состоит в понимании и использовании речи. Слово очень рано начинает опосредствовать отражение ребенком окружающего мира и оказывает решающее влияние на развитие его познавательных процесс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исследований были обнаружены факты, которые на первый взгляд говорили об известной независимости речевого и умственного развития детей 1-2 лет. Эти дети при решении простых практических задач действовали вполне разумно. Поскольку активная речь детей в этом возрасте развита слабо, это дало основание некоторым исследователям говорить о доречевом мышлении. Однако, анализируя подобные факты, необходимо учитывать роль пассивной речи в осуществлении того или иного мыслительного акта. Пассивный словарь этих детей уже довольно разнообразен. Ребенок по просьбе взрослого отыскивает различные предметы, выполняет простые поручения и т. д. Решая простейшие практические задачи (доставая игрушки из-за препятствия, открывая коробочки и т. д), дети воспринимают условия, в которых дана цель, в известной мере через призму словесных знаний, отражающих конкретные предметы и действия с ни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 данным А. А. Люблинской, особое значение при этом имеет вычленение ребенком (с помощью взрослого) самих действий с предметами и обозначение взрослыми этих действий в словах. Ею был разработан цикл практических задач для детей в возрасте от 1 года 4 мес. до 2 лет 7 мес. У детей было сформировано обобщенное понимание ряда слов, обозначающих различного рода предметные преобразования. Важно отметить, что для формирования у детей обобщенных способов решения практических задач достаточно было пассивного владения словом, обозначающим соответствующее действие X19651.</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другой серий опытов, где взрослый лишь молча показывал, как нужно решать подобные задачи, эффект обучения был значительно ниже. Таким образом, можно сказать, что пассивная речь ребенка играет важную роль в опосредствованном отражении предметов и существенно изменяет течение познавательных процесс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овременные психологические исследования позволили расширить и углубить понятие "опосредствованное отражение действи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атериалы исследований по развитию восприятия у детей свидетельствуют о том, что вряд ли правомерно говорить о восприятии как о непосредственном отражении определенных сторон действительности (Л. А. Венгер, 1969; В. П. Зинченко, 1967). Уже в младшем дошкольном возрасте дети, воспринимая те или иные качества вещей, используют определенные общественно выработанные средства познания. В исследовании А. В. Запорожца (1965) и Л. А. Венгера (1969) показано, что в качестве таких средств познания могут выступить отдельные свойства конкретных предметов, которые используются ребенком для выявления соответствующих свойств в других предметах. Так, например, дети, воспринимая форму нового предмета, сравнивают ее с уже известной формой огурца. Последняя выступала в данном случае как своеобразный эталон, с которым соотносились вновь выделенные свойства предметов. Необходимо отметить, что такие средства познания имеют общественный характер - они являются частью социального опыта, хотя и выступают еще в житейском плане. Более высокая степень опосредствования познавательной деятельности детей возникает при усвоении общественно выработанных систем сенсорных эталон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владение последними несомненно влияет на развитие более общей способности к опосредствованному познанию действительности, которая получает дальнейшее развитие в умственном воспитании детей. А. В. Запорожец по этому поводу пишет: "В процессе общественно-исторической практики человечество... выделило из всей массы воспринимаемых воздействий определенные системы, или закономерно построенные ряды форм, цветов, величин и других воспринимаемых качеств вещей, которые получают определенное речевое обозначение. Овладевая такого рода системами, отдельный индивид получает как бы набор мерок или эталонов, с которыми он может сопоставить любое вновь воспринятое качество и дать ему надлежащее определение, найти ему место в ряду других" (1965, с. .10).</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основе построения системы сенсорных эталонов лежат определенные принципы, а именно принципы сериа-ции и классификации. Усвоение детьми таких систем - это длительный и сложный процесс. Полное овладение этими системами происходит в школьном возраст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ериод дошкольного детства в процессе специального обучения дети овладевают подобными системами лишь в первоначальной форме. В работе Л. А. Венгера (1969) дан содержательный анализ последовательных этапов этого процесса -от усвоения отдельных элементов системы к усвоению некоторых принципов построения таких систем. Л. А. Венгер вычленил и исследовал два пути усвоения систем сенсорных эталонов - перцептивный и интеллектуальный. Выделение перцептивного пути имеет чрезвычайно важное значение для разработки способов сенсорного воспитания младших дошкольников, которым еще недоступен интеллектуальный путь овладения такого рода система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истемы сенсорных эталонов, будучи усвоены ребенком, выступают в качестве основных средств осуществления перцептивных действий - сопоставление вновь воспринимаемых качеств предметов с соответствующими элементами этих систем помогает ребенку точнее и глубже познать различные свойства конкретных предметов; придает его восприятию целенаправленность и организованност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нципиально иные средства требуются для выделения скрытых свойств и связей вещей, которые на определенном этапе становятся объектом познавательной деятельности ребенка. Такое изменение содержания познавательной деятельности влечет за собой и принципиальное изменение структуры этой деятельности. Последняя приобретает теперь форму мыслительных процессов в полном значении этого слова, т. е. процессов, отражающих в обобщенной и опосредствованной форме скрытые связи вещ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тепень опосредствованности и обобщенности детского мышления зависит от типа применяемых ребенком средств и способов. Так, использование детьми сенсорных эталонов ведет к одной степени опосредствования, а введение мерки при обучении детей математике дает другую - более высокую степень опосредствования. В этом плане умственное развитие ребенка можно рассматривать как развитие средств и способов его мыслительн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В. Давыдов по этому поводу пишет: "Одна из основных задач умственного воспитания в детских садах состоит в том, чтоб своевременно, уже в старшей группе, дать ребенку определенные средства мысленного анализа окружающей его действительности. С помощью этих средств ребенок должен выделять как относительно большие ее сферы (например, неживую и живую природу, мир растений, животных, людей), так и отдельные стороны окружающих предметов и его собственной деятельности" (1970, с. 51).</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задача исследования детского мышления как опосредствованного отражения действительности состоит в том, чтобы выделить и исследовать специфику его средств. Данные ряда исследований свидетельствуют о том, что особенности этих средств в значительной мере определяются предметным содержанием мыслительной деятельности (П. Я. Гальперин, 1969; В. В. Давыдов, 1972; Л. Ф. Обухова, 1972). Так, для выделения детьми количественной стороны предметов используются одни средства, а обнаружение связей между предметами требует своих специфических средств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Большой теоретический интерес в плане анализа средств мыслительной деятельности детей представляет работа Л. Ф. Обуховой, выполненная под руководством П. Я. Гальперина. В этой работе с целью изучения интеллектуального развития дошкольников был использован метод поэтапного формирования умственных действий и понятий. В процессе экспериментального обучения у детей формировали представление о сохранении количества некоторых физических свойств: массы, объема, веса, длины, площади и т. д. (1972).</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качестве основного средства, с помощью которого дети устанавливали неизменность количества физических свойств после изменения внешнего вида вещи, выступала мера. У детей формировали понимание, что каждую величину можно измерять по-разному: по длине, по площади, по объему, по весу и т. д. Применение детьми меры имело два назначения: во-первых, с ее помощью дети выделяли тот параметр, по которому осуществлялась количественная оценка вещей; во-вторых, по этому параметру происходило выделение с помощью меры равных ей количест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спользуя меру, дети выделяли заданный экспериментатором параметр вещи и измеряли его. Каждую отложенную меру они обозначали фишкой. В результате такого отмеривания вещь выступала перед ребенком в преобразованном виде, а именно в виде группы замещающих фишек, которые были организованы как определенная пространственная схема. Эта схема воспроизводила структуру существенных свойств объекта. В схеме объект был представлен в преобразованном виде - его существенные отношения материализовались в пространственном расположении меток. Такая схема, или модель, существенных отношений объекта позволяла ребенку выделять эти отношения и в различных конкретных вещах. Вначале эта схема использовалась в процессе внешней материальной деятельности, а затем она становилась внутренней схемой мышления ребенка, использовалась как новый инструмент познания скрытых свойств и связей вещ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езультате формирования новых орудий, инструментов интеллектуальной деятельности дети подходили к оценке вещей не с прежней, непосредственной точки зрения, а с объективных, общественно выработанных позиц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спользуя вновь сформированные схемы мышления, ребенок научался видеть за внешним обликом предметов их существенные скрытые свойства. Применение меры становилось для детей новым методом исследования окружающег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ыводы данного исследования нуждаются в некоторых уточнениях. Автор часто употребляет термины: непосредственное восприятие ребенка, непосредственная точка зрения, непосредственный опыт ребенка. Однако в этой же работе автор убедительно показывает, что психическое развитие ребенка с раннего детства социально опосредствовано. В работах А. В. Запорожца, В. П. Зинченко, Л. А. Венгера показано, что не существует непосредственного восприятия вещей. Последнее всегда опосредствовано сенсорными эталонами, выступающими на разных возрастных этапах развития ребенка в различных формах: предэталоны, ситуативные эталоны, полноценные сенсорные эталоны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этом смысле не существует и непосредственного опыта ребенка. Фактически весь его опыт - это усвоенный общественный опыт. В экспериментах И. С. Фрейдкина дети без какого-либо специального обучения использовали для решения задач знания об основных кинематических зависимостях. Они ориентировались не только на те свойства и отношения вещей, которые открываются непосредственному восприятию, но и на скрытые существенные отношения вещей. Эта ориентировка была сформирована в процессе стихийного обучения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онечно, организованное обучение эффективнее стихийного; Средства и способы мыслительной деятельности, сформированные у детей в работе Л. Ф. Обуховой, создают предпосылки научного мышления. Но этот подъем лишь одна из целого ряда ступенек, по которым поднимается малыш в своем психическом развитии. За-, слуга Л. Ф. Обуховой в том, что она значительно обогатила арсенал средств мыслительной деятельности ребенк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е подвергая сомнению основные выводы работы, мы хотели бы отметить, что в ряде случаев представления детей о сохранении физических свойств, формируемые в стихийном опыте, более полны и правильны, чем это обнаружено Л. Ф. Обуховой. Эти факты получены в наших исследованиях. В экспериментах (1-я серия) детям 4-5 и 5-6 лет предлагали сравнить по длине две веревочки. В одном случае веревочки были уложены в виде прямых линий, и дети без труда указывали, какая из них длинне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атем экспериментатор укладывал длинную веревочку в форме дуги, а короткую - в виде прямой. Теперь большинство детей в качестве длинной веревочки выбирали ту, которая на самом деле была короче. Казалось бы, эти данные свидетельствуют о том, что у детей данного возраста отсутствуют представления о сохранении длины объекта при изменении его конфигурации. Однако такой вывод был бы преждевременным. Это показали результаты дальнейших эксперимен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 2-й серии экспериментов участвовала новая группа детей того же возраста. Вначале эксперимент проходил, как и в 1-й серии. Все дети из двух веревочек, уложенных в виде прямых линий, правильно выбирали длинную веревочку. Затем экспериментатор на глазах у ребенка укладывал длинную веревочку р форме дуги, а короткую - в виде прямой. Никаких вопросов ребенку не задавалось. После этого его подводили к другому столику, где находилась коробочка с крышкой и игрушечный грузовик. Экспериментатор сообщал ребенку, что эту коробочку нужно обвязать веревочкой, чтобы она не раскрылась, когда ее повезут на грузовике. Для этого нужна длинная веревочка, иначе нельзя будет хорошо завязать коробочк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бенка вновь подводили к столу, где лежали веревочки, и просили выбрать длинную. Большинство детей (95% детей 5-6 лет и 70% 4-5 лет) сразу правильно сделали выбор - они взяли длинную веревочк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этих экспериментов дают основание полагать, что в 1-й серии экспериментов дети не совсем понимали, о чем их спрашивали и, поэтому давали неверные ответ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 2-й серии дети в контексте предстоящего практического действия яснее понимали свою задачу при сравнении веревочек по длине и правильно ее решали. Таким образом, дети в понятия "длиннее", "короче" вкладывают иное содержание, чем взрослые. Они выделяют действительную длину объектов при самых различных изменениях их конфигураций. Но в понятие длины они одновременно включают и длину самих конфигураций, образованных веревочками. Поэтому, когда ребенок указывает на длинную веревочку, уложенную дугой, и говорит, что она короче другой, которая в действительности более короткая, то он имеет в виду не длину первой веревочки, а общую длину ее конфигурации. Взрослые же просто неправильно понимают ответы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в экспериментальных исследованиях достаточно хорошо разработаны средства выделения чувственно воспринимаемых свойств вещей (цвета, формы), а также средства анализа их количественной стороны (меры длины, объема, веса). Значительно слабее исследованы средства, с помощью которых дошкольники могли 0ы осуществлять анализ связей и зависимостей между предметами и явлениями. В ряде исследований показано, что обнаружение функциональных связей между объектами (или частями объекта) представляет известные трудности для дошкольника. Так/в работах А. В. Запорожца, Г. И. Минской (1954) имеются данные о том, что понимание дошкольниками механических связей и отношений происходит лишь в процессе обучения, организованного .взрослы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ссмотрим средства и способы мыслительной деятельности детей, общие для различных ее фор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ших исследованиях у детей формировали умение устанавливать функциональные связи и отношения, применяя различные средства. В качестве первой группы таких средств использовались определенные формы направленных преобразований познаваемых объектов. Так, детей обучали последовательно, шаг за шагом, изменяя пространственное положение одного объекта, наблюдать за соответствующими изменениями другого объекта, связанного е первым механической связью. Выполняя такого рода преобразования и анализируя их результаты, дети устанавливали простые механические связи между объектами (или частями объектов) и использовали их при решении практических задач. Остановимся на этом вопросе более подробн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актические преобразования можно рассматривать как одно из универсальных средств обнаружения скрытых (внутренних) связей вещей. В процессе преобразования предмета последний выступает перед ребенком своими различными сторонами, давая пищу мыслительному процессу. В. В. Давыдов отмечает, что практические действия, целесообразно преобразующие действительность, позволяют выявить ее скрытые существенные свойства и связи (1972).</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еобразования, используемые для обнаружения скрытых •свойств и связей вещей, очень многообразны. Мы рассмотрим здесь лишь те из них, которые часто используются дошкольниками в процессе познания различных предметов и явл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1) морфологические преобразования объектов, в процессе которых обнаруживаются их скрытые стороны, части, выявляются статические связи отдельных час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2) функциональные преобразования объектов (или их частей), в процессе которых вскрываются их функциональные связи. Эти преобразования позволяют детя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знавать объекты в их динамическом взаимодейств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преобразований первого вида предмет расчленяется" изымаются те его части, которые затрудняют восприятие других частей (сторон). Такие преобразования могут быть различной сложности - от очень простых до многоэтапных, осуществляющихся в определенной последовательности. Как правило, при этом происходит реальное расчленение предмета или его деформация. Дети младшего и среднего дошкольного возраста часто пытаются расчленить предмет (с целью познания его внутреннего содержания), не учитывая связей частей. Это иногда приводит к поломке предмета. У детей старшего дошкольного возраста возникают более сложные формы таких преобразований - они расчленяют предмет в соответствии с его основными частями (учитывая строение этого предмета). Такой способ расчленения является основой формирования умений вновь собирать отдельные части в единое целое. Старшие дошкольники могут использовать в этом процессе простые орудия (отвертку, молоток и д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вый вид преобразований имеет существенное значение в основном для развития наглядно-действенного мышления. На определенном этапе развития дети могут осуществлять такие преобразования в мысленном план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вид преобразований характеризуется направленностью на выявление функциональных связей и зависимостей между объектами (или между частями объекта). Например, в качестве таких связей могут выступать механические связи. Так, перемещения в пространстве одного объекта вызывают определенные, строго обусловленные перемещения другого объекта. Ребенок, преобразуя пространственное положение первого объекта, сопоставляет его с одновременным изменением пространственного положения другого объекта и устанавливает функциональную зависимость между ними. Наши исследования, проведенные совместно с Е. Е. Лысенко (1974), показали, что для обнаружения таких связей требуются определенные последовательные преобразов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сследования, проведенные с детьми раннего и дошкольного возраста, свидетельствуют о том, что вначале у них формируется умение устанавливать глобальные, недифференцированные связи между объектами. Это происходит в процессе поисковой деятельности, носящей характер своеобразного экспериментирования. Так, в нашем исследовании (1972) детям в возрасте от 1 года до 1 года 6 мес. предлагали ящичек удлиненной формы, на одном конце которого находился подвижный стержень, а на другом - отверстие. При нажиме на стержень из отверстия появлялся красный колпачок.</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начале внимание ребенка привлекал возвышающийся над поверхностью ящика стержень, и он начинал действовать с ним. Первые нажимы на стержень ребенок производил, не замечая появляющегося из отверстия колпачка - все его внимание было направлено на оперирование стержнем. Но после того как он замечал движение колпачка, характер его деятельности существенно изменялся. У большинства детей это изменение состояло в следующем - они, глядя на появившийся колпачок, начинали варьировать нажимы по темпу и амплитуде - то ускоряли их, то замедляли, то усиливали, то ослабляли. Ребенок как бы убеждался, что изменение одного объекта ведет к изменению другого объекта. Такое своеобразное экспериментирование выступало как средство, с помощью которого он устанавливал связь между данными объекта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 возрастом у детей появляются более развитые формы преобразований объектов, в процессе которых они обнаруживают достаточно сложные функциональные связи. В работе Е. Е. Лысенко (1974) дети должны были установить связь между различными пространственными положениями игрушек, находящихся на синхронно вращающихся дисках. Важно подчеркнуть, что у детей, показавших высокий уровень выполнения данных заданий, в начале эксперимента наблюдалась тенденция к четкому, пошаговому характеру преобразований, которые состояли в там, что они последовательно повертывали один из дисков на 90° (или 180°) и, сделав остановку, сопоставляли изменившееся положение игрушек на обоих дисках. Таким способом дети устанавливали связь между основными фазами, в которых оказывались игрушки. Представление о данной связи затем использовалось детьми при решении практических задач.</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ругую группу средств, применяемых детьми для анализа функциональных связей между явлениями, составили различного рода модели, воспроизводящие связи реальных объектов. В нашем исследовании (1972) были использованы схематические изображения связей объектов, а также их физические модели. Полученные результаты свидетельствуют о том, что эффективность той или иной формы моделирования зависела от того, на каком этапе обучения она использовалась. Так, для обнаружения механической связи двух объектов наиболее эффективными оказались функционирующие физические модели, воспроизводящие в упрощенной форме связь этих объектов. Их преимущество по сравнению со схемами, рисунками заключалось в том, что. дети могли реально оперировать ими, воспроизводя при этом скрытые свойства оригинала. Для фиксации уже выделенных связей наиболее пригодными оказались их схематические изображ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i/>
          <w:i/>
          <w:iCs/>
          <w:sz w:val="24"/>
        </w:rPr>
      </w:pPr>
      <w:r>
        <w:rPr>
          <w:rFonts w:eastAsia="MS Mincho;ＭＳ 明朝" w:cs="Times New Roman" w:ascii="Times New Roman" w:hAnsi="Times New Roman"/>
          <w:i/>
          <w:iCs/>
          <w:sz w:val="24"/>
        </w:rPr>
        <w:t>Использование моделей и схем как важного средства развития мышления детей</w:t>
      </w:r>
    </w:p>
    <w:p>
      <w:pPr>
        <w:pStyle w:val="Style14"/>
        <w:ind w:firstLine="709"/>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в ряде исследований показано, что важным средством формирования мышления детей дошкольного и школьного возраста является использование различного рода моделей, схем и т. д., которые в наглядной, доступной для ребенка форме воспроизводят • скрытые свойства и связи того или иного объекта, обнаружение которых в самом объекте представляет существенные трудности для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оль моделей в умственном развитии детей состоит не только в том, что через них дети получают доступ к скрытым, непосредственно не воспринимаемым свойствам вещей, но и в том, что при овладении способами использования моделей перед детьми раскрывается область особых отношений - отношений моделей и оригинала, и соответственно формируются два тесно связанных между собой плана отражения - план реальных объектов и план моделей, воспроизводящих эти объекты. Формирование данных планов отражения имеет решающее значение для развития различных форм детского мышления (наглядно-образного, понятийного). На это обстоятельство особое внимание обращал А. В. Запорожец (1972). Интересные материалы о роли схем в развитии мышления детей были получены в исследовании А. А. Литви-нюк (1970).. Она изучала особенности ориентации детей дошкольного возраста в предметной действительности с помощью моделей и схем. В работе убедительно показано, что схематические изображения объектов могут использоваться дошкольниками не только для фиксации уже выделенного в предметах содержания, но и как средство выделения этого содержания, которое затем выступает в качестве ориентировочной основы исполнительных действий. Эти положения имеют важное значение для разработки дидактического процесса в детском саду. Полученные материалы свидетельствуют о том, что работа ребенка со схемой ведет к максимальному развертыванию ориентировочно-исследовательской деятельности, направленной на выделение существенных элементов схемы. В этих условиях дети хорошо улавливают общую конфигурацию пути. Данный момент имеет положительное значение при прохождении предметного лабиринта. Если же работа с предметным лабиринтом предшествовала деятельности со схемой, то положительного эффекта или совсем не было, или он был минимальным. Важно отметить, что положительное влияние деятельности детей со схемой на прохождение предметных лабиринтов носило устойчивый характер и проявлялось в самых различных ситуация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 А. Литвинюк удалось не только выявить количественную сторону указанной выше закономерности, но и детально вскрыть качественные особенности ориентировочно-исследовательской деятельности детей, обеспечивающей выделение существенных элементов ситуа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веденном исследовании описаны типы схематических изображений объектов, которые могут быть использованы в дошкольном обучен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ряда исследований позволяют выделить два вида моделей, с помощью которых осуществляются принципиально различные способы познания оригинала. Первый вид моделей в наглядной форме воспроизводит скрытые от ребенка свойства и связи оригинала (В. В. Давыдов, 1972; Э. С. Комарова, 1973; А. А. Литвинюк, 1970). Второй вид моделей воспроизводит определенные свойства и связи объекта, но не искомые, не те, что являются главным объектом познания, а другие, опираясь на которые ребенок вычленяет искомые свойства и связи. Следует отметить, что на основе подобного рода моделей у детей формируется более глубокое понимание выделенных таким косвенным путем искомых свойств и связей объекта, чем в случае их прямого моделирования. Так, использование специальных моделей, воспроизводящих основные пространственные положения, позволило сформировать у детей обобщенные способы ориентировки в пространстве, что затем сразу положительно сказалось на умении вычленять механические отношения, имеющие место при вращательном движении объектов (Е. Е. Лысенко, Н. Н. Поддьяков, 1974).</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i/>
          <w:i/>
          <w:iCs/>
          <w:sz w:val="24"/>
        </w:rPr>
      </w:pPr>
      <w:r>
        <w:rPr>
          <w:rFonts w:eastAsia="MS Mincho;ＭＳ 明朝" w:cs="Times New Roman" w:ascii="Times New Roman" w:hAnsi="Times New Roman"/>
          <w:i/>
          <w:iCs/>
          <w:sz w:val="24"/>
        </w:rPr>
        <w:t>Поисковые действия как средство построения образа</w:t>
      </w:r>
    </w:p>
    <w:p>
      <w:pPr>
        <w:pStyle w:val="Style14"/>
        <w:ind w:firstLine="709"/>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 анализе мышления как опосредованного отражения действительности следует выделить еще один аспект этой проблемы. Результаты познавательной деятельности человека выступают в ;ряде случаев как образы (в широком понимании этого термина), отражающие те или иные реальные объекты. В основе таких образов лежат действия, уподобляющиеся особенностям познаваемого предмета. Процесс построения образа сложен, противоречив. Его нельзя рассматривать как последовательное количественное наращивание отдельных элементов образа, где любой промежуточный результат процесса выступает уже как отражение "кусочка" познаваемого объекта. Собственно моделирующим действиям, составляющим основу образа, предшествуют вспомогательные действия, которые носят поисковый, пробующий характер и в своей основной части не уподобляются особенностям объекта, а лишь дают материал для последующего построения собственно моделирующи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иболее четко эти отношения между поисковыми и моделирующими действиями проявляются в процессах зрительного восприятия. Однако можно предположить, что аналогичные отношения складываются и в мыслительной деятельности. Ниже мы изложим экспериментальное исследование, в котором специально изучалось соотношение поисковых и моделирующих действий в процессе зрительного восприят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кспериментальное изучение процесса восприятия позволило группе исследователей (А. В. Запорожец, В, П. Зинчеико, Б. Ф. Ломов и др.) подразделить различные виды движений глаз на два больших класса. В первый входят движения поисковые, установочные и корректирующие. Эти движения выполняют функцию поиска заданного объекта восприятия, функцию установки глаза в "исходную позицию"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класс составляют движения, участвующие в оценке формы, величины пропорций и других пространственных качеств воспринимаемых объектов, т. е. движения, участвующие в построении образа. Это класс собственно гностических движ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этом классе движений особо важную роль в построении образа предмета играют движения, моделирующие своей внешней формой особенности воспринимаемого объекта. Проблема построения моделирующих движений зрительного рецепторного аппарата остается еще не совсем ясной. Один из существенных вопросов этой проблемы можно сформулировать так: благодаря каким механизмам зрительные перцептивные действия уподобляются своей внешней формой воспринимаемому объекту? Как предмет восприятия направляет движение рецепторных аппара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Любое внешнее движение (в том числе и движение рецепторных аппаратов) осуществляется на основе определенной системы нервных импульсов, идущих из центральной нервной системы. Возникает вопрос: как формируется подобная система импульсов, которая вызывает движение рецепторных аппаратов, точно соответствующее внешнему облику воспринимаемого предмета (или его ча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ая система импульсов уже является определенной формой копии воспринимаемого предмета (или его части) . Иначе говоря, в этом случае моделирующему движению должно предшествовать формирование копии предмета. Но это невозможно, поскольку сама копия, образ предмета, формируется в процессе уподобляющих движений. Здесь возникает противоречие - для осуществления движений, уподобляющихся внешнему облику предмета, необходимо иметь образ этого предмета, для формирования образа предмета необходимо осуществление моделирующих движ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вязи с этим мы предложили, что моделирующему движению должны предшествовать какие-то системы операций (действий), которые еще не соответствуют особенностям воспринимаемого предмета, но в процессе которых получаются данные, необходимые для построения моделирующего движ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любом акте зрительного восприятия имеется такой этап (пусть чрезвычайно кратковременный), когда субъект еще не видит предъявленного ему объекта и лишь затем начинает развертываться процесс "видения" (c)того объекта. Как -протекает такой процесс от "невидения" объекта к его "видению"? Ни одна самая совершенная регистрация движений глаз пока не в состоянии уловить этого яв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пециально разработанной экспериментальной ситуации мы попытались воспроизвести задачу, аналогичную той, с которой сталкивается глаз на самом первоначальном этапе любого акта зрительного восприятия - когда человек переходит от ."невидения" предъявленного объекта к его "виде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ксперимент состоял в следующем. Перед испытуемым располагали чистый лист бумаги (20x20 см). Испытуемому сообщали, что на этом листе нанесено невидимым для глаз составом контурное изображение фигуры неправильной формы. Толщина контура - 1 мм. Это контурное изображение можно увидеть, если его "проявить" с помощью специальной ручки - индикатора. Индикатор, будучи проведен по контуру невидимой фигуры, оставляет за собой линию ярко-малинового цвета толщиной 1 мм. На чистой бумаге индикатор оставлял след светло-зеленого цве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вначале мы использовали индикатор, который не оставлял на чистой бумаге никаких видимых следов. Но в ходе экспериментов убедились, что это в известной степени мешает испытуемым. Так, если испытуемый "нащупывал" индикатором участок контура фигуры, а затем "сходил" с этого контура, то часто обвинения шли в адрес индикатора - "индикатор перестал работать" и т. д. Светло-зеленый цвет индикатора свидетельствовал о том, что он работает. Это устраняло конфликтные ситуации и в то же время не вносило никаких помех в процесс поиска контура невидимой фигур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ервой серии испытуемым давалось задание обвести индикатором как можно более точно невидимый контур фигуры и тем самым проявить этот контур. Иначе говоря, в первой серии от испытуемых требовалось осуществить движение индикатором, моделирующее контур фигуры, в условиях, когда самой фигуры не было видно. Такое моделирующее движение "формировало" видимое изображение этой фигуры, т. е. здесь ситуация напоминала ту, которая имеет место в обычном акте восприятия на его первоначальном этап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спытуемые начинали с .поиска невидимой фигуры. Они широкими движениями прочерчивали чистый лист бумаги. Индикатор, прикоснувшись к невидимому контуру фигуры, сразу оставлял первый след малинового цвета. Движения испытуемых существенно изменялись. Они возвращались к появившейся на бумаге малиновой точке (реже штриху) и далее двигались уже от нее, пытаясь не сходить с невидимой линии, которой был выполнен контур фигуры. Но это никому не удавалось - индикатор сходил с линии и сразу же переставал оставлять за собой малиновый след. Испытуемые начинали искать индикатором невидимую линию контур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ходе экспериментов у испытуемых выделилось два основных типа поисковых движений индикатором: 1) движения, напоминающие штриховку, 2) веерообразные движ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оисковых движениях типа штриховки направления штрихов наносились почти перпендикулярно концу отрезка уже выявленного контура, а поскольку вновь выявленный отрезок контура имел уже иное направление, чем предыдущий отрезок (линия контура была извилистой), то и направление штриховки изменялось и подстраивалось испытуемым к вновь появляющимся участкам контура. Иногда при крутом изгибе линии контура испытуемые теряли эту линию, что сразу вело к резкому увеличению амплитуды штриховки. С помощью такой широкой штриховки испытуемые легко нащупывали исчезнувшую линию контура. После этого амплитуда штриховки вновь резко уменьшалась, возрастая лишь на трудных участках контур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течение 1 с испытуемые производили в среднем до 10-12 штриховальных движений (на один погонный сантиметр выявленного контура приходилось до 15-20 таких движений). Скорость проявления контура колебалась от 0,5 до 1 см в секунду. Важно отметить, что у части испытуемых (20%) наблюдался переход от прямой штриховки к штриховке с "закручивающимися" движения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ой характер носили веерообразные поисковые движения. Они осуществлялись испытуемыми от конца уже выявленного отрезка контура в направлении его предполагаемого продолжения. Иногда испытуемые таким движением сразу "накрывали" довольно значительный участок контура. Но это бывало редко. Чаще же эти движения, имея одну исходную точку (конец выявленного отрезка контура), расходились все более расширяющимся веером, пока одно из движений не "накрывало" участок контура. Тогда испытуемые совершали новый цикл веерообразных поисковых движений, нащупывая дальнейшее продолжение контура,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еличина веерообразных поисковых движений в значительной мере определялась задачей - задача обвести невидимый контур как можно более точно вызывала очень короткие движения. Скорость таких движений возрастала довольно медленно (в то время как скорость поисковых движений типа штриховки возрастала значительно быстрее); автоматизация этих движений осуществлялась с трудом (автоматизация поисковых движений типа штриховки происходила значительно легче). Веерообразные поисковые движения производились испытуемыми сразу с целью уподобления линии контура. Эти движения направлялись гипотетическим представлением испытуемых о возможном продолжении уже проявленного контура фигуры. Испытуемые часто делали остановки, пытаясь определить возможное направление невидимой части контура. Поэтому веерообразные движения осуществлялись значительно медленнее, чем при штриховке. Так, при проявлении контура с помощью веерных движений испытуемые в среднем производили одно движение в секунду (а при штриховке - 10-12 движений). Соответственно скорость проявления контура была значительно ниже, чем при штриховк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 "нащупывании" контура знакомой фигуры (утки) испытуемые в процессе осуществления подобных движений руководствовались лишь общим представлением об этой фигуре, что не гарантировало сразу достаточно точного уподобления движений особенностям данной конкретной фигуры, однако все же заметно повышало их эффективност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е эти данные дают основание предполагать, что осуществление веерообразных поисковых движений требует более сложных интеллектуальных операций, чем штриховка, и в то же время вероятность "нащупывания" линии контура этими движениями значительно меньше, чем при штриховке. Дело в том, что при штриховке направления штрихов почти перпендикулярны концу отрезка уже выявленного контура и поэтому невидимая линия контура попадает в сферу штрихов, даже если она достаточно круто меняет направление в любую сторону. Поисковые движения титга штриховки - наиболее эффективный и простой способ поиска невидимого контура фигур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отличие от веерообразных поисковых движений движения типа штриховки не уподоблялись по своему направлению линии контура искомой фигуры. С помощью этих движений выделялись лишь отдельные точки контура фигуры, на основе которых осуществлялось (строилось) собственно моделирующее движен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подавляющее большинство испытуемых (85%) пользовались веерообразными движениями и лишь 15% испытуемых использовали наиболее рациональный способ проявления контура - штриховку. Дети старшего дошкольного возраста вначале не принимали задачи обведения контура невидимой фигуры. Затем в процессе обучения они легче всего осваивали штриховку. Ее амплитуда была всегда значительно большей, чем у взрослы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основе полученных данных можно сделать предварительные выводы. Движения, моделирующие внешние особенности объекта, являются результатом достаточно сложной деятельности. В качестве первого звена деятельности выступает система поисковых движений, которая дает материал для построения собственно моделирующих движений. Эти поисковые движения могут иметь различную организацию, различные способы осуществ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ожно предположить, что на начальном этапе любого акта зрительного восприятия глаз решает задачу, аналогичную той, которую решали наши испытуемые при осуществлении уподобляющего движения в отношении невидимой фигуры. Путь решения этой задачи глазом должен быть аналогичен пути, обнаруженному в наших экспериментах. Это путь поисковых движений и построения на их основе моделирующего движ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ледующей серии экспериментов мы получили данные, подтверждающие предположение о том, что наша методика позволяет в плане движений руки моделировать задачи, которые решает глаз при восприятии контура различных фигур. Испытуемому предлагали определить с помощью индикатора величину контура невидимой фигуры и сравнить ее с величиной образц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шение той задачи происходило на основе совершенно иных поисковых движений, чем в предшествующих сериях. Все без исключения испытуемые пользовались размашистыми (почти во весь лист) движениями индикатора, которыми прочерчивали плоскость листа в самых различных направлениях. В течение 6-7 с испытуемые "проявляли" до 25 точек в различных частях невидимого контура и на основе этих точек определяли величину изображенного контура сравнительно с образц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змашистые движения индикатора, которые использовали при этом испытуемые, напоминали по своему строению и функции измерительные движения глаз, описанные в ряде - исследований (А. В. Запорожец, В. П. Зинченко и д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в зрительном восприятии возможен определенный тип поисковых действий, принимающий непосредственное участие в формировании перцептивного образа объекта. Это своего рода поисково-гностические действия. В исследованиях по зрительному восприятию (В. П. Зинченко, Н. Ю. Вергилес) обнаружены микродвижения глаз, соответствующие описанным в наших экспериментах движениям штриховк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восприятия эти поисковые действия, дающие материал для моделирующих действий, выступают, как правило, в свернутой, автоматизированной форме и не осознаются человеком. Это и порождает иллюзию непосредственности зрительного восприятия, когда у человека создается впечатление, что он сразу, непосредственно, видит окружающие предмет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о уже в более сложных формах восприятия (например, восприятие пропорций) эти поисковые действия значительно усложняются и требуют специальной отработк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нная тенденция усиливается и качественно изменяется в мыслительных процессах. Человек на отдельных этапах мыслительного процесса как бы "уходит" от прямого познания объекта. "Уходит", чтобы "вернуться" с данными, обеспечивающими дальнейшее продвижение мыслительного процесса. Отдельные действия, взятые вне системы его познавательной деятельности, кажутся неадекватными поставленной задаче и даже уводящими от ее решения. Но затем обнаруживается, что именно эти действия дают тот материал, который служит основой этого реш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овательно, можно выделить в познавательной деятельности такие звенья, в которых промежуточные результаты отдельных действий не отражают объекты или их элементы, а дают материал для построения других действий, которые несут основную познавательную функц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и звенья познавательной деятельности получают интенсивное развитие в теоретических формах познания, где они выступают в виде самостоятельных образований. В. С. Тюхтин отмечает, что "в теоретическом познании нередко приходится встречаться с такими ситуациями, когда в рамках данного теоретического построения производится оперирование понятиями, не имеющими объективно-реального смысла". Далее он подчеркивает, что "следует отличать содержание знаний от форм получения этих знаний, т. е. от тех способов выражения и преобразования исходных данных, которые не являются полными аналогами объективных процессов, аналогами связей и преобразования самих вещей" (1972, с. 104).</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i/>
          <w:i/>
          <w:iCs/>
          <w:sz w:val="24"/>
        </w:rPr>
      </w:pPr>
      <w:r>
        <w:rPr>
          <w:rFonts w:eastAsia="MS Mincho;ＭＳ 明朝" w:cs="Times New Roman" w:ascii="Times New Roman" w:hAnsi="Times New Roman"/>
          <w:i/>
          <w:iCs/>
          <w:sz w:val="24"/>
        </w:rPr>
        <w:t>Основные группы средств познавательной деятельности детей</w:t>
      </w:r>
    </w:p>
    <w:p>
      <w:pPr>
        <w:pStyle w:val="Style14"/>
        <w:ind w:firstLine="709"/>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бобщая все изложенное выше, следует отметить, что многообразие форм и видов мыслительной деятельности обусловливает и чрезвычайное разнообразие средств ее осуществления. В предварительном плане (поскольку исследования по данному вопросу лишь только развертываются) можно обобщить разные виды средств мышления в две большие групп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 первой группе относятся преобразующе-воспроизводящие средства, с помощью которых обнаруживаются и прослеживаются различные скрытые свойства и связи предметов и явлений. В результате происходит отражение, воспроизведение этих скрытых свойств и связей в форме представлений или в словесной форме. Существенную роль в этом процессе играют различного рода преобразования исходных данных. Такие преобразования осуществляются с помощью операторных средств (эталонов) в широком понимании этого слова. В качестве последних выступают представления, отражающие, как правило, в схематическом виде как общую программу таких преобразований, так и их отдельные этапы. Операторные эталоны занимают важное место в анализируемой группе средств. В эту же группу средств входят средства фиксации результатов преобразований, а также средства, с помощью которых эти результаты организуются в системы, соответствующие отражаемому объект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о второй группе относятся средства, с помощью которых осуществляется распознавание выделенных свойств и связей предметов с точки зрения имеющихся у человека знаний. Эти средства мы относим к классификационным. Мы подчеркиваем здесь относительность такого расчленения средств мышления. В ходе познания эти группы средств тесно связаны между собой и используются в их взаимодейств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ая группа средств используется в основном для классификации и сериации предметов и явлений или их отдельных свойств, т. е. для различного рода упорядочивания уже воспринятого. Использование этих средств идет путем сложных (процессов сопоставления воспринятого с имеющимися у человека знаниями. Ведущую роль при этом выполняют узловые знания о тех или иных областях действи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спользование такого рода средств характерно как для процессов восприятия, так и для мыслительных процессов. Мы уже описывали выше, что в области восприятия эта группа средств выступает в основном в форме систем сенсорных эталон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мышлении эти средства имеют форму достаточно сложных образований и приводят к наиболее высоким степеням опосредствования в процессе отражения объективной действительности. В качестве таких средств в дошкольном возрасте выступают различного рода предпонятийные образования (например, комплексы, описанные Л. С. Выготским), а в школьном - понятия в их развитой форме. Иначе говоря, в качестве средств мышления выступают выделенные в процессе общественной практики и зафиксированные в понятиях существенные связи той или иной области действи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спользование понжгий как средств осуществления понятийного мышления - достаточно сложный процесс. В ряде психологических исследований (Н. А. Менчин-ская, 1970; Е. Н. Кабанова-Меллер, 1968; и др.) показано, что словесное знание детьми существенных признаков понятия еще не обеспечивает умения использовать эти признаки при распознавании предметов. В процессе анализа последних дети ориентируются на их случайные признаки. Это особенно характерно для дошкольников и младших школьников. Данные факты как будто бы говорят о том, что вряд ли возможно успешное обучение детей дошкольного возраста понятийному способу распознавания объек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 Я. Гальперину, Н. Ф. Талызиной и их последователям удалось сформировать у дошкольников понятийный способ распознавания объектов на основе метода поэтапного формирования умственных действий. В их работах показано, что существенным моментом формирования понятийного мышления является умение детей использовать формируемые понятия для распознавания предметов. Процесс подведения под понятие очень важен для упорядочивания воспринимаемых предметов и явлений и более углубленного их познания. Этот процесс выступает как определенная последовательность действий, в ходе которых ребенок выделяет свойства\ предмета и, сопоставив их с существенными признаками понятия, делает заключение о том, относится ли анализируемый предмет к данному понятию или нет (П. Я. Гальперин, 1969; Н. Ф. Талызина, 1969).</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обучении специально отрабатывался процесс последовательного сопоставления выделенных свойств предметов с существенными признаками понятий. Особое внимание было уделено формированию у детей умений рассуждать и делать выводы о принадлежности предмета к понятию. Все операции по распознаванию объектов выполнялись в определенном порядк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начале процесс овладения действием распознавания объектов проходил во внешнем материальном плане - ребенок под руководством экспериментатора осуществлял реальные действия с предметами. Затем его действия переводили в план громкой речи и обучали основным формам рассуждения, необходимым для вывода о принадлежности предмета к понятию. На следующем этапе действие начинало осуществляться в плане внутренней реч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сле обучения детей понятийному способу распознавания предметоз им предлагали контрольные задания, в которых проверялся перенос сформированного действия в новые условия. Все дети, прошедшие обучение, успешно использовали усвоенный способ при работе с новым материалом. Необученные дети с этой задачей не справились. Эти факты свидетельствуют о том, что при правильно построенном обучении у дошкольников успешно формируется понятийный способ распознавания объектов. Однако такое обучение - это достаточно сложный и длительный процесс, который, к сожалению, пока трудно реализовать в практике детских сад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мыслительных процессах, направленных на познание различных объектов, можно выделить два взаимосвязанных этапа - этап выделения скрытых свойств и связей предметов и явлений и этап их отнесения к тому или иному понятию. На первом этапе в основном используют преобразующе-воспроизводящие средства, с помощью которых обнаруживают и прослеживают особенности познаваемого объекта. Ведь до обнаруживания и вычленения ребенком этих особенностей они в принципе не могут быть соотнесены с его знаниями. На втором этапе используют классификационные средства, с помощью которых определяют место выделенного свойства в системе соответствующих свойст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онечно, мы здесь значительно огрубили данный процесс, поскольку этап обнаружения и вычленения - достаточно сложное образование, состоящее из ряда актов. Результат каждого отдельного акта человек может сопоставлять со своими знаниями и получать соответствующую информацию. Таким образом, классификация выделенного в объекте содержания начинается внутри первого этапа - здесь имеет место проникновение обоих этапов друг в друга. Однако принципиальная картина мыслительного процесса остается постоянной - этап сопоставления новой информации со знаниями, имеющимися у человека, может развернуться лишь после получения этой информации и на ее основ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специфические особенности преобразующе-воспроизводящих и классификационных средств обусловливают одну из важных форм их взаимодействия, которая влияет на развитие активности детского мышления. Суть этого взаимодействия в следующем: то содержание, которое ребенок выделяет в предметах и явлениях, в значительной мере определяется его знаниями и умениями. Последние создают определенный угол зрения на познаваемую действительность, выступают в качестве призмы, через которую ребенок видит мир. Но это ограничение не жестко, ребенок его достаточно часто преодолевает, периодически выходя за рамки категориального строя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ействительно, если бы этого не происходило, ребенок выделял бы в окружающей действительности лишь то, что он знает. Однако это не так. Ребенок выделяет как в непосредственном восприятии, так и в процессе мыслительной деятельности ряд явлений, их свойств и связей, которые он затрудняется распознать с помощью своих знаний. Это малоизвестные и не совсем понятные ему стороны действи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е особенности процесса познания обусловлены принципиальным различием преобразующе-воспроизводящих и классификационных средств. Возможности первых значительно шире, чем вторых. Например, владея средствами, обеспечивающими вычленение контура фигуры, можно воспринять массу различных контуров, но не суметь их расклассифицировать, упорядочить в определенные группы. С помощью того или иного арсенала преобразующе-воспроизводящих средств ребенок, как правило, может выделить гораздо более широкий круг объектов, чем тот круг, который может быть "обработан" с помощью имеющихся у него классификационных средст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часть полученных детьми сведений оказывается понятийно не распознанной, не упорядоченной и выступает как область не совсем ясных знаний. Однако это не значит, что последние не осознаются детьми. Так, например, то или иное сочетание предметов может иметь для ребенка определенный смысл и четко им осознаваться как определенное устойчивое образование. Однако у него могут возникнуть существенные затруднения при попытке понятийного распознавания данного со* держ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а область не совсем ясных знаний важна для активизации детского мышления, поскольку ребенок пытается разобраться в новом для него явлении, осмыслить его с точки зрения имеющихся зна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исследований получены данные о том, что процесс овладения каждым видом средств протекает наиболее успешно лишь при специальном обучении (Л. А. Венгер, 1969; П. Я. Гальперин, 1969; В. В. Давыдов, 1972; Л. Ф. Обухова, 1972). В зависимости от направленности такого обучения дети могут владеть преимущественно или классификационными, или преобразующе-воспроизводящими средствами. Например, при формировании у детей элементарных математических представлений их вначале обучают действиям измерения, в процессе которых дети выделяют с помощью мерки такие параметры предметов, как длина, объем, вес, и преобразуют эти параметры в множества. Мерка в этом процессе выступает как средство выделения данных множеств, а фишки, используемые для фиксации каждой отложенной мерки, выступают как своеобразное средство моделирования (воспроизведения) этих множест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определенном этапе обучения дети уже хорошо владеют средствами выделения и моделирования множеств, но не могут еще соотнести эти множества с соответствующим числом, так как еще не усвоили числовой ряд. В результате выделенные детьми множества оказываются нераспознанными (с точки зрения числового ряда) . В ходе дальнейшего обучения у детей на основе действий измерения формируются полноценные понятия о числе и числовом ряд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енее эффективно формирование этих понятий при другом типе обучения, когда детей сразу знакомят с числовым рядом, а выделять и моделировать множества с помощью мерки они еще не умеют. В этом случае дети легко соотносят с числовым рядом группу отдельных предметов, но не умеют преобразовать в множество длину какого-либо предмета, так как преобразующе-воспроизводящие средства у них еще не сформированы, а классификационные уже готовы. Однако в таких условиях ребенок может соотносить с числовым рядом лишь наглядно данное, "готовое" множество, в качестве которого выступает группа отдельных предметов. Если же множество оказывается заданным в скрытом виде, то оно не выделяется и не распознается ребенком. Иначе говоря, классификационные средства в этом случае применяют для очень ограниченного круга наглядно представленных явлений, что ведет к обеднению этих средст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нные ряда исследований дают основание полагать, что в процессе формирования преобразующе-воспроизводящих и классификационных средств мышления происходит их взаимодействие, в котором определяющую роль играет первая группа средст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i/>
          <w:i/>
          <w:iCs/>
          <w:sz w:val="24"/>
        </w:rPr>
      </w:pPr>
      <w:r>
        <w:rPr>
          <w:rFonts w:eastAsia="MS Mincho;ＭＳ 明朝" w:cs="Times New Roman" w:ascii="Times New Roman" w:hAnsi="Times New Roman"/>
          <w:i/>
          <w:iCs/>
          <w:sz w:val="24"/>
        </w:rPr>
        <w:t>Обобщенность мыслительной деятельности детей</w:t>
      </w:r>
    </w:p>
    <w:p>
      <w:pPr>
        <w:pStyle w:val="Style14"/>
        <w:ind w:firstLine="709"/>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должая анализ свойств мышления, важно подчеркнуть, что опосредствованность и обобщенность отражения действительности - две его стороны, тесно связанные между собой. Средства мышления, позволяющие отражать внутренние существенные связи вещей, обусловливают и обобщенный характер мышления. Например, если ребенок овладел средством вычленения существенной связи, имеющей многообразные формы проявления, то он сможет обнаружить ее в ряде внешне различных явлений и отнести их к одному понятию, т. е. сможет обобщить их. Таким образом, путь к формированию обобщенности детского мышления лежит через овладение детьми определенными средствами мыслительной деятельности, которые обеспечивают выявление существенных связей вещ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протяжении дошкольного детства процессы обобщения претерпевают значительные изменения и выступают в различных форма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оследнее время появился ряд важных экспериментальных исследований, направленных на изучение процессов обобщения у детей преддошкольного возраста. Остановимся на анализе одного из таких исследований, проведенного С. Л. Новоселовой. Исходное положение данной работы состоит в том, что первые обобщения ребенка формируются в его предметной деятельности еще до овладения речью. Она пишет: "Нельзя не согласиться с тем, что развитие функции обобщения представляет собой процесс, отражающий не только определенные этапы становления мышления, но и более общие закономерности развития психики. Если это так, можно предположить, что новый качественный уровень в развитии обобщения - становление понятия - подготовлен в филогенезе и онтогенезе формированием качественно иной, но генетически исходной формой обобщения - обобщением, сложившимся в ходе приобретения опыта предметной деятельности" (1967, с. 22).</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следуя традициям экспериментально-генетического метода Л. С. Выготского и А. Н. Леонтьева, С. Л. Новоселова подходит к пониманию обобщения как обобщения опыта деятельности. "По мере приобретения опыта деятельности, направленной на решение практических предметных задач, ребенок раннего возраста последовательно проходит ряд этапов в развитии мыслительного процесса. В соответствии с характером деятельности ее обобщенный опыт можно закрепить в функционально-вещной и функционально-знаковой форме" (там же, с. 25). С. Л. Новоселова выделяет несколько таких этапов. Первый этап характеризуется тем, что у ребенка возникают первые, самые элементарные обобщения, которые выступают в виде функционального опыта. Этот опыт складывается в ходе неспецифических предметных манипуляций, осуществляемых ребенком в свободной бытов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следующих этапах (2-й и 3-й этапы) вместе с развитием предметной деятельности, которая начинает приобретать орудийный характер, у ребенка постепенно возникает новая форма обобщения в виде "функционально-вещных образований". Этот период наиболее важен, поскольку именно здесь ребенок приобретает такой опыт деятельности, который позволяет ему выделить жесткую связь между способом действия и средством его осуществления. Таким образом, орудие приобретает смысл знака действия, становится, с одной стороны, материальным носителем, выражением функции обобщения, а с другой стороны, средством его дальнейшего развит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лее, на 4-м этапе (начало его С. Л. Новоселова относит к 3-му году жизни), новую функцию в обобщении опыта деятельности приобретают словесные обознач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исследования С. Л. Новоселовой показывают, что уже в преддошкольном детстве в процессе формирования функции обобщения закладывается фундамент развития более сложных форм мышления ребенка. Основным результатом развития процесса обобщения у детей преддошкольного возраста, как было показано С. Л. Новоселовой, являются "функционально-вещные образования" - орудия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лее с возникновением и развитием речи процесс обобщения выражается и фиксируется в словесных обозначениях. Образованию истинных понятий предшествует возникновение и развитие различных предпонятийных образований (комплексов, псевдопонятий и т. д., по Л.С. Выготскому), которые мы уже описали выш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первые возможность формирования научных понятий у детей дошкольного возраста показали П. Я. Гальперин, Н. Ф. Талызина и их единомышленники. Данные этих исследований свидетельствуют о том, что процессами умственного воспитания и развития дошкольников можно очень точно управлять путем обучения - обучения, организованного на основе теории поэтапного усвоения умственных действий. В чем суть этой теор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 Я. Гальперин указывает, что для формирования умственного действия, обладающего нужными показателями (обобщенного, гибкого), необходимо прежде всего сформировать внешнее, материальное действие, затем провести это материальное действие через ряд этапов. Качества умственного действия в значительной мере определяются качествами предметного действия, которое служит основой действия идеального. В свою очередь, качество предметного действия зависит от общего типа ориентировки в предмете, на который направлено действие, иначе говоря, от того, на какие признаки предмета ориентируется ребенок - на существенные или несущественны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ущественные признаки могут быть даны ребенку, так сказать, в готовом виде – эти признаки помогает ему выделить взрослый. В этом случае ребенок сразу правильно выполняет нужное действие. При определенном типе обучения (третий тип ориентировки, по П. Я. Гальперину) существенные признаки не даются ребенку в готовом виде. Его учат выделять их и затем, опираясь на эти признаки, выполнять нужное действ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 составлении полной ориентировочной основы действия П. Я. Гальперин особое значение придавал выявлению рациональной структуры эмпирических объектов и формированию у детей системы представлений и понятий, отражающих эту структуру в виде различного рода схем. Такие схемы использовались детьми как орудие при решении задач в отношении изучаемых объектов. Таким образом, эти схемы становились и общими схемами мышления о данных объектах. Умственное развитие в этом плане П. Я. Гальперин рассматривает как формирование у детей новых общих схем мыслительной деятельности, новых структур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формирование у дошкольников умственных действий и понятий на основе поэтапной методики заставляет по-новому взглянуть на связь между возрастными особенностями детей и формированием понятий. Прежде считали, что полноценные понятия можно сформировать лишь в среднем школьном возрасте, т. е. в 10-12 лет. Однако на основе поэтапной методики удалось сформировать у детей 5-6 лет такие понятия, которые по общепринятым стандартам отвечали уровню мышления в подростковом возрасте. Были сформированы целые системы понятий, относящихся к различным областям действительности. Возможности теоретического обучения оказались значительно выше, чем предполагалос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ля изучения различных форм детских обобщений важное значение имеют работы В. В. Давыдова, исследующего формирование теоретических видов обобщения и теоретических понятий у младших школьников. В своей работе он опирался на основные положения диалектической логики о теоретическом мышлении и, творчески развив эти положения, реализовал их при построении учебных предметов в начальной школе (1972).</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В. Давыдов рассматривает теоретическое обобщение как выявление такой реальной внутренней связи объекта, которая выступает как всеобщая форма всех его частных проявлений. Такого рода теоретическое обобщение - основа формирования теоретического понятия. Это понятие выступает как способ выведения единичных явлений из их всеобщей основ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ля дошкольной психологии представляет интерес положение Давыдова о том, что существенная связь, определяющая все частные особенности предмета, вначале выявляется в чувственно-предметной форме в процессе особых предметных действий. Это позволяет Давыдову поставить вопрос об органической связи теоретических понятий с предметной деятельностью детей. Есть основание полагать, что и в дошкольном возрасте возможна такая организация предметной деятельности детей, которая позволит подвести их к пониманию отдельных конкретных явлений как частных форм проявления общей закономер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о положение было подтверждено и развито в ряде проведенных нами исследований (1972). В этих исследованиях осуществлялась такая организация практической деятельности детей, при которой последние выделяли существенные связи предмета, определяющие его индивидуальные особенности. Связи, существенные для выполнения данной практической деятельности, являлись одновременно существенными и для соответствующих предметов. Овладевая такого рода предметной деятельностью, ребенок овладевал общим способом воспроизведения данного предмета. Существенные свойства предмета отражались в форме представлений, правда, еще без четкой их дифференциации, расчленения. Однако общая структура таких представлений воспроизводила в упрощенном виде некоторые принципиальные моменты теоретических понятий. Приведем экспериментальные материалы, подтверждающие эти общие полож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обучения детей конструктивной деятельности был разработан специальный вид этой деятельности - каркасное конструирование. Детей обучали начинать конструирование определенных построек с их каркаса. Вначале детей знакомили с каркасом постройки, с его основными частями и особенностями их взаимодействия (каркас был очень прост по своему строению). Затем демонстрировали, как определенное изменение каркаса влечет за собой соответствующие изменения всей постройки. Дети легко усваивали принцип строения каркаса и научились определять особенности всей постройки, исходя из конструкции того или иного заданного каркаса, т. е. здесь имел место четко выраженный ход от общего, определяющего звена постройки к ее конкретным особенностям. В процессе обучения дети достаточно легко освоили и другой путь: исходя из заданных особенностей постройки они определяли ее каркас.</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Формирование у детей представлений о каркасе постройки как центральном звене, определяющем все ее особенности, можно рассматривать как зачаточную форму такого отражения действительности, которая в упрощенном виде воспроизводит некоторые принципиальные моменты теоретического понятия (Н. Н. Поддьяков, 1972). Эти факты свидетельствуют о том, что в период дошкольного детства появляются начальные формы достаточно сложной мыслительной деятельности. Данные формы выступают в качестве аналогов, воспроизводящих упрощенно некоторые принципиальные элементы общей структуры понятий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4. О двух типах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дошкольном детстве возникают и развиваются два аспекта познания действительности и соответственно формируются два типа мышления с различными способами и средствами осуществ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 выделении этих типов мышления мы исходили из следующих теоретических положений. В объективной действительности можно выделить две системы отношений между предметами. В первой системе предметы выступают как известные качественные определенности, характеризующиеся признаками, выражающими их собственную природу. Вторая система - это система особых отношений между предметами, возникающих в сфере человеческой деятельности. Предметы и явления, будучи втянуты в сферу этой деятельности, становятся элементами этой сферы, занимают в ней определенные места и приобретают соответствующие этим местам функциональные значения. Иначе говоря, предметы и явления, включаясь в систему деятельности, становятся элементами ее предметного содержания и выступают уже в качестве цели, условий, средств и т. д. Таким образом, в системе человеческой деятельности между предметами возникают новые формы взаимосвязей, которые обусловлены этой деятельностью и вне ее не существуют. Так, взаимосвязь цели и условий - это форма взаимосвязи, существующая лишь в сфере человеческ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зникающая система отношений между вещами ведет к их объединению в новые сочетания, новые структуры, познание которых чрезвычайно важно для успешного осуществления соответствующе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оответственно двум указанным системам отношений можно выделить два различных типа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вый тип проявляется в познании предметов и явлений и связей между ними в присущей им качественной специфике, в познании их собственной природ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тип характеризуется познанием предметов и явлений как элементов предметного содержания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знание предметов как элементов предметного содержания деятельности не исключает, а обязательно предполагает познание качественной специфики этих предметов, т. е. второй тип мышления основывается на результатах первого типа, и наоборот - процесс познания собственной природы предметов включает элементы мыслительной деятельности второго типа. Иначе говоря, выделенные типы мыслительной деятельности - это теоретическая абстракция. Реальный процесс мышления осуществляется в тесном взаимодействии обоих тип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истеме человеческой деятельности отдельные элементы содержания этой деятельности чрезвычайно подвижны, изменчивы - в зависимости от направления этой деятельности они могут переходить друг в друга. Так, элемент, занимающий место цели, может перейти при изменении направления деятельности в разряд условии и т. д. Такая подвижность элементов предметного содержания деятельности обусловлена чрезвычайной подвижностью, изменчивостью сам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начительно большей устойчивостью отличается другой план отражения - отражение собственной природы предметов. Это исходная база, на которую "накладываются" самые различные структуры второго плана отражения (отражение предметов как элементов предметного содержания деятельности). Дело в том, что любой предмет, будучи устойчивой качественной определенностью, одновременно может стать тем или иным элементом предметного содержания деятельности (целью, условиями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и два типа мышления различаются как своей направленностью, так и средствами и способами осуществления. Средства первого типа мышления совершенно непригодны для анализа ситуации с точки зрения предметного содержания деятельности, и наоборот. Каждый тип мышления требует своих специфических средств. Так, средства второго типа мышления отражают основные моменты общей структуры предметного содержания деятельности, основные типы связей цели, условий и т. д. и позволяют проанализировать любую ситуацию с точки зрения осуществления той или ин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ведем пример анализа ребенком ситуации в контексте первого типа мышления. Если ребенок сталкивается с какой-либо ситуацией, в которой перед ним не возникает практических задач, то отражение элементов этой ситуации идет с помощью определенных средств, позволяющих выделить существенные, постоянные свойства и связи этих элементов. Например, на столе перед ребенком находится несколько предметов: коробочка, мячик, металлическая и резиновая трубки. У ребенка 5-6 лет уже имеются известные обобщенные представления о данных вещах, отражающие их некоторые существенные свойства. На основе этих" представлений он может обозначать словом "коробочка" самые различные коробочки; словом "трубочка" - самые различные трубки и т. д. Иначе говоря, подобные обобщенные представления о вещах выступают как важное средство мыслительного анализа реальных предметов, позволяющее выделить их существенные свойства и отнести к тем или иным группам. При ознакомлении с новыми предметами данного рода ребенок может осуществлять их реальное преобразование с целью более полного познания. Так, знакомясь с новой для него коробочкой, он открывает ее, заглядывает внутрь, закрывает и т. д. Такие манипуляции позволяют ребенку точнее отразить особенности данной вещи и определить ее место среди других вещей. Подобный анализ ситуации характерен для первого типа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обенности мыслительной деятельности детей существенно изменяются, когда по тем или иным причинам перед ними возникает практическая задача. Элементы ситуации при этом начинают анализироваться в другой системе, с помощью других средств. Например, перед ребенком возникла задача достать на столе коробочку, которая расположена так, что рукой до нее дотянуться нельзя. Он берет металлическую трубку и, действуя ею как палкой, придвигает к себе коробочку. В системе этой деятельности коробочка выступает как цель, а металлическая трубка - как условие, непосредственно связанное с целью. Анализ ситуации ведется ребенком в ином плане, чем при первом типе мышления. Элементы ситуации должны быть расчленены .на определенные группы. Одни 1 элементы выступают как цель действия, другие как условия, в которых дана цель. В последних важно выделить именно те условия, которые непосредственно связаны с достижением цели. Средства, имевшие значение для анализа существенных свойств вещей в процессе первого типа мышления, здесь уже малопригодн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ействительно, ребенок на основе этих средств может совершенно правильно выделить существенные свойства того или иного элемента ситуации (взятого безотносительно к практическим задачам) и отнести его к соответствующему понятию. Однако этого еще недостаточно, чтобы определить, является ли данный элемент ситуации тем условием, которое необходимо использовать при достижении практической цели. Здесь требуются другие средства и* другие способы анализа, с помощью которых выделяются элементы ситуации, имеющие непосредственное отношение к решению практической задач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ин из существенных моментов овладения такими способами состоит в формировании у детей умений четко различать цель действия ("Что надо сделать?") и условия действия ("Как можно сделать?", "С помощью чего можно сделать?"). Детей вначале учат анализировать саму цель ("Что нужно сделать?"). Так, в вышеприведенном примере основная цель заключалась в том, чтобы^ достать коробочку, до которой нельзя дотянуться руками. Детям объяснили, что достать ее можно не только придвигая к себе, но и отодвигая к другому краю стола; затем подойти с другой стороны стола и взять ее. На основе подобных задач у детей можно сформировать гибкое понимание цели, а это затем положительно скажется на анализе ими условий, в которых дана цел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лее важно обучить детей последовательно "примерять", "опробовать" элементы ситуации для достижения цели. Например, с первого взгляда кажется, что мячик не годится для того, чтобы с его помощью достать коробочку. Однако поскольку последнюю можно получить, отодвигая ее к другому краю стола, то это можно сделать мячиком: ударять его не сильно о коробочку, и она переместится к другому краю стол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решения таких задач у детей формируются обобщенные представления о цели и об условиях, в которых дана цель. На основе этих представлений они научаются расчленять ситуацию в соответствии с основными компонентами задачи (цель, условия, связь условий и цел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ыделенные нами два типа мышления тесно связаны между собой и находятся в своеобразном и противоречивом взаимодействии. Так, противоречивость первого типа мышления в том, что те или иные предметы и явления, став объектами мышления (с целью познания их собственной природы), втягиваются в сферу мыслительной деятельности, становятся предметным содержанием этой деятельности, т. е. фактически начинают выступать в другой системе отношений. В этих условиях для познания предметов в их качественном своеобразии необходимы специальные способы и средства, которые позволяют абстрагироваться от предметного содержания деятельности. В противном случае собственная природа предметов или совсем не будет отражена, или такое отражение будет иметь место, но со значительными искажения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же в раннем детстве у ребенка начинают складываться такие способы познавательной деятельности, которые обеспечивают прослеживание собственной логики тех или иных сзойств предмета. Дело в том, что выделение и познание предметов и их свойств в плане предметного содержания деятельности обязательно предполагают такой этап познавательной деятельности, когда тот или иной предмет (или его свойство) выделяется и познается в плане его собственной специфики. Любой предмет вначале может быть выделен лишь в каких-то присущих ему свойствах, путем прослеживания его собственной логики связей. И лишь будучи выявлен в своей качественной специфике, предмет может быть определен как тот или иной элемент предметного содержания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аннем детстве у детей складываются соответствующие воспринимающие системы, обеспечивающие отражение собственной природы предметов. С началом формирования практических действий развивается и второй тип познавательной деятельности - отражение предметов как элементов предметного содержания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умственного развития ребенка решающую роль играют различные виды детской деятельности (игры, продуктивная деятельность), осуществление которых требует выделения и познания все более широкого круга предметов и их свойств. В ходе развития практической деятельности ребенка происходит тесное взаимодействие двух выделенных выше типов мышления. Анализ тех или иных ситуаций в плане предметного содержания деятельности необходим для успешного осуществления соответствующей деятельности. Выделение элементов ситуации, нужных для осуществления той или иной деятельности, происходит тем успешнее, чем полнее отражены существенные зависимости между предметами и явлениями данной ситуации в их собственной логике. Иначе говоря, выделение внутренних, присущих какой-либо области действительности существенных зависимостей - та основа, на которой успешно развертывается процесс мышления второго типа, направленный на выделение и познание элементов, необходимых для осуществления различного рода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ко при определенных условиях между рассматриваемыми типами мышления могут возникать конфликтные отношения. Так, в период развертывания анализа ситуации в плане предметного содержания деятельности значительно сужается и тормозится процесс исследования ситуации в присущих ей существенных связях. Одна из актуальных задач психологического исследования - формирование гармонического взаимодействия между данными типами мышления, ибо, как было уже сказано, выделение элементов того или иного предмета, необходимых для осуществления какой-либо деятельности, происходит тем успешнее, чем полнее отражена собственная природа этого предме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известной мере сходные положения выдвигает К. Хатт (1966), проводившая эксперименты с детьми от 3 до 5 лет. Он предлагал ребенку прямоугольную коробку, снабженную рычагом и четырьмя фишками. Наблюдая деятельность детей в данной экспериментальной ситуации, она выделила две последовательные фазы в их поведении. Сначала имело место специфическое обследование объекта. Цель такого обследования заключалась в получении знаний о свойствах данного объекта. После этой фазы наступала следующая - ребенок пытался выяснить, что можно сделать с данной коробкой, как ее использовать в своей практической деятельности. Хатт подчеркивает существенное различие операций в каждой из фаз. Однако она не исследует средств и способов познавательной деятельности в каждой фазе и взаимодействие этих фаз между собой. Ее внимание в основном привлекает мотивационный аспект данной проблем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5. Задачи и методика исследования допонятийных форм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протяжении ряда лет основные усилия советских ученых, исследовавших познавательные процессы детей дошкольного возраста, были сосредоточены на изучении двух проблем. Одна из них - это проблема развития процессов восприятия. В результате этих исследований появились фундаментальные работы, всесторонне и глубоко освещающие данную проблему (Б. Г. Ананьев, Л. А. Венгер, А. В. Запорожец, В. П. Зинченко, Е. Ф. Рыбалко и д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ая проблема - это проблема формирования понятийного мышления дошкольников. В работах П. Я. Гальперина, В. В. Давыдова, С. Н. Карповой, Г. С: Костюка, А. М. Леушиной, А. А. Люблинской, Н. И. Непомнящей, Л. Ф. Обуховой, Н. Ф. Талызиной, Д. Б. Эльконина и других авторов были вскрыты основные закономерности формирования умственных действий и понятий у детей дошкольного возрас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месте с тем значительно меньше разработана проблема развития наглядно-действенного и наглядно-образного мышления дошкольников. Важные материалы по этому вопросу содержатся в работах А. В. Запорожца, А. А. Люблинской, Г. И. Минской и др. Однако еще недостаточно изучены функции практических действий в наглядно-действенном мышлении, основные особенности формирования и функционирования наглядно-образного мышления. Исследованию этих вопросов и посвящена данная работа, которая выполнена в русле научного направления, развиваемого А. В. Запорожце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ыше мы уже отмечали важную роль стихийного обучения в процессе умственного развития детей. В связи с этим в работе значительное внимание уделяется констатирующему эксперименту, позволяющему вскрыть наличный уровень знаний и умений дошкольников. Однако основное место в проведенных исследованиях занимает формирующий эксперимент, поскольку действительную структуру мыслительных процессов можно выявить лишь на основе прослеживания всех этапов их формиров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данной работе мы опирались на основные положения советской психологии о неразрывной связи мышления и речи. Однако развитие мышления не тождественно . процессу развития речи. Каждая из этих линий требует своих специфических методов исследов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шей работе главный акцент сделан на развитие мышления дошкольников, а именно таких его форм, в которых существенное значение имеют не рассуждения и умозаключения, а действие по преобразованию ситуация и оперирование наглядными образами. Поэтому в эксперименте были использованы такие способы организации познавательной деятельности детей, которые без развернутого речевого разъяснения способствовали формированию представлений о существенных связях ситуации. Конечно, речь взрослого сопровождала демонстрацию тех или иных объектов, но она не несла специальной объяснительной функ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 всех экспериментах фиксировались речевые реакции детей и изучалась их роль в развертывании мыслительного процесс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Широта поставленных в исследовании проблем потребовала разнообразных методических приемов, как уже применявшихся в других работах, так и новых, оригинальны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е используемые в работе методики можно разбить на две большие групп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1) методики для исследования наглядно-действен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2) методики для исследования наглядно-образ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вая группа методик включала: а) методики, позволяющие изучить основные функции различных видов практических действий в процессе осуществления наглядно-действенного мышления, в частности процессы возникновения и развития пробующих действий; б) -методики, разработанные с целью исследования коррекции практических действий в зависимости от получаемых результа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ая группа методик объединяла: а) методики, используемые для изучения перехода детей от наглядно-действенного к наглядно-образному мышлению; б) методики изучения процессов формирования у детей умений произвольно актуализировать свои представления о предметах; в) серию методик, используемых для исследования подвижности, гибкости детских представлений, умений оперировать последни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его в работе использовано 14 оригинальных методик лабораторного типа, через которые прошло более 1500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данной книге использованы результаты наших экспериментальных исследований, а также исследований, проводившихся под нашим руководством. К последним относятся работы Н. П. Глуховеря, 3. С. Комаровой, Н. В. Лелека, Т. Г. Максимовой, Л. А. Парамоновой, В. Б. Синельникова, Е. Г. Широковой, И. С. Фрейдкин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Глава II. НАГЛЯДНО-ДЕЙСТВЕННОЕ МЫШЛЕНИЕ ДОШКОЛЬНИК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1. Общая характеристика наглядно-действен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должая линию Л. С. Выготского в исследовании мышления детей, ряд авторов (А. Н. Леонтьев, В. И. Аснин, А. В. Запорожец, Л. И. Божович) выявили решающую роль практической деятельности в формировании процессов обобщения у дошкольников. В работах В. И. Асни-на показано, как формируются у детей мыслительные процессы решения практических задач в ходе использования различных орудий. Опыт, приобретаемый ребенком при решении одной задачи, затем используется им при решении сходных задач. В качестве центрального звена этого опыта выступает способ действия, ведущий к правильному решению. Вначале этот способ конкретен и "пригнан" лишь к решению данной задачи. Постановка перед ребенком новых сходных задач ведет к развертыванию поисковой деятельности в направлении использования усвоенного способа для решения этих задач. В этом процессе наблюдается известное "расшатывание" данного способа, перестройка его отдельных звеньев. Последний делается более подвижным, гибким, в нем выделяется существенная связь элементов, ориентировка на которую позволяет детям успешно применять этот способ к различным задачам, имеющим единый принцип реш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характер практической деятельности детей с условиями задачи определяет содержание формируемых у детей обобщений (В. И. Аснин, 1941).</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аботах А. В. Запорожца были получены факты, свидетельствующие о том, что в процессе употребления предметов домашнего обихода, простейших орудий, инструментов ребенок овладевает общественно выработанными способами практической деятельности. Эти способы имеют существенное значение для качественной перестройки детского мышления. Дело в том, что практические действия с предметами, различного рода преобразования последних позволяют ребенку выявлять такие их свойства, которые недоступны непосредственному восприятию. В процессе формирования орудийной деятельности дети не только овладевают общественно фиксированными способами действий, но и глубже познают те предметы, на которые направлены эти орудийные действия. Орудие выступает в роли своеобразного "зонда", который позволяет "прощупать" скрытые стороны и свойства предметов. Так, разрезая ножницами различные материалы, ребенок познает их механические свойства - прочность, твердость и т. д. Используя такое сугубо житейское орудие, как ложка, он полнее познает свойства жидкос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ак показали исследования А. В. Запорожца, П. Я. Гальперина, а в последние годы работы С. Л. Новоселовой, в процессе овладения орудийными действиями происходит существенная перестройка деятельности ребенка. Его действия начинают подчиняться логике употребления орудия. Операции, входящие в действие, строятся по новому типу, поскольку рука, держащая орудие, вынуждена совершить принципиально иные движения, чем те, которыми владел ребенок при непосредственном манипулировании предмета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проведенных исследований показывают, что мышление детей на протяжении дошкольного детства существенно изменяется и перестраивается. В исследованиях была выявлена генетическая основа мышления и показана его зависимость от практической деятельности детей. П. Я. Гальперин по этому поводу пишет: "Мышление решает задачи, которые ставит ему предшествующая деятельность, в конечном счете деятельность практическая; оно решает эти задачи средствами, которыми оно располагает в результате предшествующей деятельности, в конечном счете практической деятельности" (1937, с. 85).</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блема развития мышления нашла отражение в работах А. А. Люблинской. Она отмечала, что у детей дошкольного возраста логическому мышлению предшествует "мышление руками". Практические задачи решаются детьми в ходе разумных целенаправленных действий. В исследованиях А. А. Люблинской и ее последователей были выделены четыре основные фазы решения задач в наглядно-действенном плане. В первой фазе ребенок осмысливает лишь конечную цель, которую требуется достигнуть. Его действия строятся без учета тех условий, в которых эта цель дан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ая фаза характеризуется обследованием реальных условий задачи. Такое обследование осуществляется с помощью поисковых и пробующи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третьей фазе ребенок начинает соотносить условия задачи с основной цель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 наконец, в четвертой фазе с помощью поисковых действий выявляется вся цепь условий, выполнение которых ведет к решению задачи (1948, 1965).</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обое значение для успешного развертывания процесса мышления автор придает умению ребенка сформулировать основной вопрос задачи. А. А. Люблинская отмечает, что подобные умения лежат в основе обучения детей общему методу мыслительн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десь мы должны подчеркнуть, что далеко не всегда ребенок умеет сформулировать словесно то, что необходимо получить в результате решения задачи. Цель может выступать в виде наглядно заданного или представляемого образца - ребенок еще не умеет выразить, что необходимо получить в ходе решения задачи, но хорошо представляет себе этот заданный результат. При этом у детей может наблюдаться достаточно высокий уровень мыслительной деятельности, в процессе которой осуществляется решение сложных практических задач.</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чальные формы мышления привлекали внимание зарубежных ученых. В ряде исследований (Г. В. Олпорт, Г. Ричардсон, М. В. Мак-Гроу, Т. С. Кендлер, А. Рей, Е. Бассман и др.) перед ребенком ставились разнообразные практические задачи, в которых он должен был, реально преобразуя ситуацию (оперируя рычагом, обходя преграду, действуя палкой или другим орудием), получить тот или иной практический результат - достать игрушку или конфету. Д. Е. Берлайн справедливо отмечает, что большинство этих экспериментов было в той или иной мере скопировано из психологии животных. Роль языка фактически сводилась к минимуму, игнорировались кардинальные различия в мотивации поведения ребенка и животных (1965). Следует добавить, что в данных работах не учитывалось использование детьми общественно выработанных способов деятельности, которые начинают усваиваться с раннего детств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едставители гештальтпсихологии (В. Кёлер, К. Коффка, М. Вертгеймер и др.) в качестве одной из важнейших черт мышления выделяли возможность внезапного решения задачи. Такое решение происходило на основе выделения существенных отношений проблемной ситуации в феноменальной структуре поля и не имело никакой связи с предшествующим опытом человека. Принципиальные положения этой теории были сформулированы Кёлером на основе его экспериментальных исследований интеллекта человекоподобных обезьян. Однако позднее Коффка, Вертгеймер и другие представители гештальтпсихологии распространили этот принцип и на человека. Опыты Кёлера в несколько видоизмененной форме были перенесены на детей с целью исследования их практического интеллекта. В этих экспериментах поисковые и пробующие действия рассматривались как не имеющие отношения к развертыванию мыслительной деятельности, что, конечно, затрудняло выявление действительных механизмов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атериалы советских психологов позволили вскрыть несостоятельность всех этих биологизаторских теорий, в их числе и развиваемых К. Бюлером, А. Роем, В. Липманом и другими зарубежными учеными. Эти авторы считали, что у детей дошкольного возраста существует особая стадия практического интеллекта, не связанного с речью. В этот период поведение ребенка напоминает поведение шимпанзе. Имеющиеся отличия трактовались как количественные, а не качественные. Данные авторы не видели тех важнейших психических образований, которые формируются в процессе наглядно-действенного мышления и которые выступают затем как основа развития более сложных форм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Ж. Пиаже в своих исследованиях по развитию детского мышления выделяет период сенсомоторного интеллекта (от 4 мес. до 1 года 6 мес.). Он считает, что новые формы поведения возникают к 4-6 мес. жизни ребенка и выражаются в виде активного воспроизведения результатов своих действий (так называемые круговые реакции). При этом наблюдаются элементарные сенсомоторные обобщения и активная перестройка действий в новой ситуации. К 10 мес. жизни у детей возникают особые формы практических действий, з процессе которых происходит своеобразное обследование предметов и активное экспериментирование с ними. Развитие способов такого экспериментирования позволяет выделять в предметах их новые свойств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завершающем этапе развития сенсомоторного интеллекта у детей возникает способность к интериоризации процесса активного экспериментирования. Теперь ребенок может найти способ решения той или иной задачи без реальных преобразований ситуации - он осуществляет поиск путем "внутренней координации" имеющихся у него способ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изложенных исследованиях остается неясным, что это за "внутренние координации" способов и в какой форме они осуществляютс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иаже, изложив свои положения об осуществлении ребенком активного экспериментирования путем "внутренних координации", при исследовании дальнейшего развития детей уделяет основное внимание символическому и наглядному мышлению. Таким образом, те более совершенные формы реальных преобразований объектов, которые возникают и развиваются у детей в период от 2 до 7 лет, остались фактически неизученны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современных психологических исследований убедительно показано, что умственное развитие ребенка - результат формирования умственных действий, имеющих в своей основе внешние практические действия. Этапы развития детского мышления определяются последовательным возникновением и развитием все более сложных форм практической деятельности. В младенческом возрасте появляется манипулятивная деятельность, которая сменяется предметной. Затем возникает орудийная деятельность, формирующая вместе с предметной предпосылки более сложной формы деятельности -: продуктивной. Последняя направлена на воспроизведение, моделирование окружающих ребенка предметов в тех или иных материала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аждый вид практической деятельности предъявляет определенные требования к мышлению детей и создает условия для его развития в том или ином направлен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 из наиболее элементарных форм мышления ребенка-дошкольника возникает, таким образом, в тесной связи с его практической деятельностью и направлена на ее обслуживание. Это - наглядно-действенное мышление. Значение наглядно-действенного мышления для общего умственного развития ребенка определяется тем, что оно выступает как исходный пункт формирования других, более сложных форм мышления. Те или иные погрешности, допущенные в развитии данной формы, затем в той или иной мере отрицательно сказываются на всех последующих этапах умственного развития ребенк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глядно-действенное мышление обладает основными качествами, которые характерны для процесса мышления вообще - в его процессе происходит опосредствованное и обобщенное отражение скрытых (непосредственно не воспринимаемых) связей и отношений реальной действи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им из важных вопросов, связанных с изучением наглядно-действенного мышления, является вопрос о соотношении мыслительной и практической деятельности. Советские психологи исходят из органической взаимосвязи этих видов деятельности при ведущей роли практической. В ходе развития ребенка его практическая деятельность претерпевает ряд существенных изменений. Внутри нее формируются особые практические действия, направленные на преобразования предметов с целью более глубокого их познания. Эти действия "представляют собой уже настоящее мышление в его внешней практической форме" (А. Н. Леонтьев, 1964, с. 90).</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ходе дальнейшего развития собственно мыслительные процессы детей, вплетенные в практическую деятельность, постепенно отделяются от последней и приобретают относительную самостоятельность, хотя и протекают с опорой на чувственные представ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можно выделить две группы мыслительных процессов, находящихся в различных отношениях с практической деятельностью: 1) мыслительные процессы, протекающие в тесной связи с последней; 2) мыслительные процессы, протекающие относительно независимо от последн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есная связь мыслительных процессов с практической деятельностью может обусловливаться двумя факторами: а) слабым развитием образного и понятийного мышления; б) отсутствием знаний о существенных свойствах и связях познаваемого объекта. У человека может быть хорошо развито образное и понятийное мышление. Однако при недостатке знаний, отражающих скрытые, внутренние связи данного объекта, последние могут быть обнаружены лишь в процессе его реальных преобразований. В ходе таких преобразований мыслительные процессы осуществляются в тесной связи с практическими действиями - последовательные преобразования объекта позволяют выделить в нем новые стороны, свойства, связи. Важно подчеркнуть, что сами мыслительные процессы при этом могут выступать в самых развитых формах, что, однако, нисколько не ослабляет их связи с практическими действиями: если по каким-либо причинам последние не могут быть осуществлены, то не развертываются и мыслительные процессы, направленные на отражение искомых связей. Иначе говоря, и высокоразвитые формы мышления в определенных условиях выступают в неразрывной связи с практическими действиями. Конечно, в этом случае само содержание и характер этих действий будут существенно отличаться от таковых при более элементарных формах мышления. Однако для нас в данном случае главным является наличие непосредственной зависимости развитых форм мышления от практического действия. Осуществление последнего, как правило, связано с непосредственным восприятием предмета действия и той ситуации, в которой он дан. В подобных условиях даже очень сложные мыслительные процессы выступают в форме наглядно-действен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аче говоря, в качестве основного признака наглядно-действенного мышления мы выделяем тесную связь мыслительных процессов с практическими действиями (преобразующими познаваемый предмет), принципиальную невозможность решить поставленную задачу без участия практических действий. Этот признак определяет все особенности наглядно-действенного мышления. Последнее развертывается лишь по мере реальных преобразований ситуации, вызываемых практическими действия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ое мышление выступает как разновидность практического мышления, которое изучалось в работах Б. М. Теплова, С. Л. Рубинштейна и других авторов. Однако в практическом мышлении, описываемом этими авторами, не было такой жесткой зависимости осуществления мыслительных процессов от последовательных преобразований познаваемого объекта. Задача могла быть решена и без практических действий. Затем на этапе практической реализации этого решения оно уточнялось и дорабатывалос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ы еще раз подчеркиваем, что необходимость в наглядно-действенном мышлении возникает не только при слабом развитии других форм (образного и понятийного) мышления, что имеет место у детей раннего и младшего дошкольного возраста. Эти формы могут быть достаточно развитыми. Однако решение определенных задач (как познавательных, так и практических) в ряде случаев не , может быть осуществлено средствами лишь понятийного или образного мышления без участия практических действий, а требует реальных преобразований объекта, в процессе которых выявляются его внутренние связи. В этом процессе следует различать сами практические действия, вызывающие преобразование ситуации, и мыслительные процессы, которые тесно связаны с первыми. Данные мыслительные процессы, с одной стороны, управляют практическими действиями, а с другой - строятся и развиваются на базе эти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 из важнейших линий изучения наглядно-действенного мышления заключается в раскрытии его специфических функц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чем состоят эти функ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Если в процессе восприятия ребенок получает сведения о внешних свойствах вещей (форме, величине, цвете), то наглядно-действенное мышление направлено на выявление наиболее близко лежащих "к поверхности", но все же скрытых свойств предметов и явлений. Восприятие здесь уже бессильно. В этом процессе важную роль начинают играть практические способы преобразования объекта, в ходе которых обнаруживаются скрытые, внутренние свойства предметов и формируются представления о них. Эти способы являются важным компонентом наглядно-действен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исследования наглядно-действенного мышления проводились в основном на детях раннего и младшего дошкольного возраста. Начиная с четырехлетнего возраста главное внимание психологов привлекали к себе наглядно-образное и понятийное мышление. При этом у детей исследовали и формировали такие материальные преобразования объектов, которые служили основой того или иного понятия. Такой подход затруднял изучение действительных возможностей наглядно-действенного мышления, и в связи с этим оно иногда рассматривалось лишь как один из этапов умственного развития ребенка, который фактически завершался к школьному возрасту. Важно подчеркнуть, что наглядно-действенное мышление может совершенствоваться и развиваться в течение всей жизни человека. Выше мы уже приводили высказывания А. Н. Леонтьева о "полиморфности" мышления человека, проявляющегося в сосуществовании и тесной связи различных форм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ши исследования по наглядно-действенному мышлению показали, что у детей 4-6 лет происходит интенсивное формирование и развитие различных способов практических преобразований объектов, направленных на выделение скрытых свойств последних. Эти способы нельзя рассматривать лишь как внешние действия, в процессе интериоризации которых у ребенка формируется то или иное понятие. С помощью таких способов осуществляется общее обследование различных объектов. Выделенные скрытые свойства и связи затем могут стать ядром формируемого понятия, а могут и не стать. Подобные преобразования позволяют ребенку решать первую важную познавательную задачу - набрать факты о познаваемых объектах, а обобщение этих фактов - это следующая задача, тесно связанная с первой. Ведь для того, чтобы обобщить какие-либо сведения, необходимо эти сведения вначале получит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грубляя этот процесс, можно сказать, что наглядно-действенное мышление имеет отношение в основном к добыванию фактов о скрытых свойствах и связях вещей. Причем эти обнаруженные ребенком новые стороны, свойства предметов еще не дифференцируются им на существенные и несущественные. И как ни парадоксально, это обстоятельство - достоинство данной формы мышления, поскольку на этом этапе важно установить сам факт их существования. Дело в том, что стороны и свойства предмета, не существенные в системе одних отношений, могут оказаться существенными при рассмотрении этого предмета в системе других отнош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условиях организованного формирования у детей определенных понятий им сразу задают такие преобразования объектов, в процессе которых выделяются связи - основа данных понятий. Такое выявление существенных связей хотя и делает эффективным формирование понятийного мышления, но значительно обедняет познание предметов во всем многообразии их свойств. Поэтому важно, чтобы в процессе развития наглядно-действенного мышления ребенок в обобщенной форме овладел практическими преобразованиями, лежащими в основе выделения самых разнообразных скрытых свойств и связей предмета, - овладел обобщенным умением получать факты. Именно в процессе такого рода преобразований формируется широкая, в известной мере универсальная база для последующего использования полученной информации как для различного рода детской деятельности, так и для формирования различных представлений и понят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2. Особенности функционирования наглядно-действенного мышления в процессе решения практических задач</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ую роль в функционировании наглядно-действенного мышления детей играют образы, представления, отражающие ситуацию задачи. Особое значение при этом имеют представления, отражающие основную цель, на достижение которой направлена деятельность ребенка. Если ребенок нечетко представляет себе, что требуется получить в ходе решения той или иной задачи, то процесс мышления вообще может не развернуться или развертывается в совершенно другом направлении, чем это необходимо в данных условиях. Именно четкое представление конечного результата, который должен быть получен в ходе решения, позволяет ребенку целенаправленно анализировать условия задачи. Оценка результатов удачных и неудачных действий происходит на основе их сопоставления с заданным результат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цесс наглядно-действенного мышления фактически невозможен без опоры на представления, отражающие условия, в которых дана цель. Действия детей, не учитывающих этих условий, как правило, носят хаотический характер и не приводят к получению заданного результа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аннем и младшем дошкольном возрасте следует отметить своеобразную динамику восприятия цели и условий. Часто восприятие детьми цели отрицательно сказывается на восприятии условий - дети пытаются достигнуть цели "напролом", не учитывая условий. Когда взрослый обращает внимание ребенка на условия, то последний, знакомясь с ними, теряет цель, - иначе говоря, для ребенка цель и условия, в которых она дана, выступают как два не связанных между собой яв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пециальном исследовании мы постарались проследить процесс установления взаимосвязи условий и цели у детей в возрасте от 8 мес. до 1 года. Ребенку предлагали ящичек удлиненной формы, на одном конце которого располагалась кнопка, на другом - отверстие, из которого выскакивал красный колпачок в том случае, если кнопка была нажата. Экспериментатор, нажимая на глазах у ребенка кнопку, демонстрировал ему движение колпачка. Затем ребенку предлагали проделать то же само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е дети с большой активностью отнеслись к этому заданию, но подавляющее большинство из них пытались выдвинуть колпачок, непосредственно ухватившись за него рукой. Отверстие было маленьким, и эти попытки детей не увенчались успехом. Последующие многократные демонстрации экспериментатором взаимосвязи между нажимами на кнопку и движениями колпачка не привели к желаемому эффекту - дети или пытались рукой вытащить колпачок из отверстия, или, играя с кнопкой, не замечали движения колпачк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ы видим, что в данной задаче цель деятельности - выдвижение колпачка и средство достижения этой цели (условия) - кнопка выступали для детей как два явления, не связанных между собой. Восприятие одного явления исключало восприятие другого. Принятие ребенком основной цели деятельности (выдвижение колпачка) не только не стимулировало познавательную активность детей.по ознакомлению с условиями, в которых дана цель, но резко тормозило эту активность. Лишь после значительного пространственного сближения кнопки и отверстия дети раннего возраста смогли уловить связь между нажимами на кнопку и движениями колпачка. Интересно отметить, что последующее пространственное разведение кнопки и отверстия не повлияло отрицательно на действия детей, которые теперь уверенно использовали кнопку как средство достижения основной цел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добные задачи, но в более трудной форме были предложены детям 4-5 лет. Экспериментатор располагал ящик так, что он был повернут к ребенку отверстием с колпачком. Кнопка находилась на противоположной стороне ящика и была не видна ребенку. Экспериментатор, нажимая на кнопку, вызывал появление колпачка. Ребенок во время движений колпачка видел, что экспериментатор что-то делал с задней стенкой ящика. Этого было достаточно, и, когда детей просили выдвинуть колпачок, большинство из них сразу же начинали обследовать заднюю стенку и, найдя кнопку, нажимали на не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равнивая результаты решения задач детьми 4- 5 лет с результатами детей до 1 года, мы видим, что с возрастом детям легче устанавливать связь между целью и условиями, в которых она дана, - принятие ими задачи и вычленение цели .вело к повышенной познавательной активности в отношении условий. Дети успешно обследовали условия с точки зрения поставленной цели. Однако в более сложных задачах даже у детей старшего дошкольного возраста можно наблюдать конфликтные отношения при восприятии цели и условий - сосредоточение на цели ведет к значительному свертыванию ориентировки на условия, в которых дана эта цель. Лишь постепенно у детей формируется способность направленного анализа условий с точки зрения цели. Этому способствует специальная организация педагогом познавательной деятельности дошкольников, обучение их умениям расчленять основную цель деятельности на вспомогательные цели, устанавливать связи между этими вспомогательными целями и конкретными условиями задач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3. Роль практических действий в осуществлении наглядно-действен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ы уже отмечали, что основной признак наглядно-действенного мышления - неразрывная связь мыслительных процессов с практическими действиями. В ходе последовательных практических преобразований познаваемый объект выступает перед ребенком с разных сторон, давая "пищу" мыслительному процессу. Каждое реальное преобразование объекта активизирует у детей анализ изменившихся условий. Но эта мыслительная активность достаточно быстро иссякает, и для дальнейшего развития мыслительного процесса требуется следующее преобразование ситуации и т. д. Если по каким-либо причинам последнее оказывается невозможным, то и задача остается нерешенной. Так, в исследовании Г. И. Минской (1954) детям, решающим механические задачи с рычагами, запрещали действовать практически, просили их только показать и рассказать, как надо действовать. Это вело к резкому снижению результа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успешное решение задач в образном и речевом планах (без участия практического действия) становится возможным лишь в результате вычленения ребенком (как правило, с помощью взрослого) существенных связей ситуации. Так, например, в том же исследовании Г. И. Минской правильно организованное экспериментатором ознакомление детей с существенными особенностями рычагов положительно сказалось на решении элементарных механических задач в образном план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овседневной жизни детей часто возникают такие ситуации, когда в силу объективных условий они вынуждены выполнять то или иное практическое действие без предварительного вычленения существенных связей данной ситуации. В таких условиях выполнение действия происходит путем проб и ошибок.</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зучение этого пути - важный момент в разработке проблем развития наглядно-действенного мышления. Дело в том, что анализ ребенком качественных особенностей ошибок, их величины и перестройка последующих действий в соответствии с результатами этого анализа требуют развертывания определенных мыслительных операций, которые выступают как одна из важных (и специфических) сторон мыслительной деятельности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экспериментальных исследований (А. В. Запорожец, Т. Г. Максимова, Г. И. Минская, С. Л. Новоселова и др.) показано, что практические действия, вызывающие те или иные преобразования ситуации, детерминируют процесс мышления - ребенок сопоставляет полученный результат с заданным, выявляет рассогласование первого со вторым и, учитывая это рассогласование, производит следующее преобразование и т. д. Мыслительные процессы такого сопоставления, а также анализ величины и направления рассогласования могут выступать как в элементарных, так и в развитых формах, где ведущую роль играют понятия, суждения, умозаключения. Таким образом, практические преобразования объекта создают важные условия для развертывания процессов мышления, направленных на обнаружение скрытых, внутренних связей этого объек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от факт, что наглядно-действенное мышление может осуществляться лишь в неразрывной связи с практическим действием, свидетельствует о важной роли последнего для развертывания мыслительного процесса в целом. Изучение функций практического действия при осуществлении мыслительных актов у дошкольников имеет существенное значение для познания общих закономерностей развития детского мышления. На это неоднократно указывали как советские, так и зарубежные исследователи (А. Валлон, В. В. Давыдов, А. В. Запорожец, А. А. Люблинская, Г. И. Минская, Ж. Пиаже и д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ля дальнейшей разработки этого вопроса необходимо определить, о каких практических действиях идет речь и в контексте каких видов наглядно-действенного мышления эти формы функционируют. Иначе говоря, необходимо выяснить основные практические действия и их роль в осуществлении того или иного вида наглядно-действенного мышления. Анализ ряда работ, а также проведенные нами исследования позволяют выделить два вида наглядно-действенного мышления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вый вид наглядно-действенного мышления характеризуется направленностью на познание объекта безотносительно к получению какого-либо практического эффекта. Этот вид мышления развертывается как "бескорыстная" познавательная деятельность, которая в основном определяется особенностями познаваемого объекта. Например, ребенок, получив в руки новый предмет, начинает знакомиться с ним. Он вертит его, сжимает, разбирает и т. д. Все его действия подчинены одной цели - как можно полнее ознакомиться с предметом, его частями, связями частей, Конечно, в процессе такого рода мыслительной деятельности ребенок может ставить перед собой те или иные практические задачи, совершать практические преобразования. Но главная черта этого вида мышления та, что все практические действия подчинены познавательной задаче, включены в ее решение как вспомогательные звень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Логика осуществления этих практических действий подчинена познавательной деятельности, которая, в свою очередь, определяется структурой исследуемого объекта. Важно отметить, что данный вид мышления выступает в последующем как база, на которой успешно формируется учебная деятельность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вид наглядно-действенного мышления характеризуется направленностью на решение какой-либо практической задачи, состоящей в преобразовании объекта из наличного состояния в заданное. Познание этого объекта необходимо лишь в тех связях, которые имеют непосредственное отношение к решению практической задачи. Иначе говоря, познавательные действия здесь включены з практическую деятельность и ее обслуживают, т. е. в данном виде наглядно-действенного мышления мы наблюдаем отношения, обратные тем, которые имели место в первом виде. Ребенок подходит к ознакомлению с объектом с утилитарной точки зрения. Те элементы и их связи, которые имеют отношение к решению практической задачи, выделяются и фиксируются ребенком. Другие элементы и связи не выделяются, какое бы важное значение они ни имели с точки зрения собственной структуры этого объек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выделение этих двух видов мышления - это в известной мере теоретическая абстракция: в чистом виде они не существуют. Реальный процесс мышления осуществляется в тесном взаимодействии обоих видов. Так, выделение свойств и связей объекта, необходимых для достижения определенного практического эффекта, происходит тем успешнее, чем полнее отражены существенные связи элементов данного объекта безотносительно к частным практическим задачам. В зависимости от преобладания того или другого вида мышления и весь мыслительный процесс в целом приобретает соответствующую тенденц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ежде чем перейти к анализу практических действий, необходимо определить, какое содержание мы вкладываем в понятие "практическое действие". Все внешние материальные действия, вызывающие те или иные реальные преобразования ситуации, мы относим к практическим действиям. Подчеркиваем, что это сугубо рабочее определение, не претендующее на полноту и всесторонност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уществует большая группа внешних материальных действий, которые не вызывают реальных преобразований ситуации. Это, например, действия осязающей руки, различного рода обозначающие действия, жесты и т. д, В данной работе мы не будем рассматривать эту группу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актические действия в зависимости от их направленности можно подразделить на две большие групп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 первой группе относятся действия, направленные на преобразование объекта с целью получения познавательного эффек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о второй группе относятся действия, направленные на преобразование объекта с целью достижения определенного практического эффекта. Эти действия обычно называют исполнительны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вая группа действий, в свою очередь, подразделяется на две подгруппы. Подгруппа А - это действия, направленные на преобразование объекта с целью познания тех его свойств и связей, которые необходимы для достижения определенного практического эффекта. Данные действия обслуживают второй вид наглядно-действенного мышления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дгруппа Б - это действия, направленные на преобразование объекта с целью познания его особенностей безотносительно к достижению практического эффекта. Эти действия осуществляются в процессе первого вида наглядно-действен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ссмотрим вначале подгруппу А - действия, направленные на преобразование объекта с целью выявления тех" его свойств и связей, которые необходимы для достижения определенного практического эффекта. В качестве таких действий выступают так называемые практические пробующие действ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шем экспериментальном исследовании специально изучались вопросы возникновения и развития пробующих действий у дошкольников при управлении простым механизмом. Этот вопрос заслуживает особого внимания, поэтому мы остановимся на нем подробне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4. Возникновение и развитие пробующи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цесс формирования и развития пробующих действий наиболее ярко проявляется в условиях формирования новых практических действий. В качестве таких новых действий были использованы действия, имеющие место при управлении простым механизмом. При разработке методики мы исходили из того, что управление простым механизмом, как правило, не встречается в повседневной жизни дошкольников и является действительно новым для них. Была разработана методика эксперимента, где дети учились управлять перемещением игрушки по экспериментальному полю с помощью кнопочного устройств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ля человека, в отличие от животных, характерно формирование умений, связанных не только с непосредственным приспособлением к наличной ситуации, но и с управлением работой машин и механизмов. Как отмечает в своих биомеханических исследованиях Н. А. Берн-штейн, этот момент управления явно выступает уже в процессе применения простейших орудий ручного труда. Еще большее значение приобретает этот момент управления, когда человек начинает заменять работу своих мышц другими источниками энерг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выки или умения, связанные с управлением, существенно отличаются от других навыков и умений прежде всего своей ориентировочной частью. Они в большей степени, чем какие-либо другие, требуют выделения общего принципа действия, требуют ориентировки на существенные отношения условий задания. В связи с этим они могут приобрести чрезвычайно обобщенный характер и легко переноситься в новые, необычные обстоятельства. Есть основание полагать, что простейшие виды такого рода умений начинают складываться уже в дошкольном детств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 целью исследования процесса формирования у детей подобных умений мы сконструировали механическую тележку с кнопочным управлением, которая позволяла нашим испытуемым перемещать игрушку - куклу в различных направлениях, проводя ее через разного рода препятствия и лабиринт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хема этой установки изображена на рис. 1. Установка состояла из пульта управления и основного корпуса. На пульте управления были расположены четыре кнопки. На рис. 1 эти кнопки обозначены цифрами 1, 2, 3 и 4. За пультом управления помещался корпус установки. На верхней горизонтальной плоскости корпуса было расположено поле БВГД, огороженное веревочным барьерчиком. Это поле в дальнейшем мы будем называть экспериментальным полем. На этом поле помещалась управляемая кукла К. Соответственно четырем кнопкам на пульте кукла могла перемещаться в четырех направлениях - от испытуемого (который сидел за пультом управления) к испытуемому, вправо и влево. Нажимая попеременно на различные кнопки пульта, можно было привести куклу в любую точку экспериментального поля, обвести ее вокруг любого препятствия, поставленного на ее пути. Такая установка представляла большие удобства для изучения формирования новых действий у дошкольников. Работа на ней вызывала неослабевающий интерес детей на протяжении многих опытов, что позволило нам изучить процесс формирования действий даже у детей 4-5 лет.</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sz w:val="24"/>
          <w:szCs w:val="24"/>
        </w:rPr>
        <w:drawing>
          <wp:inline distT="0" distB="0" distL="0" distR="0">
            <wp:extent cx="201866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2018665" cy="3048635"/>
                    </a:xfrm>
                    <a:prstGeom prst="rect">
                      <a:avLst/>
                    </a:prstGeom>
                  </pic:spPr>
                </pic:pic>
              </a:graphicData>
            </a:graphic>
          </wp:inline>
        </w:drawing>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ис. 1. Схема установки (вид сверх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водимых опытах детям предлагались разнообразные задачи. Основной вид задачи, который выполняли дети в различных сериях опытов, состоял в том, что им предлагали проводить куклу по разным маршрутам. Эти маршруты создавались на экспериментальном поле с помощью подвижных заборчиков. Сначала детям давались простые маршруты, затем - более сложные. Сложность маршрута определялась количеством поворотов, которые необходимо было совершить при его прохождении. Еще. одна особенность предлагаемых маршрутов заключалась в том, что все они были составлены применительно к тем четырем направлениям, по которым могла двигаться кукла, т. е. прохождение этих маршрутов не требовало движения куклы, например, по диагонали,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экспериментальном поле помещался склад игрушек. Первоначально дети проводили куклу по указанным выше маршрутам: от склада игрушек А к себе - это был один рейс и от себя к складу игрушек - это был второй, обратный рейс. Проведение куклы по тому или иному рейсу принималось нами за одно упражнение. Поэтому когда в дальнейшем мы будем употреблять слово "упражнением, то под ним следует понимать один рейс по какому-либо маршруту.</w:t>
      </w:r>
      <w:r>
        <w:rPr>
          <w:rStyle w:val="FootnoteCharacters"/>
          <w:rStyle w:val="FootnoteAnchor"/>
          <w:rFonts w:eastAsia="MS Mincho;ＭＳ 明朝" w:cs="Times New Roman" w:ascii="Times New Roman" w:hAnsi="Times New Roman"/>
          <w:sz w:val="24"/>
        </w:rPr>
        <w:footnoteReference w:id="2"/>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опытах регистрировалась последовательность нажимаемых кнопок, время нажимов и пауз между нажимами на кнопки. Такая регистрация велась на движущейся ленте с помощью пневматических отметчиков. Параллельно экспериментатор наносил на заранее заготовленных планах траекторию движения куклы. Наряду с этим протоколировались особенности зрительных ориентировочных реакций детей, особенности их повед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ервой серии опытов изучались особенности ориентировочной деятельности детей при самостоятельном овладении (без специального обучения) умением управлять движениями механической игрушки. Опишем ситуацию экспериментов. Перед ребенком помещали пульт управления с четырьмя кнопками. За пультом располагалось экспериментальное поле, на котором находилась куклах корзинкой за плечами. Около каждой кнопки помещалась птичья головка с длинным ярким клювом, указывающим то направление, по которому двигалась кукла при нажатии соответствующих кнопок. Эти клювы в дальнейшем мы будем называть указателями. Прохождение маршрутов не представляло трудности для детей в том случае, когда они двигали куклу рукой. Однако прохождение этих маршрутов при помощи аппарата требовало от ребенка выработки специального навыка. Дети обучались управлять перемещениями куклы на различных по своей сложности маршрутах - сначала давались более простые маршруты, затем более трудные. Схемы всех маршрутов представлены на рис. 2.</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sz w:val="24"/>
          <w:szCs w:val="24"/>
        </w:rPr>
        <w:drawing>
          <wp:inline distT="0" distB="0" distL="0" distR="0">
            <wp:extent cx="282067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820670" cy="3258820"/>
                    </a:xfrm>
                    <a:prstGeom prst="rect">
                      <a:avLst/>
                    </a:prstGeom>
                  </pic:spPr>
                </pic:pic>
              </a:graphicData>
            </a:graphic>
          </wp:inline>
        </w:drawing>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ис. 2. Схемы маршру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начала детям предлагался маршрут № 1. Первый рейс по этому маршруту состоял в том, чтобы привести куклу с нагруженной корзинкой из правого дальнего угла экспериментального поля к себе, пройдя через сделанный в заборчике проход. Затем ребенок вел куклу с пустой корзинкой обратно в тот же угол поля за следующей игрушкой - это был обратный рейс. Для выполнения первого рейса по маршруту № 1 требовалось последовательно нажать две кнопки - сначала кнопку № 4, а затем кнопку № 3. Для обратного рейса требовалось нажать тоже две кнопки: сначала № 1, а затем № 2. Следующие маршруты были более сложными и предлагались ребенку лишь после безошибочных рейсов по маршруту № 1.</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ед началом опытов ребенок получал следующую инструкцию: "Ты видишь, что перед тобой стоит мальчик? Этот мальчик может двигаться". Экспериментатор нажимал на различные кнопки и, показывая, как "мальчик движется", отводил его в правый дальний угол поля •и помещал какую-нибудь игрушку в висевшую за спиной куклы корзинку. "Теперь ты сам заставишь мальчика двигаться к себе и возьмешь игрушку", - говорил экспериментатор. Расположение кнопок и их связь с определенными движениями куклы ребенку не объясняли. Не указывалось также назначение птичьих голов, клювы которых показывали направление движения куклы при нажатии соответствующих кнопок, делая более наглядным принцип действия аппарата. Ребенок в ходе упражнения должен был сам путем проб и ошибок искать кнопки, вызывающие движение куклы по заданному направле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становка практической задачи - провести куклу по заданному пути - и первые неудачные попытки ее выполнения выдвигали перед ребенком вспомогательную поисковую задачу - найти и выделить элементы ситуации, необходимые для выполнения этой практической задачи. Эту вспомогательную задачу самостоятельно вычленяли и словесно формулировали в виде вопроса "Какую кнопку надо нажать?" даже младшие дошкольники. Таким образом, внутри собственно практической задачи - привести куклу в определенное место - выделяется поисковая задача - найти нужную кнопку. В этой вспомогательной задаче акцент ставится не на практическом изменении ситуации, а лишь на выяснении элементов ситуации (кнопок), необходимых для правильного выполнения практического действия. Как показали наши опыты, поиск нужной кнопки осуществлялся в процессе практического действ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 характеру выполнения поставленной практической задачи все дети разделялись на три групп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вую группу составили дети 5-6 лет. Процесс выполнения поставленной практической задачи у этих детей характеризовался стойким ее удержанием, незначительными отклонениями от заданного пути, короткими паузами между нажимами на кнопк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ыполнение практической задачи у детей второй группы (дети 4-5 лет) характеризовалось менее стойким ее удержанием, значительными отклонениями от заданного пути, более длительными паузами между нажимами на кнопки, значительными колебаниями величины этих пауз.</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ретья группа детей (до 4 лет) поставленной практической задачи не выполняла совсем. Дети этой группы просто нажимали на кнопки пульта ,и с интересом следили за движением куклы без каких-либо попыток направить ее по заданному пути. Выполнение практической задачи заменялось игрой. С этими детьми опытов более не проводилос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пишем более развернуто особенности действия каждой группы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 первой группы в процессе формирования действия очень быстро менялся характер нажимов на кнопки. Первые 2-3 нажима выступали как исполнительные действия - как по содержанию, так и по форме. Ребенок нажимал на кнопку непосредственно для того, чтобы вести куклу в заданном направлении. Но после неудачных нажимов менялась сама их форма - если ранее они были сильными и достаточно длительными (1,5-2,5 с), что вело к значительному отклонению движения куклы от заданного пути, то в ходе выполнения действия нажимы становились короткими и более слабыми: они приобретали пробующий характер. Ребенок был готов моментально затормозить этот нажим, если он двигал куклу не по заданному направле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ой пробующий, поисковый характер нажимов особенно ярко проявлялся в том, что ребенок вначале тормозил нажим и на нужную кнопку и лишь после этого нажимал ее опять, но уже уверенно и сильно. Такие короткие слабые нажимы на кнопки не были направлены на получение непосредственного практического эффекта, а выступали лишь как способ обследования кнопок на пульте с целью выделения тех кнопок, которые вызывали движение куклы в нужном направлении. Таким образом, нажимы кнопок выступали не только как средство достижения практической цели, но и как способ анализа ситуации, т. е. приобретали познавательную функцию. Длительность таких нажимов равнялась в среднем 1-0,8 с и постепенно уменьшалась в ходе упражнений до 0,4 с. Данные нажимы на кнопки можно было рассматривать как пробующие не только потому, что они были очень короткими и не несли никакой исполнительной функции, но и потому, что сами дети рассматривали их не как ошибочные, а как единственное средство поиска нужной кнопки. Действительные ошибки вызывали у них отрицательные эмоции и увеличение паузы перед нажимом на следующую кнопку. Пробующие же нажимы отрицательных эмоциональных реакций не вызывали; ребенок как бы был подготовлен к двоякому результату этого нажима - и к отрицательному, и к положительному. Если нажим был неудачен, то ребенок сразу же переходил к опробованию следующих кнопок. Если нажим был удачен, то ребенок усиливал его, переводя в исполнительное действ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выделение кнопок для выполнения поставленной практической задачи происходило не сразу, а в процессе практических пробующих действий. Характерная черта этих действий состояла в том, что они были направлены на поиск и выделение элементов ситуации, непосредственно необходимых для выполнения поставленной перед ребенком практической задачи. Иначе говоря, эти действия обслуживали выделенный выше второй вид наглядно-действенного мышления с направленностью на решение частных практических задач.</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ейдем к характеристике второй группы детей (4-5 лет).</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десь мы наблюдаем ту же картину постепенного сокращения времени ошибочных нажимов и пауз между ними. Но ошибочные нажимы, как и у детей первой группы, изменялись не только количественно, но и качественн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амом начале формирования действия дети нажимали на первые попавшиеся кнопки сразу с целью перемещения куклы в заданном направлении, т. е. с целью непосредственного практического эффекта. Поэтому мы рассматриваем эти нажимы как исполнительные, но так как они вызывали движения куклы в направлении, не соответствующем заданному, то мы их называем ошибочными исполнительными действиями. Но и в процессе таких нажимов дети, правда, с трудом, но все же находили нужные кнопки. Таким образом, ошибочные исполнительные нажимы объективно выступали как очень несовершенная форма поисковой деятельности, в процессе которой выделялись нужные кнопки. Дальнейшее развитие поисковой деятельности у второй группы детей шло по линии преобразования ошибочных исполнительных нажимов в пробующие нажимы, которые выступали как более подвижное звено деятельности ребенка и использовались им для обследования ситуации перед каждым исполнительным нажим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цесс возникновения и развития пробующих нажимов происходил следующим образом. Нажав на кнопку, дети следили за движением куклы по экспериментальному полю. У детей 4-5 лет на первых порах сам факт движения куклы так увлекал их, что они на какое-то время забывали про основное задание - двигать куклу в определенном направлении. Они наблюдали за движением куклы, не сопоставляя его с заданным маршрутом. Зрительные ориентировочные реакции на движение куклы входили в конфликтные взаимоотношения с деятельностью, направленной на выполнение практической задачи, и на какое-то время тормозили ее. Сопоставление результата своего действия с заданием и оценка этого результата возникали лишь при весьма значительных отклонениях движений куклы от заданного пути. Такие отклонения достигали 7-12 см. Однако неудачные действия хотя реально и не приближали куклу к цели, но давали ребенку сведения о функции нажимаемой кнопк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неудачное исполнительное действие уже на этом этапе выступало в двоякой роли - как практическое и как познавательное. Не приводя к реальному результату, оно тем не менее имело определенную познавательную ценность - ребенок, убеждаясь в том, что нажим на данную кнопку не ведет к выполнению задания, нажимал на следующую кнопку к т. д. Однако пока эти нажимы дети производили с целью выполнения практической задачи. Неудачное исполнительное действие давало не только реальный практический, но и познавательный эффект. Такой .поиск был несовершенен и труден. Результаты практических действий резко не соответствовали заданию. Кукла наезжала на препятствия, удалялась от цели и т. д. При прохождении такого несложного маршрута, как маршрут № 1, дети совершали часто по 8-10 отклонений от заданного пути. Совершенствование .навыка управления при выполнении практической задачи шло вначале не за счет сокращения количества отклонений от заданного пути (их количество не уменьшается), а за счет сокращения величины этих отклонений, что обнаруживало превращение исполнительных действий в пробующ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разу же за восприятием движения куклы следовало его сопоставление с заданным движением. При соответствии реального движения с заданным нажим на кнопку усиливался, и действие принимало форму исполнительного действия. При несоответствии реального движения с заданным нажим на данную кнопку тормозился совсем и затем производился на какую-либо другую кнопку, и весь процесс оценки результата этого нажима повторялся вновь. Это продолжалось до тех пор, пока ребенок не находил нужную кнопк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актическое действие теряло, таким образом, качества исполнительного действия: уверенность, силу, продолжительность - и приобретало некоторые черты пробующего действия, хотя и не выступало еще в его специфической форме. Дело в том, что короткие нажимы на кнопки, очень напоминающие пробующие реакции, для самого ребенка выступали как своевременно заторможенные ошибочные действия. Об этом свидетельствовало его отношение к этим реакциям - при неудачном нажиме ребенок резко отдергивал руку от кнопки, восклицая: "Ой! Не. ту нажал". После этого следовала пауза, в течение которой ребенок не решался нажимать на другие кнопки и затем нажимал их очень осторожн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 части детей первые неудачные нажимы значительно тормозили их двигательную активность, после этого они были чрезвычайно осторожны и ослабляли следующие нажимы. Слишком же слабый нажим вызывал незначительное движение куклы, и по нему трудно было судить о том, соответствует оно заданию или нет. Это вело к появлению повторных нажимов на одну кнопку. Выполнение практического действия шло очень медленно и требовало от детей значительного напряж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дальнейшем эффект обучения на аппарате зависел от успешности преобразования ошибочных исполнительных действий в пробующие. Объективными симптомами такого преобразования служило сокращение величины отклонений куклы от заданного пути, исчезновение отрицательных эмоциональных реакций при таких отклонениях, быстрота перехода к опробованию следующих кнопок, выработка определенной системы опробов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нципиальным отличием пробующего действия от исполнительного являлась не столько краткость, неуверенность этого действия (пробующие действия могут быть и очень уверенными), сколько готовность ребенка принять двоякий результат пробующего действия: 1) отрицательный, когда пробующее действие не соответствует заданию, и 2) положительный, когда пробующее действие соответствует заданию. Ребенок был подготовлен к обоим результатам, поэтому неудачный нажим на кнопку не вызывал отрицательных эмоциональных реакций, и он спокойно продолжал обследовать следующие кнопки пуль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трицательный результат пробы служил сигналом к опробованию следующих кнопок, а положительный - сигналом к исполнительному действию, которое внешне выступало как усиленное и продолженное пробующее действ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 пробующих реакциях такая установка на двоякий результат действия претерпевала в ходе формирования навыка определенные изменения. В среднем с 11 - 12-го упражнения у детей начинала несколько преобладать установка на отрицательный результат пробующего действия. Это выражалось в том, что положительный результат пробующей реакции иногда не замечался ребенком, и он продолжал опробовать следующие кнопки. Приведем пример: Валерик А. (4 года 8 мес.) с большой быстротой пробует кнопки пульта. Время пробующих нажимов в среднем 0,5-0,7 с. Такова же величина пауз между нажимами. После ряда пробующих нажимов на кнопки Валерик нажимает нужную кнопку, кукла начинает двигаться в заданном направлении, но Валерик не замечает этого и продолжает пробовать кнопки вторично. Лишь при вторичном пробующем нажиме на нужную кнопку он выделяет ее, после чего сильным и длительным нажимом ведет куклу в заданном направлен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реднем после 20-25 упражнений подавляющее большинство нажимов ребенка стало соответствовать заданию и выступать сразу как исполнительные. При этом установка детей на отрицательный результат действия ослабевала. Это проявлялось в том, что возникающие еще иногда неудачные нажимы тормозились ребенком уже не так быстро, как в процессе формирования действия. Длительность ошибочного нажима возрастала с 0,6 до 1 с, что вело к значительным отклонениям куклы от заданного пути. После такого неудачного нажима вновь возникали отрицательные эмоциональные реакции и увеличивалась пауза перед нажимом на следующую кнопк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десь следует отметить еще одно очень важное отличие пробующих реакций от исполнительных. В исполнительном действии оценка адекватности этого действия производилась в процессе его выполнения, и, если эта оценка давала отрицательный результат, действие тормозилось. Короче говоря, в неудачном исполнительном действии торможение этого действия производилось после его оценки. В пробующих реакциях - их торможение часто происходило до оценки, а оценка производилась уже в момент паузы. Об этом говорит тот факт, что дети часто тормозили нажим на нужную кнопку и лишь после незначительной паузы (0,5-0,7 с) нажимали эту же кнопку вторично, но уже уверенно и длительн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ходе упражнений у части детей наблюдалось формирование системы опробования. Последняя выражалась в том, что ребенок исследовал кнопки в определенной последовательности. Это сокращало время пробующих нажимов до 0,4 с и пауз между ними до 0,6 с - скорость поиска нужной кнопки возрастала. Исчезала напряженность, вызываемая боязнью нажать не ту кнопк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формирование пробующих реакций значительно облегчало весь процесс выполнения практической задачи. Исполнительному действию начинают предшествовать практические пробующие реакции. Ребенок по начальному результату действия (на основе сопоставления этого результата с заданием) предвосхищает его конечный эффект и благодаря этому тормозит или продолжает начавшееся практическое действ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Если в начале обучения на аппарате зрительный образ заданного пути не регулировал исполнительного действия и последнее приходило в резкое несоответствие с условиями задачи, то после формирования пробующих действий такая регуляция возникала - при этом образ регулировал исполнительное действие не непосредственно, а опосредованно - через пробующие реак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о выражалось в том, что образ не вызывал сразу непосредственно нужного исполнительного действия; на основе этого образа происходил отбор, выделение того пробующего действия, результат которого соответствовал заданному пути. Сопоставляя результаты пробующих действий с заданным маршрутам, ребенок выделял лишь те из них, которые соответствовали этому маршрут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браз заданного пути выполнял в основном функцию контроля уже произведенного действия и поэтому регулировал ход лишь уже начатого действия. Какие кнопки и в каком порядке нажимал ребенок при поиске нужного движения куклы - все это носило случайный характер. Но то, какие результаты этих нажимов он выделял и строил по ним исполнительное действие, уже определялось образом заданного пути. Исполнительное действие, идущее после пробующих, выступало как усиленное и продолженное удачное пробующее действие. Это вело к исчезновению ошибочных исполнительны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ама ситуация эксперимента была такова, что использование детьми результатов своих пробующих действий не требовало участия сложных мыслительных процессов: опробовав какую-либо кнопку на пульте и убедившись, что она вызывает перемещение игрушки в направлении, не соответствующем заданному, дети переходили к опробованию следующих кнопок. Такое опробование шло путем простого перебора, и каждая использованная кнопка сокращала область поиска. Однако возможны другие ситуации, в которых поиск путем последовательного перебора возможных вариантов решения может затянуться на длительное время. В этих условиях особое значение приобретает анализ результатов пробующих действий, выявление рассогласования между полученным и заданным результатом, установление величины и направления этого рассогласования. Рассмотрим этот вопрос подробне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исследований выделены два основных пути выполнения детьми заданий. При первом пути ориентировка ребенка направляется на существенные связи ситуации, необходимые для выполнения определенного класса задач.</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путь характеризуется тем, что такие существенные связи остаются скрытыми от ребенка и последний выполняет действие путем проб и ошибок. При определенных формах этого пути в качестве главного объекта познавательной деятельности выступают отношения между заданным и получаемыми результатами. Отношения несоответствия первого с последними проявляются в форме различного рода рассогласований. В процессе их вычленения и познания у детей формируется достаточно сложный аппарат мыслительной деятельности, обусловленной спецификой отражаемого содерж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знание сферы данных отношений (выступающих в неизмеримо более сложной форме) имеет важное значение для математики, где они служат основанием для решения целых классов задач, не поддающихся прямым аналитическим методам. Объективно существует и будет существовать такое положение вещей, при котором по ряду причин вычленение существенных связей той или иной области действительности в формализованном виде еще не осуществлено. Это положение обусловлено тем, что круг задач, выдвигаемых жизнью, часто далеко выходит за рамки выделенных общественным познанием закономерностей реальной действительности. В математике в этих случаях применяется метод последовательных приближений. При этом методе первый получаемый результат .носит в известной мере случайный характер и может отстоять от искомого достаточно далеко. Последующее приближение к искомому имеет пошаговый характер и осуществляется последовательно на основе анализа и переработки получаемых результатов: очередной результат каждого шага используется для построения следующего типа шага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ах со старшими дошкольниками мы наблюдали трансформацию пути проб и ошибок в его более совершенную форму, которую можно обозначить как путь пробующих действий. Вначале выполнение задания протекало путем хаотических проб и ошибок. Затем у части детей происходила существенная перестройка их деятельности. Они начинали осуществлять анализ возникающих рассогласований между получаемыми и заданными результатами, выявляли его величину и направление. Каждое последующее действие строилось с учетом результатов предыдущего. Дети шаг за шагом приближались к намеченной цели и достигали ее. Все это позволяет сделать вывод, что хотя метод последовательного приближения существенно отличается от пути проб и ошибок, однако определенные формы этого пути имеют одну исходную основу с данным методом. Иначе говоря, -путь проб и ошибок, который рассматривается рядом психологов как неразумный, в определенных обстоятельствах является необходимым и единственны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ети дошкольного возраста очень часто сталкиваются с обстоятельствами, когда необходимо выполнить то или иное действие, а существенные связи ситуации ими еще не выделены. В таких условиях остается один путь- путь проб и ошибок. Учитывая огромное многообразие жизненных ситуаций, детей практически невозможно оградить от этого пути. Поэтому наша задача не игнорировать этот путь, а сделать движение по нему разумным, иначе ребенок оказывается безоружным и применяет метод проб и ошибок на самом низком уровн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 детей старшего дошкольного возраста стихийно формируется умение извлекать полезную информацию из сделанных ошибок. Как мы уже описывали выше, старшие дошкольники не только вычленяли рассогласование между заданным и полученными результатами, но и определяли его величину и направление и затем на этой основе успешно осуществляли коррекцию своего действия. Есть основания полагать, что познание детьми данных отношений, умение анализировать их и использовать для коррекции своих действий является актуальным для детей старшего дошкольного возраста (а возможно, и для детей младшего школьного возраста). В пользу этого предположения можно привести следующие аргументы. Во-первых, хотим мы этого или не хотим, но дети ежедневно и ежечасно в своей повседневной жизни сталкиваются с подобными задачами и используют метод проб и ошибок.</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вторых, не менее важное обстоятельство заключается в том, что в данном направлении мыслительной деятельности детей в зачаточной форме возникают такие ее способы, развитие которых имеет важное значение для решения определенного класса задач. Приведем здесь некоторые факты, полученные в совместной работе с Т. Г. Максимовой. В исследовании использовали две разные по сложности методики, что позволяло подобрать адекватные задачи для детей различных дошкольных возрастов. Кратко опишем результаты опытов с детьми подготовительной групп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ервой методике была использована простая и четкая физическая зависимость длины пробега шарика по горизонтальной дорожке от его исходного положения на наклонной плоскости (горке): чем выше располагал ребенок этот шарик на горке, тем больше были его разгон и дальность пробега. Перед ребенком ставилась задача найти такое место на горке, чтобы шарик, скатившись с нее, остановился на дорожке в заранее заданном месте, которое меняли в каждой задаче. Решение подобных задач протекало путем проб и ошибок. Большинство детей подготовительной группы показали высокий уровень выполнения заданий. Этот уровень характеризовался развернутой ориентировкой на условие и результат действия. Ребенок вычленял не только направление рассогласования полученного результата с заданным, но и его величину, а затем на основе этих данных корректировал следующее действие. После 1-2 последовательных проб ребенок достигал цели. Для детей подготовительной группы эта методика была слишком проста и не позволяла выявить и изучить все возможности детей этого возраста при коррекции своих действий в зависимости от получаемых результа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ая методика была разработана с целью изучения более сложных форм коррекции пробующих действий. Эта методика заключалась в следующем. На горизонтальной плоскости ставилась горка, с которой дети скатывали шарик. На его пути помещался брусок, который, вращаясь на оси, мог быть повернут к горке под любым углом. Шарик, ударившись о брусок, менял направление своего движения. Вращая брусок, можно было менять направление движущегося шарика в широких пределах. Перед ребенком ставилась задача найти такое положение бруска, при котором шарик, спущенный ребенком с горки, попадал в ворота. Положение последних изменялось экспериментатором от задачи к задаче. Таким образом, в основе всех предлагаемых детям задач лежала физическая зависимость угла отражения от угла падения. Дети дошкольного возраста, естественно, не были знакомы с этой зависимостью и решали подобные задачи путем проб и ошибок.</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е действия детей в описываемой ситуации можно было разделить на два вида: 1) действия, в процессе которых ребенок изменял положение бруска, 2) действия, которые производил ребенок, спуская шарик с горк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зультат первого действия (положение бруска после его поворота) определял результат второго действия: направление движения шарика по полю зависело от ^положения бруска. Поэтому мы обозначали первое действие как основное, а второе - как завершающее. Следует отметить, что ребенок имел возможность сопоставлять с заданным результатом лишь результат завершающего действия, а результаты основного действия не могли быть прямо сопоставлены с заданными. Действительно, произведя очередной поворот бруска, ребенок еще не мог определить его значение с точки зрения искомого результата. Лишь выполнив завершающее действие - спустив шарик с горки и наблюдая за его движением, ребенок имел возможность оценить результат основного действия с точки зрения конечной цел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аче говоря, результаты основного действия могли быть сопоставлены с заданным результатом лишь на основе завершающего действия, т. е. опосредствованно. Это значительно усложняло процесс выполнения задания. В таких условиях ребенку приходилось не только .сопоставлять результаты завершающего действия с заданным, но и, определив два последовательных рассогласования, (соотносить их между собой и на этой основе делать вывод - приближается шарик к цели или нет. Все это требовало достаточно сложных мыслительных операций. Так, если сопоставление полученного результата с заданным в известной мере могло осуществляться в плане непосредственного восприятия, то наблюдавшееся в наших опытах сопоставление двух последовательных рассогласований требовало уже мысленного оперирования результатами предшествующих действий. Мы еще раз подчеркиваем, что такое усложнение заданий было вызвано необходимостью выявить стихийно формируемые умения детей решать практические задачи путем проб и ошибок, а затем последовать возможности организованного формирования таких ум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сложнение заданий по второй методике привело к тому, что высокий уровень выполнения действия показали лишь 29% детей подготовительной группы (по первой методике высокий уровень показали 93% детей этого возраста, что фактически исключало возможность изучения интересующих нас умений в процессе их формиров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от уровень характеризовался умением детей определять последовательные рассогласования результатов завершающихся действий с заданным, сопоставлять эти рассогласования между собой и определять направление коррекции основного действия. Дети последовательно шаг за шагом приближались к цели и после 4-5 пробующих действий находили такое положение бруска, при котором шарик откатывался от него в ворота. Данный уровень возникал у детей не сразу, а после выполнения 2-3 заданий. На этом этапе наблюдались важные изменения ориентировочной деятельности детей - ошибочные дей- . ствия трансформировались в пробующие, поисковые. Так, если вначале ребенок, повернув брусок, сразу рассчитывал попасть шариком в ворота, то затем он был подготовлен к двоякому результату действия - и положительному и отрицательному. Это характерная особенность пробующего действия. Изменялось отношение детей к неудачным действиям - если на первых порах ребенок терялся, расстраивался, то затем он воспринимал неудачное действие как необходимый этап, приближающий его к цели. Это также характерная черта пробующи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55% детей выполняли задания на среднем уровне. Их путь к заданному результату был более извилист - они совершали иногда неоправданные удаления от цели, но затем вновь к ней приближались и достигали е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сле проведения констатирующих экспериментов по второй методике детям была предложена система диагностических задач, чтобы выявить уровень развития их познавательной деятельности. Эта система задач была разработана под руководством Л. А. Венгера в Институте дошкольного воспитания АПН СССР. В ходе обследования детей выяснилось, что та часть из них, которая показала наиболее высокий уровень выполнения заданий по нашей методике, набрала и наибольшее количество очков при решении диагностических задач. Таким образом, успешный поиск решения практических задач путем пробующих действий осуществляли лишь дети с достаточно высоким уровнем развития познавательной деятельности. Это дает основания полагать, что специальное обучение детей способам поисковой деятельности может положительно сказаться на развитии их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этом процессе перед ребенком раскрывается особый аспект познания действительности: в качестве содержания его мыслительной деятельности выступает область специфических объектов и их отношений, возникающих лишь в сфере человеческой деятельности и вне ее не существующих. Такими объектами являются собственные действия ребенка и их результаты (как предметные, так и мысленные), связи и отношения этих результатов между собой и заданным результатом. Овладение детьми областью данных объектов выступает как важнейший момент развития поисковой деятельности детей. Именно в поисковой деятельности существенную роль играет анализ получаемых результатов, их особая переработка. Специфический продукт последней не только формирование образа ситуации, но и построение следующих пробующих действий, которые выступают как последовательные шаги в достижении цел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условиях наших . констатирующих экспериментов, где отсутствовало какое-либо специальное обучение, у детей интенсивно формировались и развивались как отдельные пробующие действия, так и их системы. Действия, не достигающие цели, которые при традиционном анализе принимались за ошибочные, на самом деле были пробующими действиями. Об этом свидетельствовал ряд описанных выше особенностей: готовность ребенка к двоякому результату этих действий и формирование у детей нового отношения к ним как к необходимому этапу, приближающему достижение цели, и т. д. У части детей поисковая деятельность приобретала характер гибкого и вдумчивого экспериментирова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етод поэтапного формирования умственных действий, разработанный П. Я. Гальпериным, чрезвычайно важен для умственного развития детей. Об этом свидетельствует широкий цикл экспериментальных работ, выполненных в русле этого метода. Однако в ряде случаев огромные возможности данного метода используются не полность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о из положений П. Я. Гальперина о том, что "разъяснение и обеспечение полной ориентировочной основы действия устраняет пробы и ошибки как средство выяснения состава действий и понятий" (П. Я. Гальперин, Д. Б. Эльконин, 1967, с. 610), имеет важное значение лишь в ограниченных пределах, его абсолютизация ведет к одностороннему использованию метода. В этом случае исключается необходимость поиска при выполнении задания, что, с одной стороны, ведет к высокому эффекту обучения. Однако, с другой стороны, развитие пробующих действий и совершенствование анализа их результатов в таких условиях задерживаются. Важная сфера отношений остается закрытой для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стала пора распространить данный метод на обучение детей поисковой деятельности. Необходимо разработать ориентировочную основу поисковой деятельности, правила действий при совершении ошибок - ведь ищущий не застрахован от последних. Ребенок должен быть вооружен определенными приемами поиска правильного решения задачи, способами опробования познаваемого объекта, экспериментирования с ним. При возникновении ошибок ребенок должен владеть элементарными приемами их анализа, извлечения полезной информации и исправления этих ошибок. В наших обучающих экспериментах получены данные о том, что все это вполне доступно детям дошкольного возрас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дчеркивая несомненное значение пути проб и ошибок для развития определенных сторон мыслительной деятельности детей, следует отметить, что этот путь в ряде отношений значительно менее эффективен, чем путь формирования действий на основе выделения существенных связей ситуа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аждый из этих путей играет свою специфическую роль в общем умственном развитии ребенка, и последнее будет тем успешнее, чем полнее будут использованы возможности обоих пу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5. Формирование обобщенных способов практического исследования ситуа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лее рассмотрим выделенную выше подгруппу действий Б - действия, направленные на преобразование объекта с целью познания его особенностей безотносительно к достижению практического эффекта. Эти действия имеют важное значение для обнаружения скрытых внутренних связей объекта. Например, в нашем исследовании ребенок, нажимая на стержень специально сконструированной установки, замечает, что движения стержня вызывают определенные изменения ситуации - из отверстия в крышке показывается и исчезает игрушка. Или, нажимая на кнопки пульта, ребенок замечал, что каждая кнопка вызывает перемещение куклы по горизонтальной плоскости в определенном направлении. У детей среднего и старшего дошкольного возраста при этом наблюдаются явные попытки использовать практические преобразования ситуации для выяснения ее скрытых связ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старшем дошкольном возрасте такие действия выступают уже в достаточно развитой форме. Однако лишь при специальном обучении у детей формируется обобщенное умение использовать преобразования объекта для выяснения его скрытых связей. Такое умение выступает уже в форме развернутого экспериментирования с объект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пишем исследование, в котором детей среднего и старшего дошкольного возраста обучали обобщенным способам такого экспериментирования. Исследование проводилось по изложенной в § 4 методике, где дети обучались управлять простым механизм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1-й серии опытов (§ 4), где овладение действием управления происходило без специального обучения, познавательная деятельность носила узкоутилитарный характер и была направлена лишь на выяснение соответствия результатов нажимов на кнопку с задание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 2-й серии опытов детей обучали с помощью указателей устанавливать связи между отдельными кнопками и движениями куклы. Анализ реальных отношений между органами управления и движениями куклы производил сам экспериментатор и фиксировал это в определенном расположении указателей, которые наглядно выражали принцип действия аппарата (рис. 3). Детям необходимо было лишь уметь использовать эти указатели при работе на аппарате. Таким образом, познавательная деятельность детей во 2-й серии заключалась не столько в анализе реальных отношений ситуации, сколько в анализе наглядных опор и в усвоении того, что уже было установлено экспериментатором. После этого дети выполняли практические действия, проводя .куклу по тому или иному маршруту и используя при этом указатели. В этом процессе познавательная деятельность выступала уже в более развитой форме, чем в 1-й серии: ребенок, последовательно переводя взор от одного указателя к другому, определял на основе последних функциональное значение кнопок и затем выбирал из них лишь те, которые перемещали игрушку в заданном направлен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sz w:val="24"/>
          <w:szCs w:val="24"/>
        </w:rPr>
        <w:drawing>
          <wp:inline distT="0" distB="0" distL="0" distR="0">
            <wp:extent cx="255778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57780" cy="1286510"/>
                    </a:xfrm>
                    <a:prstGeom prst="rect">
                      <a:avLst/>
                    </a:prstGeom>
                  </pic:spPr>
                </pic:pic>
              </a:graphicData>
            </a:graphic>
          </wp:inline>
        </w:drawing>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ис. 3. Положение указателей на пульте управ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ко в целом познавательная деятельность детей, направленная на выделение существенных связей ситуации, оставалась на низком уровне. Это выражалось в том, что если во 2-й серии экспериментатор изменял функциональное значение кнопок управления на пульте, то выяснить эти новые отношения между кнопками и движениями куклы дети самостоятельно не могли и при выполнении практических действий прибегали к пробующим нажимам на кнопки, как в 1-й сер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3-й серии опытов (излагаемой в данном параграфе) мы поставили перед собой задачу - добиться у детей такого уровня собственно исследовательской деятельности, при котором они могли бы самостоятельно выяснить новые отношения между кнопками управления и движениями куклы при любых изменениях функционального значения этих кнопок.</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Формирование обобщенных способов исследовательской деятельности у дошкольников - достаточно трудная задача. Она осложняется тем, что прямая постановка перед ребенком исследовательской задачи обычно не приводит к успеху, так как последняя требует уже достаточно развитых способов исследования, которыми ребенок еще не владеет. Дети с гораздо большей активностью принимают и выполняют практические задачи. Но при выполнении практических задач главное - получить практический результат, а познавательная деятельность выступает как обслуживающая, и ее развитие и совершенствование в таких условиях очень ограничено. Все эти трудности преодолеваются на основе некоторых особенностей строения самих практических действий. Дело в том, что есть практические действия, выполнение которых не требует непосредственно отражения существенных связей ситуации. Так, в 1-й серии опытов дети еще до того, как они сознательно устанавливали связь между кнопками и движениями куклы, уже могли проводить. эту куклу по различным маршрутам (правда, с большим количеством отклонений от заданного пути, которые являлись результатом пробующих нажимов на кнопки), т. е. в 1-й серии опытов выполнение практических действий не требовало выявления существенных связей ситуа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о есть особый вид практических действий, которые самым непосредственным образом связаны с исследованием существенных сторон ситуации и строятся на их основе. Овладевая такими действиями, ребенок вместе с тем овладевает и способом исследования ситуации, который тесно связан с выполнением этих действий. Вначале способ исследования выступает в форме частного практического действия. Последнее является той наиболее адекватной формой, которая позволяет ребенку овладеть исследовательским действием. Затем необходимо, чтобы это частное практическое действие потеряло для ребенка значение частного и приобрело бы значение обобщенного способа исследования ситуации. В 3-й серии опытов мы строили эксперимент исходя из этих предварительных положений. Для решения основной задачи, состоявшей в выработке у дошкольников обобщенных способов исследования, необходимо было найти такое практическое действие, выполнение которого самым непосредственным образом было бы связано с исследованием существенных отношений ситуации и строилось бы на его основе. В качестве такого действия мы выбрали самостоятельную расстановку детьми указателей на пульте соответственно функциональным значениям кнопок управления. Выполнение этого действия было неразрывно связано с выяснением отношений между органами управления и управляемым объектом. Кроме того, правильно расставленные указатели на пульте в наглядной форме фиксировали уже выясненные отношения. Это являлось существенным моментом, ибо результаты исследовательской деятельности дошкольников часто бывают низкими еще и потому, что они не умеют их фиксировать и очень быстро забывают. Обучение детей обобщенному способу исследования ситуации начиналось с формирования у них умения самостоятельно расставлять указатели на пульте. Для этого детей сначала обучали выяснять отношения между кнопками пульта и движениями куклы, а затем на основе установленных отношений дети расставляли указател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бучение проводилось следующим образом. Вначале дети обучались определять по направлению установленных около кнопок пульта указателей направление будущего движения куклы. Затем, когда ребенок научался это делать, указатели убирались с пульта и ребенка просили снова поставить их так, как они стояли раньше. Большинство детей не могли выполнить эту задачу самостоятельно, и тогда экспериментатор показывал, как это надо делать (описываемый процесс обучения относится в основном к детям 4-5 лет). Ребенка учили нажимать в течение 1-2 с какую-либо кнопку и движением руки показывать направление, в котором при этом двигалась кукла. Для правильной установки указателя было необходимо, чтобы движение руки, соответствующее направлению движения куклы, было одновременно отнесено к нажимаемой кнопке. Это достигалось тем, что ребенка учили путем постепенных переходов производить данное движение непосредственно около нажимаемой кнопки. Ребенок вначале показывал рукой направление движения куклы, а затем производил такое же движение около нажимаемой кнопки и устанавливал указатель соответственно направлению движения руки. Движение руки становилось способом соотнесения движения куклы с нажимаемой кнопкой, и лишь на его основе дети правильно устанавливали указатели. Если детям не давали возможности произвести такое соотносящее движение, то они не могли правильно поставить указатель. Вначале это движение давало эффект, когда оно производилось непосредственно рядом с кнопкой, но в ходе упражнений необходимость в нем отпал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выяснение существенных отношений экспериментальной ситуации могло быть произведено у детей 4-5 лет лишь на основе предварительного формирования определенного способа действия с ее элемента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едшествующих двух сериях опытов нажимы на кнопки выступали для детей как средство вычленения элементов ситуации, необходимых для выполнения данной практической задачи. В 3-й серии нажимы кнопок выступали как средство установления зависимости между органами управления и движениями куклы безотносительно к частным практическим задачам, т. е. использовались детьми для обслуживания исследовательского действия и являлись его частью. Это чрезвычайно важный момент, характеризующий особенности деятельности детей в 3-й серии. В 1-й серии познавательная деятельность детей была вплетена в практическое действие и его обслуживала. Во 2-й серии опытов познавательная деятельность вычленялась (с помощью экспериментатора) в отдельное самостоятельное действие. Но это действие было направлено не столько на обследование реальных отношений между кнопками и движениями куклы, сколько на обследование указателей, которые выступали лишь как наглядное выражение этих реальных отнош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3-й серии опытов познавательная деятельность детей была направлена на выяснение реальных отношений функциональных значений кнопок и движений куклы, а пробующие нажимы на кнопки были включены в эту исследовательскую деятельность и ее обслуживал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в 1-й и в 3-й сериях опытов дети при выполнении практических действий прибегали к пробующим нажимам на кнопки. Но следует обратить внимание на существенные различия пробующих нажимов в этих сериях. В 1-й серии результаты пробующих нажимов оценивались лишь с точки зрения соответствия частному практическому заданию и выступали в системе второго вида наглядно-действенного мышления. В 3-й серии результаты пробующих нажимов использовались для выяснения взаимосвязи кнопок управления и движений куклы (безотносительно к частным практическим задачам) и выступали в системе более широкой исследовательской деятельности (первый вид наглядно-действен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соответственно двум видам наглядно-действенного мышления выделились два вида пробующих нажимов. Различное использование результатов пробующих нажимов в каждом из этих видов мышления вело к различному исследовательскому эффекту. В 1-й серии опытов если результат пробующего нажима не соответствовал практическому заданию, то он отбрасывался, и ребенок сразу же переходил к опробованию следующих кнопок. Если результат пробующего нажима соответствовал заданию, то он сразу же использовался для выполнения этого задания, но при выполнении новых заданий ребенок опять вынужден был прибегать к пробующим нажимам. Вследствие такого нерационального использования пробующих нажимов ребенку приходилось сотни раз опробовать одни и те. же кнопк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3-й серии дети использовали пробующие нажимы для выяснения отношений между кнопками и движениями куклы и закрепляли результаты своего исследования в расположении указателей. Благодаря этому детям требовалось всего четыре пробующих нажима, чтобы выяснить функциональное значение четырех кнопок на пульте. Применяемый детьми способ исследования ситуации в 3-й серии состоял из следующих звеньев: 1) практическое действие с элементами экспериментальной ситуации, выступавшее в форме пробующих нажимов на кнопки; 2) установление связи между направлением движения куклы и кнопкой, нажим на которую вызывал это движение; 3) обозначение выясненных отношений с помощью наглядных опор-указател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сле овладения таким способом исследования ситуации детям давалось практическое задание - провести куклу по маршруту № 1. Для успешного выполнения этого задания необходимо было вначале установить функциональное значение кнопок и соответственно этому расположить указатели на пульте. Описанный способ анализа условий действия использовали перед выполнением практического действия лишь 30% детей старшего дошкольного возраста. Правильно установив указатели, эти дети затем использовали их для безошибочного выполнения поставленной практической задачи. Остальные дети перед выполнением задания указатели не расставляли и действовали путем проб и ошибок.</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Эти факты говорят о том, что усвоенный детьми способ анализа не выступал еще для большинства из них как исследовательское действие, предшествующее и подготавливающее выполнение практического действия, а расценивался ими как отдельное самостоятельное действие, не имеющее никакого отношения к управлению аппаратом. Для того чтобы расстановка указателей на пульте стала выступать для детей как исследовательское действие, подготавливающее успешное выполнение практического задания, необходимо было, чтобы дети прежде научились использовать уже расставленные на пульте указатели для управления перемещениями куклы по тому или иному маршруту. На отдельном занятии детей обучали этому уме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езультате всех этих процедур дети овладевали двумя отдельными самостоятельными действиями: 1) расстановкой указателей на пульте соответственно функциональным значениям кнопок; 2) управлением перемещениями куклы на основе уже расставленных указател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о эти действия формировались и осуществлялись отдельно и независимо друг от друга. Расстановка указателей перед прохождением того или иного маршрута пока еще осуществлялась экспериментатор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сле того как ребенок овладевал по отдельности этими двумя действиями, указатели убирались с пульта и помещались рядом с ним. Ребенку давали задание провести куклу по маршруту. Такое построение эксперимента имело целью выяснить, смогут ли дети самостоятельно совместить указанные выше два отдельных действия. Опыты показали, что 90% детей 5-6 лет и 60% детей 4-5 лет (одни сразу, другие после нескольких неудачных нажимов на кнопки) расставили указатели .на пульте и затем провели куклу по заданному маршруту, используя эти указатели. Остальным детям пришлось разъяснить, что перед выполнением поставленной задачи необходимо расставить указател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атем экспериментатор перед каждым новым заданием с помощью переключателя изменял функциональное значение кнопок на пульте, и дети каждый раз должны были перед прохождением того или иного маршрута выяснить эти новые отношения и фиксировать их в расположении указател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расстановка указателей на пульте стала выступать как средство устранения тех трудностей, с которыми сталкивались дети при перемещении куклы по заданным маршрутам. Успешность выполнения практического задания после предварительного исследования ситуации и расстановки указателей закрепляла эти действия как необходимый этап, предваряющий практическое действие, и придавала им значение ключа к выполнению практического действ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езультате таких приемов обучения расстановка указателей на пульте стала выступать перед детьми как познавательное, исследовательское действие по анализу отношений экспериментальной ситуации, на основе которого затем выполнялось практическое действие. При этом вся деятельность детей по управлению аппаратом четко расчленялась на два этап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1. Практическое исследование ситуации, направленное на выяснение существенных взаимосвязей условий действий безотносительно к выполнению данного конкретного практического действия. На этом этапе пробующие нажимы кнопок включены в исследовательскую деятельность и ее обслуживают.</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2. Выполнение практического действия на основе использования выясненных отнош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Формирование обобщенного способа анализа ситуации путем ее практических преобразований давало возможность детям адекватно отражать изменения существенных отношений экспериментальной ситуации, а именно изменения взаимосвязи между кнопками и перемещениями куклы, и регулировать свои практические действия в соответствии с этими изменениями. В предшествующих сериях дети не могли правильно отражать такие изменения существенных отнош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езультате этого все дети старшего и среднего дошкольного возраста безошибочно проходили различные маршруты при любых изменениях функциональных значений кнопок управ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ущественно изменяется отношение детей к выполнению практических задач.</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 детей 5-6 лет на первый план выдвигалось не достижение конкретного практического результата, а выяснение механизмов, принципов действия аппарата. Практическое же действие все более выступало как средство проверки и закрепления установленных связей. У детей появляется интерес к новым задачам. При этом новый маршрут не расценивается детьми как новая задача. Они просят экспериментатора принести какой-нибудь незнакомый аппарат. Очень характерны их высказывания по этому поводу. Приведем некоторые из них. Юра Я. (4 года 8 мер.): "Я уже знаю, как работать на этом аппарате, принесите новый аппарат, и я все равно догадаюсь, как на нем надо работать". Вова Б. (5 лет 6 мес): "Скоро вы принесете новый аппарат? Я сам на нем научусь работать"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сле формирования самостоятельно применяемых детьми способов анализа ситуации с ними была проведена контрольная серия опытов. В ней приняли участие и те дети, с которыми не проводилось специального обуч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етодика контрольной серии опытов заключалась в следующем. Перед ребенком ставился новый аппарат с шестью нажимными кнопками. На расстоянии 50 см от ребенка в аппарате была сделана прямоугольная прорезь. При нажиме каждой кнопки в прорези появлялся кубик определенного цвета. Соответственно количеству кнопок в эксперименте использовалось шесть кубиков (черного, белого, зеленого, красного, синего и желтого цвета). Рядом с аппаратом на видном месте располагалось шесть цветных прямоугольных пластинок соответственно шести цветам кубик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Умение работать на аппарате заключалось в том, чтобы в ответ на отдельные сигналы различного цвета, подаваемые экспериментатором, выдвигать кубики того же цвета, что и цвет сигнала. Для безошибочного выполнения поставленной задачи необходимо было выяснить связь каждой кнопки с цветом того же кубика, который появлялся при ее нажиме1.</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адача контрольной серии опытов состояла в том, чтобы выявить различия в формировании нового действия у детей, не обучавшихся обобщенным способам анализа ситуации (первая группа детей) по сравнению с детьми, обучавшимися таким способам анализа (вторая группа детей). В первую группу вошли дети - участники 2-й серии опы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еред детьми обеих групп ставилась одна и та же задача - в ответ на предъявление цветного кружка выдвинуть кубик того же цве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нализ данных контрольной серии показал, что процесс формирования действия у детей второй группы существенно отличался от процесса формирования действия у детей первой групп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ети первой группы действовали типичным способом проб и ошибок. Паузы между нажимами на кнопку у них были незначительными (0,6-0,8 с).</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ети второй группы также начинали с проб и ошибок. Но после нескольких ошибочных реакций характер их деятельности менялся, приобретая форму не столько исполнительной, сколько пробующей исследовательской деятельности. Значительно возрастал латентный период двигательных реакций. Выдвинув нужный кубик (после нескольких ошибочных нажимов), они отпускали кнопку не сразу, а пытались запомнить цвет кубика и ту кнопку, которая вызывает появление этого кубика. Об этом свидетельствуют и их высказывания: "Ага, эта кнопка красный кубик выталкивает, а эта - зеленый"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Часть детей второй группы после нескольких ошибочных ответов на сигнал стала самостоятельно использовать нажимы на кнопки не как средство выполнения практических задач, а как средство установления существенных взаимоотношений между кнопками и кубиками и для обозначения выясненных отношений использовала цветные пластинки. Так, они нажимали на какую-либо кнопку и смотрели, какого цвета кубик при этом появляется. После этого они находили пластинку того же цвета и помещали ее рядом с нажатой кнопко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ем детям, которые после 15 ошибочных реакций самостоятельно не использовали цветные пластинки в качестве наглядного выражения зависимости между кнопками пульта и цветными кубиками, задавался вопрос: "А ты не знаешь, как можно приспособить эти флажки (так называли детям цветные пластинки) для того, чтобы не ошибитьс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Большая часть детей второй группы (70% детей 4-5 лет и 90% детей 5-6 лет), прошедших обучение обобщенному способу анализа ситуации, сразу положительно отвечала на наводящий вопрос и уверенно расставляла цветные указател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оцесс расстановки цветных пластинок на пульте протекал как самостоятельное исследовательское действ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ети вначале нажимали на кнопку, затем находили пластинку того же цвета, что и выдвинутый кубик, и помещали эту пластинку около нажимаемой кнопки. После такой самостоятельной расстановки цветных пластинок все дети второй группы уверенно использовали их при ответах на подаваемые сигнал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Более высокий эффект формирования действия в контрольной серии у детей второй группы был результатом явно выраженного переноса способа практического исследования ситуации. В этом легко убедиться, если рассмотреть и сравнить строение способов исследования в контрольной и основной сериях опы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пособ исследования в контрольной серии можно расчленить на следующие взаимосвязанные звенья: 1) нажим кнопки на пульте; 2) определение цвета появившегося при этом кубика; выяснение связи между цветом кубика и нажатой кнопкой; 3) обозначение выясненного отношения между цветом кубика и нажатой кнопкой с помощью цветной пластинки, соответствующей цвету кубика; эта пластинка помещалась ребенком около обследуемой кнопк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пособ исследования в основной серии опытов можно также расчленить на следующие взаимосвязанные звенья: 1) нажим кнопки на пульте; 2) восприятие направления движения куклы при нажиме кнопки; выяснение связи между направлением движения и нажатой кнопкой; 3) обозначение выясненной связи между нажимом на кнопку и направлением движения куклы с помощью указателя, который помещался ребенком около обследуемой кнопки так, чтобы его направление совпало с направлением движения куклы при нажиме на эту кнопку.</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равнивая оба способа исследования, легко заметить общность их строения, которую можно выразить в следующей схеме: 1) практическое воздействие на элементы экспериментальной ситуации; 2) выяснение связи между наступившими изменениями и действием, вызвавшим эти изменения; 3) обозначение выясненных отношений с помощью наглядных опо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ак видно из приведенных схем, отдельные звенья способа исследования изменялись и приспосабливались для отражения новых условий, но общая его структура сохранялас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Формирование и отработка обобщенного способа практического исследования ситуации как этапа, подготовляющего выполнение практического задания, существенно изменяли общую структуру деятельности ребенка, создавали возможность достаточно широкого переноса такого способа и позволили поставить вопрос о формировании более общих умен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6. Значение исполнительных действий в осуществлении наглядно-действен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еперь остановимся на анализе исполнительных действий и на их роли в осуществлении наглядно-действенного мышления. Эти действия выступают не только как средство реализации решения практической задачи. Они вызывают последовательные преобразования ситуации, которые определяют течение мыслительного процесс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м удалось в эксперименте четко развести две функции исполнительного действия: 1) функцию реализации найденного решения практической задачи; 2) функцию детерминации процесса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ших опытах дети с помощью экспериментатора выделяли существенные связи ситуации (связь определенных кнопок с определенными перемещениями игрушки) и успешно решали различные практические задачи, Исполнительные действия осуществлялись сразу правильно, без проб и ошибок. Создавалась видимость того, что в этих условиях исполнительные действия выступают лишь как средство реализации уже найденного решения. Однако, когда ребенка лишали возможности практически действовать в данной ситуации и просили лишь показать те кнопки, нажимы на которые необходимо произвести для решения той или иной практической задачи, ребенок не смог справиться с этим заданием. Эксперименты показали, что дети 4-5 лет могут наметить лишь первое преобразование ситуации и на этом, можно сказать, их мышление иссякает. Для дальнейшего движения процесса мышления необходимо реальное осуществление этого первого преобразования, которое наметил ребенок. Это преобразование ведет к определенному изменению ситуации. Измененная ситуация становится объектом познавательной деятельности и дает пищу дальнейшему развертыванию мыслительного процесса, в ходе которого ребенок намечает второе преобразование ситуации, ведущее к намеченной цели. После этого процесс мышления ребенка вновь иссякает до новых реальных преобразований ситуа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изменения ситуации, вызываемые исполнительными действиями, выступают как основной фактор, детерминирующий мыслительную деятельность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аканчивая изложение вопроса о формировании и развитии наглядно-действенного мышления, следует подчеркнуть, что формы практических действий, вплетенных в процесс этого мышления, а также взаимодействие этих форм с собственно мыслительными процессами чрезвычайно многообразны. Особо следует выделить практические пробующие действия, которые на определенном этапе своего развития выступают как развернутое экспериментирование с познавательными объектами. Эти действия не только имеют решающее значение для развития наглядно-действенного мышления, но и создают предпосылки для возникновения более сложных форм мышления - наглядно-образного и понятийног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данной главе мы изложили результаты цикла экспериментальных работ по исследованию функций практических действий в процессе осуществления наглядно-действенного мышления у детей дошкольного возраста. Результаты этих исследований показывают, что функция практических действий зависит от вида наглядно-действенного мышления, в русле которого эти действия осуществляются. Первый вид наглядно-действенного мышления направлен на познание объектов в их собственных существенных связях, безотносительно к решению частных .практических задач. В этом виде мышления логика осуществления практических действий определяется общим направлением познавательной деятельности, которая, в свою очередь, зависит от особенностей того объекта, который исследует ребенок.</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вид наглядно-действенного мышления направлен на решение той или иной конкретной практической задачи. Практические действия используются ребенком для преобразования объекта с целью познания тех его свойств и связей, которые необходимы для достижения частного практического эффекта. Вся деятельность ребенка носит узкоутилитарный характер и не ведет к познанию существенных свойств и связей ситуац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ет подчеркнуть, что в наших экспериментах были созданы такие условия, которые позволили изучить два вида наглядно-действенного мышления в их относительной независимости. Однако в такой содержательной деятельности детей, как конструирование или труд в природе, данные виды наглядно-действенного мышления тесно связаны друг с другом, а также и с более сложными формами мышления - наглядно-образным и понятийны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ссмотрим особенности осуществления наглядно-действенного мышления детей в конструктивн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7. Решение задач по. конструирова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новная цель излагаемого ниже исследования в том, чтобы изучить особенности практического экспериментирования детей в процессе решения творческих конструктивных задач. (Работа проведена совместно с Л. А. Парамоново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ах использовался оригинальный тематический конструктор с креплениями. Детям предлагали специально разработанную систему последовательно усложняющихся задач. Каждая последующая задача не могла быть решена путем прямого переноса той конкретной формы действия, которая использовалась в предшествующей задаче, а требовала поиска новых форм. Предпосылки этих новых форм создавались при решении предшествующих задач. Рассмотрим конкретно содержание задач, решаемых детьми 6-7 лет (в экспериментах участвовали 48 детей). Опыты проводились индивидуально с каждым ребенк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25400" distR="25400" simplePos="0" locked="0" layoutInCell="0" allowOverlap="1" relativeHeight="5">
                <wp:simplePos x="0" y="0"/>
                <wp:positionH relativeFrom="page">
                  <wp:posOffset>1708785</wp:posOffset>
                </wp:positionH>
                <wp:positionV relativeFrom="paragraph">
                  <wp:posOffset>635</wp:posOffset>
                </wp:positionV>
                <wp:extent cx="4328795" cy="3680460"/>
                <wp:effectExtent l="0" t="0" r="0" b="0"/>
                <wp:wrapTopAndBottom/>
                <wp:docPr id="4" name="Frame1"/>
                <a:graphic xmlns:a="http://schemas.openxmlformats.org/drawingml/2006/main">
                  <a:graphicData uri="http://schemas.microsoft.com/office/word/2010/wordprocessingShape">
                    <wps:wsp>
                      <wps:cNvSpPr txBox="1"/>
                      <wps:spPr>
                        <a:xfrm>
                          <a:off x="0" y="0"/>
                          <a:ext cx="4328795" cy="3680460"/>
                        </a:xfrm>
                        <a:prstGeom prst="rect"/>
                        <a:solidFill>
                          <a:srgbClr val="FFFFFF">
                            <a:alpha val="0"/>
                          </a:srgbClr>
                        </a:solidFill>
                      </wps:spPr>
                      <wps:txbx>
                        <w:txbxContent>
                          <w:p>
                            <w:pPr>
                              <w:pStyle w:val="Normal"/>
                              <w:ind w:right="57" w:firstLine="567"/>
                              <w:rPr/>
                            </w:pPr>
                            <w:r>
                              <w:rPr/>
                              <w:drawing>
                                <wp:inline distT="0" distB="0" distL="0" distR="0">
                                  <wp:extent cx="3931920" cy="3680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3931920" cy="368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85pt;height:289.8pt;mso-wrap-distance-left:2pt;mso-wrap-distance-right:2pt;mso-wrap-distance-top:0pt;mso-wrap-distance-bottom:0pt;margin-top:0.05pt;mso-position-vertical-relative:text;margin-left:134.55pt;mso-position-horizontal-relative:page">
                <v:fill opacity="0f"/>
                <v:textbox inset="0in,0in,0in,0in">
                  <w:txbxContent>
                    <w:p>
                      <w:pPr>
                        <w:pStyle w:val="Normal"/>
                        <w:ind w:right="57" w:firstLine="567"/>
                        <w:rPr/>
                      </w:pPr>
                      <w:r>
                        <w:rPr/>
                        <w:drawing>
                          <wp:inline distT="0" distB="0" distL="0" distR="0">
                            <wp:extent cx="3931920" cy="3680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0" r="-9" b="-10"/>
                                    <a:stretch>
                                      <a:fillRect/>
                                    </a:stretch>
                                  </pic:blipFill>
                                  <pic:spPr bwMode="auto">
                                    <a:xfrm>
                                      <a:off x="0" y="0"/>
                                      <a:ext cx="3931920" cy="3680460"/>
                                    </a:xfrm>
                                    <a:prstGeom prst="rect">
                                      <a:avLst/>
                                    </a:prstGeom>
                                  </pic:spPr>
                                </pic:pic>
                              </a:graphicData>
                            </a:graphic>
                          </wp:inline>
                        </w:drawing>
                      </w:r>
                    </w:p>
                  </w:txbxContent>
                </v:textbox>
                <w10:wrap type="topAndBottom"/>
              </v:rect>
            </w:pict>
          </mc:Fallback>
        </mc:AlternateContent>
      </w:r>
    </w:p>
    <w:p>
      <w:pPr>
        <w:pStyle w:val="Style14"/>
        <w:ind w:firstLine="709"/>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886460</wp:posOffset>
                </wp:positionH>
                <wp:positionV relativeFrom="paragraph">
                  <wp:posOffset>86360</wp:posOffset>
                </wp:positionV>
                <wp:extent cx="4293235" cy="365760"/>
                <wp:effectExtent l="0" t="0" r="0" b="0"/>
                <wp:wrapNone/>
                <wp:docPr id="7" name="Frame2"/>
                <a:graphic xmlns:a="http://schemas.openxmlformats.org/drawingml/2006/main">
                  <a:graphicData uri="http://schemas.microsoft.com/office/word/2010/wordprocessingShape">
                    <wps:wsp>
                      <wps:cNvSpPr txBox="1"/>
                      <wps:spPr>
                        <a:xfrm>
                          <a:off x="0" y="0"/>
                          <a:ext cx="4293235" cy="365760"/>
                        </a:xfrm>
                        <a:prstGeom prst="rect"/>
                        <a:solidFill>
                          <a:srgbClr val="FFFFFF">
                            <a:alpha val="0"/>
                          </a:srgbClr>
                        </a:solidFill>
                      </wps:spPr>
                      <wps:txbx>
                        <w:txbxContent>
                          <w:p>
                            <w:pPr>
                              <w:pStyle w:val="Normal"/>
                              <w:rPr/>
                            </w:pPr>
                            <w:r>
                              <w:rPr>
                                <w:i/>
                                <w:iCs/>
                                <w:color w:val="000000"/>
                                <w:sz w:val="28"/>
                                <w:szCs w:val="18"/>
                              </w:rPr>
                              <w:t xml:space="preserve">Рис. 4. </w:t>
                            </w:r>
                            <w:r>
                              <w:rPr>
                                <w:color w:val="000000"/>
                                <w:sz w:val="28"/>
                                <w:szCs w:val="18"/>
                              </w:rPr>
                              <w:t>Детали тематического конструктора.</w:t>
                            </w:r>
                          </w:p>
                        </w:txbxContent>
                      </wps:txbx>
                      <wps:bodyPr anchor="t" lIns="92075" tIns="46355" rIns="92075" bIns="46355">
                        <a:noAutofit/>
                      </wps:bodyPr>
                    </wps:wsp>
                  </a:graphicData>
                </a:graphic>
              </wp:anchor>
            </w:drawing>
          </mc:Choice>
          <mc:Fallback>
            <w:pict>
              <v:rect fillcolor="#FFFFFF" style="position:absolute;rotation:-0;width:338.05pt;height:28.8pt;mso-wrap-distance-left:9.05pt;mso-wrap-distance-right:9.05pt;mso-wrap-distance-top:0pt;mso-wrap-distance-bottom:0pt;margin-top:6.8pt;mso-position-vertical-relative:text;margin-left:69.8pt;mso-position-horizontal-relative:text">
                <v:fill opacity="0f"/>
                <v:textbox inset="0.100694444444444in,0.0506944444444444in,0.100694444444444in,0.0506944444444444in">
                  <w:txbxContent>
                    <w:p>
                      <w:pPr>
                        <w:pStyle w:val="Normal"/>
                        <w:rPr/>
                      </w:pPr>
                      <w:r>
                        <w:rPr>
                          <w:i/>
                          <w:iCs/>
                          <w:color w:val="000000"/>
                          <w:sz w:val="28"/>
                          <w:szCs w:val="18"/>
                        </w:rPr>
                        <w:t xml:space="preserve">Рис. 4. </w:t>
                      </w:r>
                      <w:r>
                        <w:rPr>
                          <w:color w:val="000000"/>
                          <w:sz w:val="28"/>
                          <w:szCs w:val="18"/>
                        </w:rPr>
                        <w:t>Детали тематического конструктора.</w:t>
                      </w:r>
                    </w:p>
                  </w:txbxContent>
                </v:textbox>
                <w10:wrap type="none"/>
              </v:rect>
            </w:pict>
          </mc:Fallback>
        </mc:AlternateConten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ервой задаче ребенок строил по образцу. Ситуация эксперимента выглядела следующим образом. Ребенок садился за стол. Перед ним клали доску а (рис. 4) с отверстием на одном конце. На другом конце доски помещался передвижной балкончик г, на котором стояла маленькая кукла. Ребенку предлагали построить такой мост, по которому можно спустить куклу с балкона на стол. Затем экспериментатор объяснял и показывал, как нужно строить мостик. Он вставлял опору б в отверстие доски (рис. 5). Затем к ней с помощью двух болтов д крепил планку. Для того чтобы мост не падал, его закрепляли снизу палочкой 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сле такого объяснения все дети справлялись с данной задач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 второй задаче сохранялась та же самая игровая ситуация, однако образец постройки ребенку уже не предлагали. Он должен был самостоятельно построить мост из деталей, которые несколько отличались от использованных ранее, что вело и к изменению способа их крепления. Этот мост представлен на рис. 6. В отличие от первой задачи палочка е вставлена в опору б сверху основной доски, а не снизу. Мост получался устойчивым лишь в том случае, если его закрепляли не только палочкой, но и подставкой. Это был новый способ крепления, который ребенок должен был найти самостоятельн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ая особенность данной конструкции состояла в том, что можно было изменять высоту моста. Например, чтобы построить более высокий мост, чем изображенный на рисунке, необходимо вставить палочку е в другое отверстие опоры б. Варьируя положение палочки, можно было изменять высоту моста, которая зависела от расположения палочки в бруске. Чем выше вставляли палочку в опору, тем ниже получался мост. Детям давали четыре варианта этой задачи. Каждый вариант характеризовался определенной высотой балкончика, которую регулировал экспериментатор. Каждый раз при построении моста необходимо было ориентироваться на высоту балкончик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hd w:fill="FFFFFF" w:val="clear"/>
        <w:ind w:right="57" w:firstLine="567"/>
        <w:rPr>
          <w:i/>
          <w:i/>
          <w:iCs/>
          <w:color w:val="000000"/>
          <w:spacing w:val="-3"/>
          <w:w w:val="75"/>
        </w:rPr>
      </w:pPr>
      <w:r>
        <w:rPr>
          <w:i/>
          <w:iCs/>
          <w:color w:val="000000"/>
          <w:spacing w:val="-3"/>
          <w:w w:val="75"/>
        </w:rPr>
      </w:r>
      <w:r>
        <mc:AlternateContent>
          <mc:Choice Requires="wps">
            <w:drawing>
              <wp:anchor behindDoc="0" distT="0" distB="0" distL="25400" distR="25400" simplePos="0" locked="0" layoutInCell="0" allowOverlap="1" relativeHeight="7">
                <wp:simplePos x="0" y="0"/>
                <wp:positionH relativeFrom="margin">
                  <wp:posOffset>-349250</wp:posOffset>
                </wp:positionH>
                <wp:positionV relativeFrom="paragraph">
                  <wp:posOffset>635</wp:posOffset>
                </wp:positionV>
                <wp:extent cx="4248785" cy="2446020"/>
                <wp:effectExtent l="0" t="0" r="0" b="0"/>
                <wp:wrapTopAndBottom/>
                <wp:docPr id="8" name="Frame3"/>
                <a:graphic xmlns:a="http://schemas.openxmlformats.org/drawingml/2006/main">
                  <a:graphicData uri="http://schemas.microsoft.com/office/word/2010/wordprocessingShape">
                    <wps:wsp>
                      <wps:cNvSpPr txBox="1"/>
                      <wps:spPr>
                        <a:xfrm>
                          <a:off x="0" y="0"/>
                          <a:ext cx="4248785" cy="2446020"/>
                        </a:xfrm>
                        <a:prstGeom prst="rect"/>
                        <a:solidFill>
                          <a:srgbClr val="FFFFFF">
                            <a:alpha val="0"/>
                          </a:srgbClr>
                        </a:solidFill>
                      </wps:spPr>
                      <wps:txbx>
                        <w:txbxContent>
                          <w:p>
                            <w:pPr>
                              <w:pStyle w:val="Normal"/>
                              <w:ind w:right="57" w:firstLine="567"/>
                              <w:rPr/>
                            </w:pPr>
                            <w:r>
                              <w:rPr/>
                              <w:drawing>
                                <wp:inline distT="0" distB="0" distL="0" distR="0">
                                  <wp:extent cx="3851910" cy="2446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5" r="-9" b="-15"/>
                                          <a:stretch>
                                            <a:fillRect/>
                                          </a:stretch>
                                        </pic:blipFill>
                                        <pic:spPr bwMode="auto">
                                          <a:xfrm>
                                            <a:off x="0" y="0"/>
                                            <a:ext cx="3851910" cy="244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55pt;height:192.6pt;mso-wrap-distance-left:2pt;mso-wrap-distance-right:2pt;mso-wrap-distance-top:0pt;mso-wrap-distance-bottom:0pt;margin-top:0.05pt;mso-position-vertical-relative:text;margin-left:-27.5pt;mso-position-horizontal-relative:margin">
                <v:fill opacity="0f"/>
                <v:textbox inset="0in,0in,0in,0in">
                  <w:txbxContent>
                    <w:p>
                      <w:pPr>
                        <w:pStyle w:val="Normal"/>
                        <w:ind w:right="57" w:firstLine="567"/>
                        <w:rPr/>
                      </w:pPr>
                      <w:r>
                        <w:rPr/>
                        <w:drawing>
                          <wp:inline distT="0" distB="0" distL="0" distR="0">
                            <wp:extent cx="3851910" cy="2446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5" r="-9" b="-15"/>
                                    <a:stretch>
                                      <a:fillRect/>
                                    </a:stretch>
                                  </pic:blipFill>
                                  <pic:spPr bwMode="auto">
                                    <a:xfrm>
                                      <a:off x="0" y="0"/>
                                      <a:ext cx="3851910" cy="2446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9">
                <wp:simplePos x="0" y="0"/>
                <wp:positionH relativeFrom="margin">
                  <wp:posOffset>-262255</wp:posOffset>
                </wp:positionH>
                <wp:positionV relativeFrom="paragraph">
                  <wp:posOffset>2748280</wp:posOffset>
                </wp:positionV>
                <wp:extent cx="5903595" cy="2179955"/>
                <wp:effectExtent l="0" t="0" r="0" b="0"/>
                <wp:wrapTopAndBottom/>
                <wp:docPr id="11" name="Frame4"/>
                <a:graphic xmlns:a="http://schemas.openxmlformats.org/drawingml/2006/main">
                  <a:graphicData uri="http://schemas.microsoft.com/office/word/2010/wordprocessingShape">
                    <wps:wsp>
                      <wps:cNvSpPr txBox="1"/>
                      <wps:spPr>
                        <a:xfrm>
                          <a:off x="0" y="0"/>
                          <a:ext cx="5903595" cy="2179955"/>
                        </a:xfrm>
                        <a:prstGeom prst="rect"/>
                        <a:solidFill>
                          <a:srgbClr val="FFFFFF">
                            <a:alpha val="0"/>
                          </a:srgbClr>
                        </a:solidFill>
                      </wps:spPr>
                      <wps:txbx>
                        <w:txbxContent>
                          <w:p>
                            <w:pPr>
                              <w:pStyle w:val="Normal"/>
                              <w:ind w:right="57" w:firstLine="567"/>
                              <w:rPr/>
                            </w:pPr>
                            <w:r>
                              <w:rPr/>
                              <w:drawing>
                                <wp:inline distT="0" distB="0" distL="0" distR="0">
                                  <wp:extent cx="4000500" cy="2004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8" r="-9" b="-18"/>
                                          <a:stretch>
                                            <a:fillRect/>
                                          </a:stretch>
                                        </pic:blipFill>
                                        <pic:spPr bwMode="auto">
                                          <a:xfrm>
                                            <a:off x="0" y="0"/>
                                            <a:ext cx="4000500" cy="2004695"/>
                                          </a:xfrm>
                                          <a:prstGeom prst="rect">
                                            <a:avLst/>
                                          </a:prstGeom>
                                        </pic:spPr>
                                      </pic:pic>
                                    </a:graphicData>
                                  </a:graphic>
                                </wp:inline>
                              </w:drawing>
                            </w:r>
                          </w:p>
                          <w:p>
                            <w:pPr>
                              <w:pStyle w:val="Normal"/>
                              <w:ind w:right="57" w:firstLine="567"/>
                              <w:rPr/>
                            </w:pPr>
                            <w:r>
                              <w:rPr/>
                            </w:r>
                          </w:p>
                        </w:txbxContent>
                      </wps:txbx>
                      <wps:bodyPr anchor="t" lIns="0" tIns="0" rIns="0" bIns="0">
                        <a:noAutofit/>
                      </wps:bodyPr>
                    </wps:wsp>
                  </a:graphicData>
                </a:graphic>
              </wp:anchor>
            </w:drawing>
          </mc:Choice>
          <mc:Fallback>
            <w:pict>
              <v:rect fillcolor="#FFFFFF" style="position:absolute;rotation:-0;width:464.85pt;height:171.65pt;mso-wrap-distance-left:2pt;mso-wrap-distance-right:2pt;mso-wrap-distance-top:0pt;mso-wrap-distance-bottom:0pt;margin-top:216.4pt;mso-position-vertical-relative:text;margin-left:-20.65pt;mso-position-horizontal-relative:margin">
                <v:fill opacity="0f"/>
                <v:textbox inset="0in,0in,0in,0in">
                  <w:txbxContent>
                    <w:p>
                      <w:pPr>
                        <w:pStyle w:val="Normal"/>
                        <w:ind w:right="57" w:firstLine="567"/>
                        <w:rPr/>
                      </w:pPr>
                      <w:r>
                        <w:rPr/>
                        <w:drawing>
                          <wp:inline distT="0" distB="0" distL="0" distR="0">
                            <wp:extent cx="4000500" cy="2004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18" r="-9" b="-18"/>
                                    <a:stretch>
                                      <a:fillRect/>
                                    </a:stretch>
                                  </pic:blipFill>
                                  <pic:spPr bwMode="auto">
                                    <a:xfrm>
                                      <a:off x="0" y="0"/>
                                      <a:ext cx="4000500" cy="2004695"/>
                                    </a:xfrm>
                                    <a:prstGeom prst="rect">
                                      <a:avLst/>
                                    </a:prstGeom>
                                  </pic:spPr>
                                </pic:pic>
                              </a:graphicData>
                            </a:graphic>
                          </wp:inline>
                        </w:drawing>
                      </w:r>
                    </w:p>
                    <w:p>
                      <w:pPr>
                        <w:pStyle w:val="Normal"/>
                        <w:ind w:right="57" w:firstLine="567"/>
                        <w:rPr/>
                      </w:pPr>
                      <w:r>
                        <w:rPr/>
                      </w:r>
                    </w:p>
                  </w:txbxContent>
                </v:textbox>
                <w10:wrap type="topAndBottom"/>
              </v:rect>
            </w:pict>
          </mc:Fallback>
        </mc:AlternateContent>
      </w:r>
      <w:r>
        <mc:AlternateContent>
          <mc:Choice Requires="wps">
            <w:drawing>
              <wp:anchor behindDoc="0" distT="0" distB="0" distL="25400" distR="25400" simplePos="0" locked="0" layoutInCell="0" allowOverlap="1" relativeHeight="11">
                <wp:simplePos x="0" y="0"/>
                <wp:positionH relativeFrom="margin">
                  <wp:posOffset>638175</wp:posOffset>
                </wp:positionH>
                <wp:positionV relativeFrom="paragraph">
                  <wp:posOffset>2479675</wp:posOffset>
                </wp:positionV>
                <wp:extent cx="2634615" cy="244475"/>
                <wp:effectExtent l="0" t="0" r="0" b="0"/>
                <wp:wrapTopAndBottom/>
                <wp:docPr id="14" name="Frame5"/>
                <a:graphic xmlns:a="http://schemas.openxmlformats.org/drawingml/2006/main">
                  <a:graphicData uri="http://schemas.microsoft.com/office/word/2010/wordprocessingShape">
                    <wps:wsp>
                      <wps:cNvSpPr txBox="1"/>
                      <wps:spPr>
                        <a:xfrm>
                          <a:off x="0" y="0"/>
                          <a:ext cx="2634615" cy="244475"/>
                        </a:xfrm>
                        <a:prstGeom prst="rect"/>
                        <a:solidFill>
                          <a:srgbClr val="FFFFFF">
                            <a:alpha val="0"/>
                          </a:srgbClr>
                        </a:solidFill>
                      </wps:spPr>
                      <wps:txbx>
                        <w:txbxContent>
                          <w:p>
                            <w:pPr>
                              <w:pStyle w:val="Normal"/>
                              <w:shd w:fill="FFFFFF" w:val="clear"/>
                              <w:ind w:right="57" w:firstLine="567"/>
                              <w:rPr/>
                            </w:pPr>
                            <w:r>
                              <w:rPr>
                                <w:i/>
                                <w:iCs/>
                                <w:color w:val="000000"/>
                                <w:spacing w:val="-5"/>
                                <w:w w:val="75"/>
                              </w:rPr>
                              <w:t xml:space="preserve">Рис. 5. </w:t>
                            </w:r>
                            <w:r>
                              <w:rPr>
                                <w:color w:val="000000"/>
                                <w:spacing w:val="-5"/>
                                <w:w w:val="75"/>
                              </w:rPr>
                              <w:t>Способ крепления моста в первой задаче.</w:t>
                            </w:r>
                          </w:p>
                        </w:txbxContent>
                      </wps:txbx>
                      <wps:bodyPr anchor="t" lIns="0" tIns="0" rIns="0" bIns="0">
                        <a:noAutofit/>
                      </wps:bodyPr>
                    </wps:wsp>
                  </a:graphicData>
                </a:graphic>
              </wp:anchor>
            </w:drawing>
          </mc:Choice>
          <mc:Fallback>
            <w:pict>
              <v:rect fillcolor="#FFFFFF" style="position:absolute;rotation:-0;width:207.45pt;height:19.25pt;mso-wrap-distance-left:2pt;mso-wrap-distance-right:2pt;mso-wrap-distance-top:0pt;mso-wrap-distance-bottom:0pt;margin-top:195.25pt;mso-position-vertical-relative:text;margin-left:50.25pt;mso-position-horizontal-relative:margin">
                <v:fill opacity="0f"/>
                <v:textbox inset="0in,0in,0in,0in">
                  <w:txbxContent>
                    <w:p>
                      <w:pPr>
                        <w:pStyle w:val="Normal"/>
                        <w:shd w:fill="FFFFFF" w:val="clear"/>
                        <w:ind w:right="57" w:firstLine="567"/>
                        <w:rPr/>
                      </w:pPr>
                      <w:r>
                        <w:rPr>
                          <w:i/>
                          <w:iCs/>
                          <w:color w:val="000000"/>
                          <w:spacing w:val="-5"/>
                          <w:w w:val="75"/>
                        </w:rPr>
                        <w:t xml:space="preserve">Рис. 5. </w:t>
                      </w:r>
                      <w:r>
                        <w:rPr>
                          <w:color w:val="000000"/>
                          <w:spacing w:val="-5"/>
                          <w:w w:val="75"/>
                        </w:rPr>
                        <w:t>Способ крепления моста в первой задаче.</w:t>
                      </w:r>
                    </w:p>
                  </w:txbxContent>
                </v:textbox>
                <w10:wrap type="topAndBottom"/>
              </v:rect>
            </w:pict>
          </mc:Fallback>
        </mc:AlternateContent>
      </w:r>
    </w:p>
    <w:p>
      <w:pPr>
        <w:pStyle w:val="Normal"/>
        <w:shd w:fill="FFFFFF" w:val="clear"/>
        <w:ind w:right="57" w:firstLine="567"/>
        <w:rPr/>
      </w:pPr>
      <w:r>
        <w:rPr>
          <w:i/>
          <w:iCs/>
          <w:color w:val="000000"/>
          <w:spacing w:val="-3"/>
          <w:w w:val="75"/>
        </w:rPr>
        <w:t xml:space="preserve">Рис. 6. </w:t>
      </w:r>
      <w:r>
        <w:rPr>
          <w:color w:val="000000"/>
          <w:spacing w:val="-3"/>
          <w:w w:val="75"/>
        </w:rPr>
        <w:t>Способ крепления моста во второй задач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25400" distR="25400" simplePos="0" locked="0" layoutInCell="0" allowOverlap="1" relativeHeight="12">
                <wp:simplePos x="0" y="0"/>
                <wp:positionH relativeFrom="page">
                  <wp:posOffset>1192530</wp:posOffset>
                </wp:positionH>
                <wp:positionV relativeFrom="paragraph">
                  <wp:posOffset>635</wp:posOffset>
                </wp:positionV>
                <wp:extent cx="4447540" cy="1700530"/>
                <wp:effectExtent l="0" t="0" r="0" b="0"/>
                <wp:wrapTopAndBottom/>
                <wp:docPr id="15" name="Frame6"/>
                <a:graphic xmlns:a="http://schemas.openxmlformats.org/drawingml/2006/main">
                  <a:graphicData uri="http://schemas.microsoft.com/office/word/2010/wordprocessingShape">
                    <wps:wsp>
                      <wps:cNvSpPr txBox="1"/>
                      <wps:spPr>
                        <a:xfrm>
                          <a:off x="0" y="0"/>
                          <a:ext cx="4447540" cy="1700530"/>
                        </a:xfrm>
                        <a:prstGeom prst="rect"/>
                        <a:solidFill>
                          <a:srgbClr val="FFFFFF">
                            <a:alpha val="0"/>
                          </a:srgbClr>
                        </a:solidFill>
                      </wps:spPr>
                      <wps:txbx>
                        <w:txbxContent>
                          <w:p>
                            <w:pPr>
                              <w:pStyle w:val="Normal"/>
                              <w:ind w:right="57" w:firstLine="567"/>
                              <w:rPr/>
                            </w:pPr>
                            <w:r>
                              <w:rPr/>
                              <w:drawing>
                                <wp:inline distT="0" distB="0" distL="0" distR="0">
                                  <wp:extent cx="4050665" cy="17005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9" t="-21" r="-9" b="-21"/>
                                          <a:stretch>
                                            <a:fillRect/>
                                          </a:stretch>
                                        </pic:blipFill>
                                        <pic:spPr bwMode="auto">
                                          <a:xfrm>
                                            <a:off x="0" y="0"/>
                                            <a:ext cx="405066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2pt;height:133.9pt;mso-wrap-distance-left:2pt;mso-wrap-distance-right:2pt;mso-wrap-distance-top:0pt;mso-wrap-distance-bottom:0pt;margin-top:0.05pt;mso-position-vertical-relative:text;margin-left:93.9pt;mso-position-horizontal-relative:page">
                <v:fill opacity="0f"/>
                <v:textbox inset="0in,0in,0in,0in">
                  <w:txbxContent>
                    <w:p>
                      <w:pPr>
                        <w:pStyle w:val="Normal"/>
                        <w:ind w:right="57" w:firstLine="567"/>
                        <w:rPr/>
                      </w:pPr>
                      <w:r>
                        <w:rPr/>
                        <w:drawing>
                          <wp:inline distT="0" distB="0" distL="0" distR="0">
                            <wp:extent cx="4050665" cy="1700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21" r="-9" b="-21"/>
                                    <a:stretch>
                                      <a:fillRect/>
                                    </a:stretch>
                                  </pic:blipFill>
                                  <pic:spPr bwMode="auto">
                                    <a:xfrm>
                                      <a:off x="0" y="0"/>
                                      <a:ext cx="4050665" cy="1700530"/>
                                    </a:xfrm>
                                    <a:prstGeom prst="rect">
                                      <a:avLst/>
                                    </a:prstGeom>
                                  </pic:spPr>
                                </pic:pic>
                              </a:graphicData>
                            </a:graphic>
                          </wp:inline>
                        </w:drawing>
                      </w:r>
                    </w:p>
                  </w:txbxContent>
                </v:textbox>
                <w10:wrap type="topAndBottom"/>
              </v:rect>
            </w:pict>
          </mc:Fallback>
        </mc:AlternateConten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25400" distR="25400" simplePos="0" locked="0" layoutInCell="0" allowOverlap="1" relativeHeight="14">
                <wp:simplePos x="0" y="0"/>
                <wp:positionH relativeFrom="page">
                  <wp:posOffset>2000885</wp:posOffset>
                </wp:positionH>
                <wp:positionV relativeFrom="paragraph">
                  <wp:posOffset>101600</wp:posOffset>
                </wp:positionV>
                <wp:extent cx="3230245" cy="348615"/>
                <wp:effectExtent l="0" t="0" r="0" b="0"/>
                <wp:wrapTopAndBottom/>
                <wp:docPr id="18" name="Frame7"/>
                <a:graphic xmlns:a="http://schemas.openxmlformats.org/drawingml/2006/main">
                  <a:graphicData uri="http://schemas.microsoft.com/office/word/2010/wordprocessingShape">
                    <wps:wsp>
                      <wps:cNvSpPr txBox="1"/>
                      <wps:spPr>
                        <a:xfrm>
                          <a:off x="0" y="0"/>
                          <a:ext cx="3230245" cy="348615"/>
                        </a:xfrm>
                        <a:prstGeom prst="rect"/>
                        <a:solidFill>
                          <a:srgbClr val="FFFFFF">
                            <a:alpha val="0"/>
                          </a:srgbClr>
                        </a:solidFill>
                      </wps:spPr>
                      <wps:txbx>
                        <w:txbxContent>
                          <w:p>
                            <w:pPr>
                              <w:pStyle w:val="Normal"/>
                              <w:shd w:fill="FFFFFF" w:val="clear"/>
                              <w:ind w:right="57" w:firstLine="567"/>
                              <w:rPr/>
                            </w:pPr>
                            <w:r>
                              <w:rPr>
                                <w:i/>
                                <w:iCs/>
                                <w:color w:val="000000"/>
                                <w:spacing w:val="-5"/>
                                <w:w w:val="75"/>
                              </w:rPr>
                              <w:t xml:space="preserve">Рис. 7. </w:t>
                            </w:r>
                            <w:r>
                              <w:rPr>
                                <w:color w:val="000000"/>
                                <w:spacing w:val="-5"/>
                                <w:w w:val="75"/>
                              </w:rPr>
                              <w:t>Способ крепления моста в третьей задаче.</w:t>
                            </w:r>
                          </w:p>
                        </w:txbxContent>
                      </wps:txbx>
                      <wps:bodyPr anchor="t" lIns="0" tIns="0" rIns="0" bIns="0">
                        <a:noAutofit/>
                      </wps:bodyPr>
                    </wps:wsp>
                  </a:graphicData>
                </a:graphic>
              </wp:anchor>
            </w:drawing>
          </mc:Choice>
          <mc:Fallback>
            <w:pict>
              <v:rect fillcolor="#FFFFFF" style="position:absolute;rotation:-0;width:254.35pt;height:27.45pt;mso-wrap-distance-left:2pt;mso-wrap-distance-right:2pt;mso-wrap-distance-top:0pt;mso-wrap-distance-bottom:0pt;margin-top:8pt;mso-position-vertical-relative:text;margin-left:157.55pt;mso-position-horizontal-relative:page">
                <v:fill opacity="0f"/>
                <v:textbox inset="0in,0in,0in,0in">
                  <w:txbxContent>
                    <w:p>
                      <w:pPr>
                        <w:pStyle w:val="Normal"/>
                        <w:shd w:fill="FFFFFF" w:val="clear"/>
                        <w:ind w:right="57" w:firstLine="567"/>
                        <w:rPr/>
                      </w:pPr>
                      <w:r>
                        <w:rPr>
                          <w:i/>
                          <w:iCs/>
                          <w:color w:val="000000"/>
                          <w:spacing w:val="-5"/>
                          <w:w w:val="75"/>
                        </w:rPr>
                        <w:t xml:space="preserve">Рис. 7. </w:t>
                      </w:r>
                      <w:r>
                        <w:rPr>
                          <w:color w:val="000000"/>
                          <w:spacing w:val="-5"/>
                          <w:w w:val="75"/>
                        </w:rPr>
                        <w:t>Способ крепления моста в третьей задаче.</w:t>
                      </w:r>
                    </w:p>
                  </w:txbxContent>
                </v:textbox>
                <w10:wrap type="topAndBottom"/>
              </v:rect>
            </w:pict>
          </mc:Fallback>
        </mc:AlternateConten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ретья задача давалась в контексте той же игровой ситуации. Ребенок должен был сам построить мост, в котором применялся третий способ крепления. Эта конструкция моста также позволяла изменять его высоту (рис.7).</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ах получены данные о том, что в процессе решения подобных задач развертывалась активная поисковая деятельность детей - они пробовали различные новые способы крепления деталей, корректировали свои действия в зависимости от результатов и последовательно приближались к цели. Так, вторая задача (первый ее вариант) была решена 10 детьми безошибочно; по одной ошибке сделали 23 ребенка, по две ошибки - 8 детей, по три ошибки - 3 детей, свыше трех ошибок - 4 детей. Но уже при решении второго варианта этой задачи количество ошибок сокращается: подавляющее большинство (39 детей) действовали безошибочн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 переходе к третьей задаче количество ошибок резко возрастает. Так, третью задачу решили без ошибок 9 детей, с одной ошибкой - 20, с двумя ошибками-7, с тремя - 4 ребенка, с четырьмя и больше - 8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ходе решения задачи количество ошибок заметно сокращается - в четвертом варианте этой задачи ошибки совершают только 2 дете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25400" distR="25400" simplePos="0" locked="0" layoutInCell="0" allowOverlap="1" relativeHeight="15">
                <wp:simplePos x="0" y="0"/>
                <wp:positionH relativeFrom="page">
                  <wp:posOffset>1445260</wp:posOffset>
                </wp:positionH>
                <wp:positionV relativeFrom="paragraph">
                  <wp:posOffset>240665</wp:posOffset>
                </wp:positionV>
                <wp:extent cx="4806315" cy="1977390"/>
                <wp:effectExtent l="0" t="0" r="0" b="0"/>
                <wp:wrapTopAndBottom/>
                <wp:docPr id="19" name="Frame8"/>
                <a:graphic xmlns:a="http://schemas.openxmlformats.org/drawingml/2006/main">
                  <a:graphicData uri="http://schemas.microsoft.com/office/word/2010/wordprocessingShape">
                    <wps:wsp>
                      <wps:cNvSpPr txBox="1"/>
                      <wps:spPr>
                        <a:xfrm>
                          <a:off x="0" y="0"/>
                          <a:ext cx="4806315" cy="1977390"/>
                        </a:xfrm>
                        <a:prstGeom prst="rect"/>
                        <a:solidFill>
                          <a:srgbClr val="FFFFFF">
                            <a:alpha val="0"/>
                          </a:srgbClr>
                        </a:solidFill>
                      </wps:spPr>
                      <wps:txbx>
                        <w:txbxContent>
                          <w:p>
                            <w:pPr>
                              <w:pStyle w:val="Normal"/>
                              <w:ind w:right="57" w:firstLine="567"/>
                              <w:rPr/>
                            </w:pPr>
                            <w:r>
                              <w:rPr/>
                              <w:drawing>
                                <wp:inline distT="0" distB="0" distL="0" distR="0">
                                  <wp:extent cx="4409440" cy="19773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0" t="-22" r="-10" b="-22"/>
                                          <a:stretch>
                                            <a:fillRect/>
                                          </a:stretch>
                                        </pic:blipFill>
                                        <pic:spPr bwMode="auto">
                                          <a:xfrm>
                                            <a:off x="0" y="0"/>
                                            <a:ext cx="4409440" cy="197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45pt;height:155.7pt;mso-wrap-distance-left:2pt;mso-wrap-distance-right:2pt;mso-wrap-distance-top:0pt;mso-wrap-distance-bottom:0pt;margin-top:18.95pt;mso-position-vertical-relative:text;margin-left:113.8pt;mso-position-horizontal-relative:page">
                <v:fill opacity="0f"/>
                <v:textbox inset="0in,0in,0in,0in">
                  <w:txbxContent>
                    <w:p>
                      <w:pPr>
                        <w:pStyle w:val="Normal"/>
                        <w:ind w:right="57" w:firstLine="567"/>
                        <w:rPr/>
                      </w:pPr>
                      <w:r>
                        <w:rPr/>
                        <w:drawing>
                          <wp:inline distT="0" distB="0" distL="0" distR="0">
                            <wp:extent cx="4409440" cy="19773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0" t="-22" r="-10" b="-22"/>
                                    <a:stretch>
                                      <a:fillRect/>
                                    </a:stretch>
                                  </pic:blipFill>
                                  <pic:spPr bwMode="auto">
                                    <a:xfrm>
                                      <a:off x="0" y="0"/>
                                      <a:ext cx="4409440" cy="1977390"/>
                                    </a:xfrm>
                                    <a:prstGeom prst="rect">
                                      <a:avLst/>
                                    </a:prstGeom>
                                  </pic:spPr>
                                </pic:pic>
                              </a:graphicData>
                            </a:graphic>
                          </wp:inline>
                        </w:drawing>
                      </w:r>
                    </w:p>
                  </w:txbxContent>
                </v:textbox>
                <w10:wrap type="topAndBottom"/>
              </v:rect>
            </w:pict>
          </mc:Fallback>
        </mc:AlternateContent>
      </w:r>
    </w:p>
    <w:p>
      <w:pPr>
        <w:pStyle w:val="Style14"/>
        <w:ind w:firstLine="709"/>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619125</wp:posOffset>
                </wp:positionH>
                <wp:positionV relativeFrom="paragraph">
                  <wp:posOffset>2056130</wp:posOffset>
                </wp:positionV>
                <wp:extent cx="6739890" cy="382905"/>
                <wp:effectExtent l="0" t="0" r="0" b="0"/>
                <wp:wrapNone/>
                <wp:docPr id="22" name="Frame9"/>
                <a:graphic xmlns:a="http://schemas.openxmlformats.org/drawingml/2006/main">
                  <a:graphicData uri="http://schemas.microsoft.com/office/word/2010/wordprocessingShape">
                    <wps:wsp>
                      <wps:cNvSpPr txBox="1"/>
                      <wps:spPr>
                        <a:xfrm>
                          <a:off x="0" y="0"/>
                          <a:ext cx="6739890" cy="382905"/>
                        </a:xfrm>
                        <a:prstGeom prst="rect"/>
                        <a:solidFill>
                          <a:srgbClr val="FFFFFF">
                            <a:alpha val="0"/>
                          </a:srgbClr>
                        </a:solidFill>
                      </wps:spPr>
                      <wps:txbx>
                        <w:txbxContent>
                          <w:p>
                            <w:pPr>
                              <w:pStyle w:val="Normal"/>
                              <w:shd w:fill="FFFFFF" w:val="clear"/>
                              <w:ind w:right="57" w:firstLine="567"/>
                              <w:rPr>
                                <w:sz w:val="28"/>
                              </w:rPr>
                            </w:pPr>
                            <w:r>
                              <w:rPr>
                                <w:i/>
                                <w:iCs/>
                                <w:color w:val="000000"/>
                                <w:sz w:val="28"/>
                                <w:szCs w:val="18"/>
                              </w:rPr>
                              <w:t xml:space="preserve">Рис. 8. </w:t>
                            </w:r>
                            <w:r>
                              <w:rPr>
                                <w:color w:val="000000"/>
                                <w:sz w:val="28"/>
                                <w:szCs w:val="18"/>
                              </w:rPr>
                              <w:t>Соотношение малого и большого мостов в конт</w:t>
                              <w:softHyphen/>
                            </w:r>
                            <w:r>
                              <w:rPr>
                                <w:color w:val="000000"/>
                                <w:spacing w:val="1"/>
                                <w:sz w:val="28"/>
                                <w:szCs w:val="18"/>
                              </w:rPr>
                              <w:t>рольном эксперименте.</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30.7pt;height:30.15pt;mso-wrap-distance-left:9.05pt;mso-wrap-distance-right:9.05pt;mso-wrap-distance-top:0pt;mso-wrap-distance-bottom:0pt;margin-top:161.9pt;mso-position-vertical-relative:text;margin-left:-48.75pt;mso-position-horizontal-relative:text">
                <v:fill opacity="0f"/>
                <v:textbox inset="0.100694444444444in,0.0506944444444444in,0.100694444444444in,0.0506944444444444in">
                  <w:txbxContent>
                    <w:p>
                      <w:pPr>
                        <w:pStyle w:val="Normal"/>
                        <w:shd w:fill="FFFFFF" w:val="clear"/>
                        <w:ind w:right="57" w:firstLine="567"/>
                        <w:rPr>
                          <w:sz w:val="28"/>
                        </w:rPr>
                      </w:pPr>
                      <w:r>
                        <w:rPr>
                          <w:i/>
                          <w:iCs/>
                          <w:color w:val="000000"/>
                          <w:sz w:val="28"/>
                          <w:szCs w:val="18"/>
                        </w:rPr>
                        <w:t xml:space="preserve">Рис. 8. </w:t>
                      </w:r>
                      <w:r>
                        <w:rPr>
                          <w:color w:val="000000"/>
                          <w:sz w:val="28"/>
                          <w:szCs w:val="18"/>
                        </w:rPr>
                        <w:t>Соотношение малого и большого мостов в конт</w:t>
                        <w:softHyphen/>
                      </w:r>
                      <w:r>
                        <w:rPr>
                          <w:color w:val="000000"/>
                          <w:spacing w:val="1"/>
                          <w:sz w:val="28"/>
                          <w:szCs w:val="18"/>
                        </w:rPr>
                        <w:t>рольном эксперименте.</w:t>
                      </w:r>
                    </w:p>
                    <w:p>
                      <w:pPr>
                        <w:pStyle w:val="Normal"/>
                        <w:rPr>
                          <w:sz w:val="28"/>
                        </w:rPr>
                      </w:pPr>
                      <w:r>
                        <w:rPr>
                          <w:sz w:val="28"/>
                        </w:rPr>
                      </w:r>
                    </w:p>
                  </w:txbxContent>
                </v:textbox>
                <w10:wrap type="none"/>
              </v:rect>
            </w:pict>
          </mc:Fallback>
        </mc:AlternateConten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решения задач возрастает умение детей навлекать полезную информацию из сделанных ошибок. Да и сами ошибочные действия постепенно изменяются и приобретают пробующий характер. Это выражается в том, что ребенок, примеривая детали, подготовлен к двоякому результату действия - удачному и неудачному, что делает его пробы более смелыми, изобретательными.</w:t>
      </w:r>
    </w:p>
    <w:p>
      <w:pPr>
        <w:pStyle w:val="Style14"/>
        <w:ind w:firstLine="709"/>
        <w:rPr/>
      </w:pPr>
      <w:r>
        <w:rPr>
          <w:rFonts w:eastAsia="MS Mincho;ＭＳ 明朝" w:cs="Times New Roman" w:ascii="Times New Roman" w:hAnsi="Times New Roman"/>
          <w:sz w:val="24"/>
        </w:rPr>
        <w:t>Для простоты анализа все неудачные пробы мы относили к ошибочным действиям, хотя отдавали себе отчет в том, что картина здесь гораздо сложнее. Но в ряде случаев бывает очень трудно определить, является ли данное действие ошибочным или пробующим</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Общая же тенденция выступает очень отчетливо - действие детей приобретает пробующий, поисковый характер. При решении четвертого варианта третьей задачи деятельность ряда детей выступала в форме вдумчивого экспериментирования с деталями конструктор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меняемое в нашем эксперименте последовательное усложнение предлагаемых задач можно рассматривать как своеобразное обучение детей. Количественное усложнение каждой задачи было таковым, что оказывалось доступным (правда, с известным напряжением) для большей части детей. Путем активного поиска дети приходили к тем знаниям, которые были необходимы для решения подобных задач. Конечно, таким способом детям можно было дать знания более простые, чем путем прямого обучения, когда воспитатель показывает и объясняет общий способ действия. Однако в последнем случае не воспитывается смелость и изобретательность самостоятельного экспериментирования, умение находить новые конструктивные реш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ля проверки данных положений с 28 детьми 6-7 лет был проведен контрольный эксперимент.</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се дети были разделены на две подгруппы по 14 человек. Первой подгруппе детей предлагали последовательно усложняющиеся задачи для самостоятельного решения- подобно описанным выш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 второй подгруппе экспериментатор показывал и объяснял, как нужно решать эти же задачи. Затем дети обеих подгрупп получали контрольное задание, состоящее в следующем. Перед ребенком помещали доску с бортиками по краям. В одном месте доски таких бортиков не было - и только здесь можно было крепить мост. В остальных местах этому препятствовали бортики. Однако мост, укрепленный в данном месте доски, оказывался направленным не к балкончику с кукло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качестве вспомогательного средства ребенку давали маленький мостик, который можно было укрепить на большом и тем самым соединить балкончик с этим большим мостом (рис. 8).</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онтрольный эксперимент проводился индивидуально с каждым ребенк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данного эксперимента показали, что у детей первой подгруппы поисковая и планирующая деятельность находятся на достаточно высоком уровне. Эти дети еще до крепления большого моста замечали, что последний будет направлен в сторону от балкончика. Поэтому их основные усилия были направлены на поиск способов использования малого моста как средства решения этой оригинальной задачи. Они хорошо удерживали в представлении конечную цель задания и планомерно двигались к ней. Случае(c) отказа от решения в данной группе не был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ая картина наблюдалась у детей второй подгруппы. У них фактически не было пробующих действий - они сразу начинали укреплять большой мост на том месте доски, где не было бортиков. Когда же оказывалось, что этот мост направлен от балкончика с куклой, то они недоумевали, терялись и часто вообще отказывались решать задачу. Таких детей в этой группе было 8. Остальные решили данную задачу с помощью наводящих вопросов экспериментатора. Таким образом, контрольный эксперимент показал большие возможности развития у детей дошкольного возраста поисковой и планирующей деятельности, умений экспериментировать в проблемных ситуациях.</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Глава III НАГЛЯДНО-ОБРАЗНОЕ МЫШЛЕНИЕ ДОШКОЛЬНИК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1. Общая характеристика наглядно-образ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бесспорно, что в умственном развитии дошкольников важное значение имеют наглядно-действенное и наглядно-образное мышление. Развитие этих форм мышления в значительной мере определяет успешность перехода к более сложным, понятийным формам мышления. В связи с этим в современных психологических исследованиях существенное место занимает изучение основных функций этих более элементарных форм, определение их роли в общем процессе умственного развития ребенка. В ряде исследований показано, что возможности этих форм мышления чрезвычайно велики и пока используются далеко не полность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главе II был дан анализ наглядно-действенного мышления - этой самой ранней, первичной формы мышления, возникающей в тесной связи с практической деятельностью ребенка и направленной на ее обслуживан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 возрастом существенно изменяется содержание мышления дошкольников - усложняются их отношения с окружающими людьми, развивается игровая деятельность, возникают различные формы продуктивной деятельности, осуществление которых требует познания новых сторон и свойств предметов. Такое изменение содержания мышления требует и более совершенных его форм, обеспечивающих возможность преобразовывать ситуацию не только в плане внешней материальной деятельности, но и в плане представляемом, идеальном. В процессе наглядно-действенного мышления формируются предпосылки для более сложной формы - наглядно-образного мышления, которое характеризуется тем, что решение определенных задач может быть осуществлено ребенком в плане представлений, без участия практических действ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исследований (Б. Г. Ананьев, О. И. Галкина, Л. Л. Гурова, А. В. Запорожец, В. П. Зинченко, Е. И. Игнатьев, Е. Н. Кабанова-Меллер, Т. В. Кудрявцев, А. А. Люблинская, С. Л. Рубинштейн, Ф. Н. Шемякин, И. С. Якиманская и др.) убедительно показана важная роль образного мышления при выполнении разного рода деятельности, решении как практических, так и познавательных задач. Были выделены различные типы образов и исследована их функция в осуществлении мыслительных процесс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заимодействие с познаваемым объектом (или его моделью) -важное условие мыслительного процесса. Такое взаимодействие может происходить как в плане практических преобразований, так и в плане зрительного восприятия. В процессе последнего возникает образ воспринимаемого объекта и осуществляются различного рода преобразования этого образа. В этой связи В. П. Зинченко отмечает: "...существует не только репродуктивное, но и продуктивное восприятие, а в зрительной системе имеются механизмы, обеспечивающие порождение нового образа" (1973, с. 3) .</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ин из видов наглядно-образного мышления - визуальное. "Визуальное мышление - это человеческая деятельность, продуктом которой является порождение новых образов, создание новых визуальных форм, несущих определенную смысловую нагрузку и делающих значение видимым. Эти образы отличаются автономностью и свободой по отношению к объектам восприятия" (там же). В исследованиях по визуальному мышлению разработан новый методологический подход, позволивший получить важные данные о том, что перцептивные, опознавательные и мнемические действия участвуют не только в информационной подготовке мыслительного акта, но и в его реализации. Эти материалы дают возможность по-новому взглянуть на формирование образного мышления у детей дошкольного возрас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 из основных задач нашего исследования наглядно-образного мышления у дошкольников заключалась в изучении условий его возникновения, а также в выявлении его роли в общем процессе умственного развития детей. Данная форма мышления не только является предпосылкой понятийного мышления, но и выполняет специфические функции, которые не могут быть осуществлены другими формами мышления.</w:t>
      </w:r>
    </w:p>
    <w:p>
      <w:pPr>
        <w:pStyle w:val="Style14"/>
        <w:ind w:firstLine="709"/>
        <w:rPr/>
      </w:pPr>
      <w:r>
        <w:rPr>
          <w:rFonts w:eastAsia="MS Mincho;ＭＳ 明朝" w:cs="Times New Roman" w:ascii="Times New Roman" w:hAnsi="Times New Roman"/>
          <w:sz w:val="24"/>
        </w:rPr>
        <w:t>Различные формы мышления ребенка (наглядно-действенное, наглядно-образное и понятийное) никогда не функционируют изолированно друг от друга</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Так, в понятийном мышлении всегда имеются образные компоненты, в процессе образного мышления существенную роль играют понятия или родственные им образования. Поэтому, когда мы говорим об образном или понятийном мышлении детей, это в известной мере абстракция. В действительности мышление ребенка приобретает тот или иной характер в зависимости от преобладания тех или иных его компонентов (образных или понятийных). При решении определенных классов задач на первый план выступает оперирование образами и весь процесс мышления приобретает специфические особенности, отличающие его от понятий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глядно-образное мышление имеет существенное значение не только для ребенка, но и для успешного осуществления многих видов профессиональной деятельности взрослых людей - конструкторов, операторов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определенных пределах наглядно-образное мышление характеризуется особыми закономерностями функционирования и позволяет познавать такие стороны и свойства объектов, которые фактически недоступны понятийному мышлению; вернее будет сказать так - доступны, но лишь в тесной связи с образным мышлением. Одна из особенностей последнего состоит в том, что в его процессе объекты представлены в нашем сознании иначе, чем при понятийном мышлении. Это обусловливает особенности оперирования отраженным в сознании че-.ловека содержание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 понятийном мышлении движение по объекту осуществляется в логике оперирования понятиями, где главную роль играют различного рода суждения, умозаключения и т. д. Здесь имеет место жесткая регламентация процесса структурой отдельных понятий й их взаимосвязями. Реальность, отраженная в понятиях, - это уже определенным образом "отфильтрованная" реальность. В ней выделен ряд существенных связей, отношений, но какая-то часть признаков опущена, что является необходимым результатом абстрагирования. Эти опущенные признаки нельзя восполнить логическими операциями. Необходим возврат к самой реальности и осуществление новых форм ее преобразования, в ходе которых складываются новые образы, новые понят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наглядно-образного мышления более полно воспроизводится многообразие сторон предмета, которые выступают не в логических, а в фактических связях. И в этом аспекте наглядно-образное мышление приближается к мышлению "в комплексах", исследованному Л. С. Выготски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озможность представления объекта со всеми частными и, в данной системе анализа, второстепенными признаками может послужить основой переосмысления всей проблемной ситуации. Эти второстепенные свойства могут стать началом той линии анализа, которая позволит увидеть объект в новой плоскости, в иной системе связей, где данные второстепенные свойства и связи выступят как существенны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ругая важная особенность наглядно-образного мышления состоит в возможности отображения в чувственной форме движения, взаимодействия сразу нескольких предметов. Есть основания полагать, что именно эта особенность лежит в основе образного познания детьми дошкольного возраста основных кинематических зависимостей- зависимости пройденного пути от скорости и времени движения, зависимости времени движения от скорости и величины пути и т. д.</w:t>
      </w:r>
      <w:r>
        <w:rPr>
          <w:rStyle w:val="FootnoteCharacters"/>
          <w:rStyle w:val="FootnoteAnchor"/>
          <w:rFonts w:eastAsia="MS Mincho;ＭＳ 明朝" w:cs="Times New Roman" w:ascii="Times New Roman" w:hAnsi="Times New Roman"/>
          <w:sz w:val="24"/>
        </w:rPr>
        <w:footnoteReference w:id="5"/>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 Зинченко, анализируя специфику наглядно-образного (визуального мышления), отмечает: "Главное преимущество зрительного образа (равно как и визуализированного образа) состоит в субъективной симультанности и широте охвата отображаемой ситуации. Впечатление симультанности, создаваемое зрительной системой, очень важно с точки зрения одномоментного или мгновенного проникновения в существо проблемы" (1971, с. 6).</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Л. Л. Гурова отмечает, что наглядно-образное мышление имеет свою логику, которую нельзя рассматривать как примитивное восполнение неразвитой дискурсивной логики. Образная логика имеет эвристический характер, часто приводящий к интуитивным решениям (1969).</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о из различий между понятийным и наглядно-образным мышлением можно показать на следующем опыте. Испытуемому предъявляют какой-либо предмет и ставят задачу: представить себе наглядно, какое пространственное положение займут части этого предмета при его повороте на 180°.</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этих экспериментах выявляются два принципиально различных способа решения такой задачи. Первый - логический. Человек применяет правило, что при повороте на 180° верхние части предмета занимают нижнее положение, нижние части оказываются вверху, левая сторона предмета меняется местом с правой стороной. Используя это правило, можно дать достаточно точный ответ на поставленный экспериментатором вопрос.</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способ решения этой задачи заключался в том, что испытуемый представлял постепенный поворот данного предмета и мысленно воспроизводил его заданное положен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ак показали результаты проведенных экспериментов, такой способ решения задачи имеет свои особенности. Как правило, большинству взрослых испытуемых было очень трудно сразу представить предмет в заданном положении. Эта задача решалась гораздо легче путем представления последовательных незначительных изменений пространственного положения предмета в нужном направлении. Это в известной мере затягивало процесс решения задачи, но одновременно именно в данных особенностях способа раскрывались сильные стороны образного мышления. Дело в том, что в этом процессе человек может представить почти любые промежуточные положения предмета. При определенных задачах это имеет существенное значен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Далее при этом способе решения задачи человек наглядно представлял заданное положение предмета - как в целом, так и по частя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и понятийном способе не редки были такие случаи, когда испытуемый правильно определял в словесном плане положение той или иной части предмета при его повороте на 180°. Однако он не мог представить, как все-таки будет выглядеть эта часть в перевернутом виде. Изложенные результаты свидетельствуют о значительных преимуществах наглядно-образного способа решения данной задач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глядно-образное отражение окружающей ребенка действительности идет в тесной связи с речью. Предметы и явления, а также их отдельные свойства и связи познаются в образной форме и фиксируются в речевом плане, т. е. идет одновременное воспроизведение в сознании детей различных объектов с -помощью образных и речевых средст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Здесь следует различать речевой и понятийный аспекты познавательной деятельности детей. Отражение в речи- это уже не образное отражение, но еще и не понятийное. Значения слов для ребенка претерпевают длительный путь развития, прежде чем достигают понятийного уровн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редставления детей могут только сопровождать речевой план, играя роль простых иллюстраций. Однако в ряде случаев актуализация представлений и оперирование ими осуществляются с целью более глубокого и полного познания объект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заимосвязь образного и речевого отражения предметов и явлений проявляется в особенности актуализации их образов. Как правило, когда человек пытается непосредственно "в лоб" представить какой-либо предмет, это ему плохо удается. Простое называние данного предмета оказывается малоэффективным. Однако план представлений оживляется и начинает активно функционировать в ходе рассуждений об этом предмете - о его внешних особенностях, его функциональных свойствах и т. д. Возникающие при этом представления могут оказывать заметное обратное влияние на сам ход рассуждений. Дело в том, что актуализированные в ходе таких рассуждений представления могут оказаться в некоторых отношениях богаче речевого плана. Объект воспроизводится в образном плане во всем многообразии его свойств, и перед человеком раскрываются такие его стороны, которые не были отражены в речевом плане. Это открывает возможность переориентировки человека на данные стороны объекта, что может привести даже к смене основного направления мыслительной деятельност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оцессе решения определенных классов задач фактически не требуется участия речи. Основную нагрузку в таких задачах несут образные компоненты мышления. Однако влияние речи на протекание наглядно-образного мышления все же имеет место, но не прямо, а косвенно, в скрытой форме. Так, у взрослых людей, решающих подобные задачи, создается впечатление известной независимости оперирования образами от словесного плана мышления. Образы как бы сами структурируются, изменяются, взаимодействуют в соответствии с заданными параметрами. В этом случае для самого человека на первый план выступает тот факт, что он ясно представляет изменения объекта. Казалось бы, что в этом случае имеет место "чистое" образное мышление. Однако имеются две различные линии исследований, которые с разных сторон подводят нас к одному основному выводу, что речь в той или иной форме принимает участие в данном процессе. Это, во-первых, исследования А. Н. Соколова и его последователей, которые показали с помощью электромиографической регистрации тонуса речевой мускулатуры, что в процессе наглядно-образного мышления возникает скрытая речевая импульсация. Результаты этих работ говорят о том, что наглядно-образное мышление фактически всегда связано с речевыми процессами.</w:t>
      </w:r>
    </w:p>
    <w:p>
      <w:pPr>
        <w:pStyle w:val="Style14"/>
        <w:ind w:firstLine="709"/>
        <w:rPr/>
      </w:pPr>
      <w:r>
        <w:rPr>
          <w:rFonts w:eastAsia="MS Mincho;ＭＳ 明朝" w:cs="Times New Roman" w:ascii="Times New Roman" w:hAnsi="Times New Roman"/>
          <w:sz w:val="24"/>
        </w:rPr>
        <w:t>К этим же выводам приводит нас и другая линия исследований, в которой изучались особенности формирования у дошкольников умений оперировать своими представлениями. В нашей совместной работе с Н. П. Сакулиной (1969) было показано, что оперирование образами предметов формируется у детей в процессе специальной организации их познавательной деятельности. В экспериментах был разработан обобщенный способ обследования формы различных предметов</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ую роль в таком обследовании играли словесные указания педагога-он осуществлял постановку последовательных задач наблюдения. Следует подчеркнуть, что на определенном этапе усвоения детьми данного способа обследования они самостоятельно ставили перед собой эти задачи, соблюдая их последовательность. Особую роль играла речь на этапе актуализации уже сформированных образ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ходе таких занятий речь детей все более редуцировалась и в конце обучения исчезала совсем. Таким образом, речь имеет существенное значение в формировании и функционировании представлений детей. Однако, когда образ уже сформирован и способы его актуализации отработаны, образ "видится" ребенком, казалось бы, без участия речи. Речь представлена в этом процессе, но представлена в скрытом виде, в виде основной структуры познавательных процессов, которая определялась речью на этапе их формирования. При затруднениях актуализации образа речь вновь выступает в развернутой форм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бесспорно, что чувственные образы, .представления имеют существенное значение в умственном развитии ребенка. Вместе с тем в ряде исследований показано, что план представлений, план образного мышления недостаточно произволен, управляем даже у взрослых людей. Некоторые авторы пишут о муках порождения образов, муках их актуализации (Р. Архейм, 1971; Р. Хольт, 1971).</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наче говоря, большинство людей не владеет техникой актуализации представлений, необходимых для развертывания того или иного мыслительного акта, не владеет техникой оперирования актуализированными образами. Вот почему большинство исследователей, характеризуя представления, отмечает их фрагментарный характер, их неустойчивость, текучест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енадежность плана представлений при их актуализации и в процессе оперирования ими вынудила ряд исследователей оставить в стороне план представлений и обратиться к изучению речевого плана мышления. Речь ребенка легко поддается управлению со стороны взрослого.</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днако через речь можно развивать и упорядочивать далеко не все представления детей. Речевой план мышления наряду с важными достоинствами имеет существенные недостатки. Репрезентация того или иного содержания через речь носит ярко выраженный сукцессивный характер. Ряд свойств предметов трудно описать словесно. Убедительный пример приводит Арнхейм в одной из своих работ: "Два ловких грузчика, поднимая рояль по вьющейся лестнице, пользуются визуальным мышлением, чтобы представить себе сложную последовательность подъемов, толканий, наклонов и разворотов инструмента" (1971, с, 10). Предположим, что одного из грузчиков попросили словесно описать, как он мысленно представляет себе все особенности наклонов и разворотов рояля. Допустим, что этот грузчик прекрасно владеет речь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Если в плане образного мышления решение подобной задачи занимает у грузчиков секунды, то словесное описание займет несравненно больше времени. И все же ряд важных моментов перемещения рояля останется недостаточно ясно выраженным в речи, поскольку, повторяем, далеко не все реальные отношения между вещами легко воспроизвести в речевом плане. При этом то, что было выражено нашим грузчиком в начале словесного описания, вряд ли будет удержано слушателем к его концу. Все это значительно затруднит воссоздание целостной картины на основе временной последовательности событ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в жизни ребенка достаточно часто возникают ситуации, в которых еще более четко выражена необходимость в образном мышлении и где - еще более ясно проявляются ограниченные возможности речевого плана мышления. Развитие последнего - важная, но не единственная сторона полноценного умственного развития ребенка. Другая существенная сторона этого развития заключается в формировании легко управляемого плана представлений, плана произвольного оперирования образами. Однако эти процессы остаются пока малоизученны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новное направление, в котором необходимо осуществлять исследование этой проблемы, состоит в том, чтобы найти и разработать такие средства произвольной актуализации представлений, которые были бы доступны детям дошкольного возраста. Не менее важна разработка средств, овладение которыми позволило бы детям произвольно оперировать своими представления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проблема образного мышления интенсивно разрабатывается рядом зарубежных ученых (Р. Арнхейм, Д. Браун, Д. Хэбб, Р. Хейбер, Г. Хэйк, Р. Хольт и др.).</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 Арнхейм обозначает эту форму мышления как визуальное мышление. Оно выступает как оперирование зрительными образами. Арнхейм подчеркивает, что процессы визуального мышления не менее трудны и результативны, чем оперирование понятиями. Однако в процессе школьного обучения (за исключением младших классов) у детей не развивают способность мыслить образно, что обедняет их умственное развит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ущественный интерес представляет предположение Арнхейма, что ряд понятий зарождается в процессах визуального мышления. Он прослеживает формирование у детей представлений о взаимодействии объектов на материале детских рисунков. На определенном этапе формирования этого представления оно в наглядной форме отражает сущность взаимодействия объектов и может рассматриваться как прототип понят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аботы Арнхейма интересны подбором фактического материала и его анализом. Однако ряд теоретических положений автора недостаточно обоснован. Он не учитывает, что процессы оперирования образами всегда включены в более широкий контекст понятийного мышления, которое оказывает на это оперирование существенное влияни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ажные результаты получены в работе К. Кульман (1960), исследовавшей особенности выполнения различных заданий детьми с хорошо развитой способностью к созданию образов и детьми с "низкой образностью", но хорошим развитием понятийного мышления. Материалы проведенного исследования показали, что менее успешное решение задач на формирование понятий у детей со склонностью к "образности" - результат применения ими для группировки внешних признаков предметов. Это говорит об известной конфликтности отношений между образным и понятийным мышлением в процессе умственного развития ребенка. Образное мышление в известной мере выступает как помеха формированию понят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м представляется, что эта конфликтность обусловлена неправильным ходом формирования как образного, так и понятийного мышления детей. Понятийное мышление в современной школе формируется без соответствующей образной основы, без взаимопроникновения образных и понятийных компонентов. А образное мышление - без соответствующей логической основ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К. Халл (1931) и Ч. Е. Осгуд (1953) считают, что внутренние символические процессы включают компоненты сложных моторных актов, вызываемых обозначаемым объектом. Такие компоненты появляются в ожидании обозначаемого предмета. Наиболее часто обсуждаемыми видами символов являются образы и беззвучная речь. В настоящее время многие зарубежные исследователи рассматривают генезис образов как постепенный и сложный процесс. Берляйн (1965) подчеркивает сложную динамическую природу образов и их зависимость от подражательных реакц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аботах Ж. Пиаже период, который он обозначает как символическое и допонятийное мышление, по своим основным характеристикам в какой-то мере соответствует той форме мышления, которую мы называем наглядно-образным мышлением. По мнению Пиаже, важнейшим приобретением этого периода является возникновение и развитие символической функции, сущность которой состоит в том, что ребенок представляет отсутствующие вещи с помощью символов и знаков. Последний начинает отличать обозначение от обозначаемого и использует первое для актуализации представлений о втором.</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едущее значение в формировании символической функции Пиаже придает игровой и подражательной деятельности, в которой возникает способность представлять одну вещь посредством другой. Такой оперирующий представлениями интеллект принципиально отличается от интеллекта сенсомоторного. Появляется возможность выхода за пределы непосредственно воспринимаемого и оперирования представлениями, отражающими отсутствующие в данный момент предмет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 основе обобщения экспериментальных исследований Пиаже дает следующую классификацию образов по их структуре: 1) репродуктивные образы, в которых отражаются уже известные предметы или события; 2) антиципирующие образы, в которых человек воспроизводит новые (ранее не воспринимавшиеся) событ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Репродуктивные образы делятся на три категори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 статические (отражающие неподвижные предмет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б) кинетические (отражающие различные формы движ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преобразующие (отражающие уже известные человеку преобразования объект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нтиципирующие образы могут быть кинетическими и преобразующими. В свою очередь, преобразующие образы могут быть разных уровней. Одни из их отражают лишь конечный результат преобразования, другие - все этапы трансформации объекта из начального состояния в конечно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иаже подчеркивает, что антиципирующие образы, характеризующие высшие уровни, не являются простым усложнением репродуктивных образов, а выступают как результат развития операторного интеллекта. Логические операции начинают определять и детерминировать функционирование образов лишь у детей 7 лет и старш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делаем некоторые дополнения к характеристике образов, изложенных в концепции Пиаже. По данным на* ших исследований и других работ, образ, воспроизводящий предмет в том виде, как он воспринимался, строится ребенком в процессе определенной системы познавательных действий. В основе этих действий лежит логическая схема анализа предмета, зафиксированная в речевой форме. Это не только не снижает чувственно-наглядных характеристик образа, но делает их более полными, отчетливыми. Иначе говоря, логические операции имеют существенное значение для самого процесса формирования образа уже у детей 3-5 лет.</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бобщая и развивая эти положения, следует отметить, что начальные формы логического анализа предметов и явлений оказывают влияние на развитие детского восприятия с раннего возраста. Дело в том, что взрослый начинает руководить восприятием ребенка фактически с первых месяцев его жизни. Взрослый жестом и словом выделяет объект наблюдения, определяет последовательность восприятия его частей и т. д., т. е. вольно или невольно задает общую логику обследования предмета, которой овладеет сам. Он передает ребенку простейшие способы общественно выработанного опыта, в основе которого лежат начальные формы логического подхода к объектам-отнесение того или иного предмета к определенной категории, членение его на определенные части, нахождение связей между частями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Такие общие схемы анализа становятся основой обобщенности формируемых образов, произвольности их актуализации. Например, ребенок наблюдает, как расчленяют на части какие-либо предметы и затем вновь собирают их. В ряде исследований (А. Н. Давидчук, 3. В. Лиштван, В. Г. Нечаева и др.) показано, что при определенной организации конструктивной деятельности у дошкольников формируется умение представлять соответствующие преобразования не только данных конкретных объектов, но и любых других объектов. В этом случае образы уже не имеют чисто репродуктивного характера, поскольку они могут быть использованы как основа для мысленного преобразования новых предметов и. явлений, что позволяет предвосхищать их реальные измен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Поэтому Пиаже не совсем прав, когда отмечает, что формирование и функционирование образов у дошкольников начинает испытывать влияние логических операций лишь с возникновением операторного интеллекта, т. е. после 7 лет. Простейшие логические операции анализа и синтеза привносятся взрослым уже в процесс восприятия детей младшего дошкольного возраста. Однако эти операции, определяя течение перцептивных процессов, замаскированы последними. На первый план выступают лишь чисто образные компоненты процесса.</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торой важный момент рассматриваемого вопроса заключается в том, что функционирование самих образов оказывает существенное влияние на развитие логических операций, поскольку новые стороны и связи предметов, которые на определенном этапе становятся объектом понятийного мышления, вначале выделяются ребенком в наглядно-образном плане. При слабом развитии этого плана дети дошкольного возраста не "видят" проблемных ситуаций.</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яде отечественных исследований раскрывается структура наглядно-образного мышления и дается характеристика некоторых особенностей его функционирования (Б. Г. Ананьев, Л. Л. Гурова, В. П. Зинченко, Е. Н. Кабанова-Меллер, Т. В. Кудрявцев, Ф. Н. Шемякин, И. С. Якиманская и др.). В качестве основного средства осуществления этой формы мышления выступают образы, которые могут различаться по степени обобщенности, по способам формирования и функционирования. Сама мыслительная деятельность выступает как оперирование образам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екоторые авторы (Т. В. Кудрявцев, И. С. Якиманская и др.) обращают внимание на необходимость четкого различения двух понятий - тип образа и тип оперирования образом. В ряде исследований показано, что тип оперирования образами в известной мере не зависит от типа самих образ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других исследованиях имеются данные о том, что тип образа (его структура, его функциональные особенности) влияет на процесс оперирования, расширяя или сужая возможности последнего (В. П. Зинченко, Н. Н. Поддьяк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работах И. С. Якиманской выделены три типа оперирования образами. Первый тип характеризуется умением представлять предметы (или их части) в различных пространственных положениях. Для второго типа характерно преобразование структуры и пространственного положения исходного образа. Третий тип оперирования заключается в построении принципиально новых образов, на основе сложных преобразований исходных образов.</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Анализ как отечественных, так и зарубежных исследований показывает, что развитие наглядно-образного мышления-это сложный и длительный процесс, всестороннее и полное изучение которого требует проведения цикла экспериментальных и теоретических работ. В нашем исследовании мы ограничились разработкой следующих вопросов развития наглядно-образ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1. Особенности перехода детей дошкольного возраста от наглядно-действенного к наглядно-образному мышле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2. Формирование у детей умений представлять предметы в том виде, как они воспринималис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3. Формирование у детей умений оперировать репродуктивными образами предметов, т. е. образами, отражающими уже знакомые ребенку предметы.</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4. Формирование у детей умений строить новые образы предметов, исходя из условий задачи.</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перирование репродуктивными образами в наших экспериментах состояло в том, что ребенок по видимым частям предмета воспроизводил в представлении скрытые от непосредственного наблюдения части. Другая разновидность этого оперирования заключалась в мысленном воспроизведении предмета в .различных пространственных положениях. Центральный момент формирования такого рода умений заключался в том, что дети усваивали обобщенные средства преобразования своих представлений, так называемые операторные эталоны. Овладение последними приводило к существенным сдвигам в развитии образного мышления детей. Подробное описание этого процесса дано в § 4-7.</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Формирование у дошкольников умений строить новые образы предметов изучалось в процессе конструирования, где дети должны были определять конструктивные особенности постройки, исходя из тех условий, в которых эта постройка должна была использоватьс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ачальные этапы развития наглядно-образного мышления вплотную примыкают к развитию процессов восприятия. Дело в том, что при решении определенных перцептивных задач (например, выбор по образцу) процессы восприятия протекают в тесной связи с процессами представлений: чтобы выбрать из ряда предметов соответствующий образцу, необходимо иметь определенное представление об этом образце.</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В наглядно-образном мышлении умение представлять предметы в том виде, как они воспринимались, является исходным. Ведь прежде чем оперировать образом, его нужно имет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Итак, фактически один и тот же процесс - воспроизведение в представлении исходной формы предметов - может быть включен в разные системы познавательной деятельности детей и выполнять различные функции. В одном случае он включен в деятельность восприятия, в другом - в мыслительную деятельность.</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Следующие задачи нашего исследования состоят в выявлении особенностей оперирования образами. Такое оперирование и выступает как одна из главных линий развития наглядно-образного мышления.</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Но прежде чем перейти к рассмотрению данных вопросов, мы изложим наши соображения о переходе детей от наглядно-действенного к наглядно-образному мышле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 2. Особенности перехода от наглядно-действенного к наглядно-образному мышлению</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Многие авторы (А. В. Запорожец, А. А. Люблинская, Ж. Пиаже и др.) рассматривают возникновение наглядно-образного мышления как узловой момент в умственном развитии ребенка. Однако условия формирования образного мышления у дошкольников, механизмы его осуществления изучены далеко не полностью. Следует отметить, что способность к оперированию представлениями не является непосредственным результатом усвоения ребенком знаний и умений. Как мы уже отмечали выше, анализ ряда психологических исследований дает основание полагать, что данная способность возникает в процессе взаимодействия различных линий психологического развития ребенка - развития предметных и орудийных действий, речи, подражания, игровой деятельности и т. д.</w:t>
      </w:r>
    </w:p>
    <w:p>
      <w:pPr>
        <w:pStyle w:val="Style14"/>
        <w:ind w:firstLine="709"/>
        <w:rPr>
          <w:rFonts w:ascii="Times New Roman" w:hAnsi="Times New Roman" w:eastAsia="MS Mincho;ＭＳ 明朝" w:cs="Times New Roman"/>
          <w:sz w:val="24"/>
        </w:rPr>
      </w:pPr>
      <w:r>
        <w:rPr>
          <w:rFonts w:eastAsia="MS Mincho;ＭＳ 明朝" w:cs="Times New Roman" w:ascii="Times New Roman" w:hAnsi="Times New Roman"/>
          <w:sz w:val="24"/>
        </w:rPr>
        <w:t>Особенности перехода от наглядно-действенного мышления к наглядно-образному и рассуждающему мышлению изучались в работе Г. И. Минской (выполненной под руководством А. В. Запорожца). Детям предлагали задачи, в которых требовалось приблизить к себе какой-либо предмет (картинку, кубик) с помощью различного рода рычаг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Было проведено три серии опы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1-й серии дети непосредственно наблюдали рычаги, расположенные на экспериментальном столе, и, практически действуя с ними, приближали к себе картинку. В этой серии опытов исследовались особенности наглядно-действенного мышления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 2-й серии детям предлагали изображения этих рычагов на рисунке и они должны были рассказать, как можно достать предмет, какой рычаг и куда нужно сдвинуть.</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3-й серди опытов им словесно описывали ситуацию задачи и предлагали в словесной форме дать отве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иболее успешно дети всех возрастов решали задачи в наглядно-действенном плане. Младшие дошкольники дали 55% правильных решений, старшие - 87%, подготовительная группа - 96,3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ибольшие затруднения вызвали задачи 3-й серии опытов. В словесном плане задачи решили лишь 15% детей старшего возраста и 22% детей подготовительной групп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сследования показали, что успешный переход от наглядно-действенного к наглядно-образному и рассуждающему мышлению определяется уровнем ориентировочно-исследовательской деятельности, направленной на выяснение существенных связей ситуации (соотношение плечей рычага, вычленение оси его вращения и т. д.). Специальная организация взрослым ориентировочно-исследовательской деятельности Детей с существенными компонентами рычагов значительно повысила процент детей, решающих задачи в наглядно-образном и словесном план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оль моделей и схем в процессе возникновения и развития наглядно-образ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льнейшие исследования в этом направлении, проведенные нами совместно с Э. С. Комаровой, позволили получить ряд важных фактов, вскрывающих некоторые механизмы перехода от наглядно-действенного к наглядно-образному мышлению. Работа проводилась по специальной методике (рис. 9), которая отличалась от методики Г. И. Минской тем, что позволяла исследовать не только наглядно-действенное и наглядно-образное мышление, но и основные этапы перехода между ни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907" w:type="dxa"/>
        <w:jc w:val="left"/>
        <w:tblInd w:w="555" w:type="dxa"/>
        <w:tblLayout w:type="fixed"/>
        <w:tblCellMar>
          <w:top w:w="0" w:type="dxa"/>
          <w:left w:w="108" w:type="dxa"/>
          <w:bottom w:w="0" w:type="dxa"/>
          <w:right w:w="108" w:type="dxa"/>
        </w:tblCellMar>
      </w:tblPr>
      <w:tblGrid>
        <w:gridCol w:w="8907"/>
      </w:tblGrid>
      <w:tr>
        <w:trPr>
          <w:trHeight w:val="2410" w:hRule="atLeast"/>
        </w:trPr>
        <w:tc>
          <w:tcPr>
            <w:tcW w:w="8907" w:type="dxa"/>
            <w:tcBorders/>
          </w:tcPr>
          <w:p>
            <w:pPr>
              <w:pStyle w:val="Normal"/>
              <w:shd w:fill="FFFFFF" w:val="clear"/>
              <w:spacing w:before="7" w:after="0"/>
              <w:ind w:left="72" w:right="3103" w:firstLine="292"/>
              <w:jc w:val="right"/>
              <w:rPr>
                <w:color w:val="000000"/>
                <w:spacing w:val="2"/>
                <w:szCs w:val="22"/>
                <w:lang w:val="en-US"/>
              </w:rPr>
            </w:pPr>
            <w:r>
              <w:rPr/>
              <w:drawing>
                <wp:inline distT="0" distB="0" distL="0" distR="0">
                  <wp:extent cx="1830705" cy="1074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20" t="-33" r="-20" b="-33"/>
                          <a:stretch>
                            <a:fillRect/>
                          </a:stretch>
                        </pic:blipFill>
                        <pic:spPr bwMode="auto">
                          <a:xfrm>
                            <a:off x="0" y="0"/>
                            <a:ext cx="1830705" cy="1074420"/>
                          </a:xfrm>
                          <a:prstGeom prst="rect">
                            <a:avLst/>
                          </a:prstGeom>
                        </pic:spPr>
                      </pic:pic>
                    </a:graphicData>
                  </a:graphic>
                </wp:inline>
              </w:drawing>
            </w:r>
          </w:p>
        </w:tc>
      </w:tr>
      <w:tr>
        <w:trPr>
          <w:trHeight w:val="645" w:hRule="atLeast"/>
        </w:trPr>
        <w:tc>
          <w:tcPr>
            <w:tcW w:w="8907" w:type="dxa"/>
            <w:tcBorders/>
          </w:tcPr>
          <w:p>
            <w:pPr>
              <w:pStyle w:val="Normal"/>
              <w:shd w:fill="FFFFFF" w:val="clear"/>
              <w:snapToGrid w:val="false"/>
              <w:spacing w:before="7" w:after="0"/>
              <w:ind w:left="72" w:right="244" w:firstLine="292"/>
              <w:jc w:val="both"/>
              <w:rPr>
                <w:i/>
                <w:i/>
                <w:iCs/>
                <w:color w:val="000000"/>
                <w:spacing w:val="2"/>
                <w:szCs w:val="18"/>
                <w:lang w:val="en-US"/>
              </w:rPr>
            </w:pPr>
            <w:r>
              <w:rPr>
                <w:i/>
                <w:iCs/>
                <w:color w:val="000000"/>
                <w:spacing w:val="2"/>
                <w:szCs w:val="18"/>
                <w:lang w:val="en-US"/>
              </w:rPr>
            </w:r>
          </w:p>
          <w:p>
            <w:pPr>
              <w:pStyle w:val="Normal"/>
              <w:shd w:fill="FFFFFF" w:val="clear"/>
              <w:spacing w:before="7" w:after="0"/>
              <w:ind w:left="72" w:right="244" w:hanging="0"/>
              <w:jc w:val="both"/>
              <w:rPr>
                <w:color w:val="000000"/>
                <w:spacing w:val="2"/>
                <w:szCs w:val="22"/>
              </w:rPr>
            </w:pPr>
            <w:r>
              <w:rPr>
                <w:i/>
                <w:iCs/>
                <w:color w:val="000000"/>
                <w:szCs w:val="18"/>
              </w:rPr>
              <w:t xml:space="preserve">Рис. 9. </w:t>
            </w:r>
            <w:r>
              <w:rPr>
                <w:color w:val="000000"/>
                <w:szCs w:val="18"/>
              </w:rPr>
              <w:t xml:space="preserve">Общий вид установки для </w:t>
            </w:r>
            <w:r>
              <w:rPr>
                <w:color w:val="000000"/>
                <w:spacing w:val="2"/>
                <w:szCs w:val="18"/>
              </w:rPr>
              <w:t xml:space="preserve">исследования наглядно-образного </w:t>
            </w:r>
            <w:r>
              <w:rPr>
                <w:color w:val="000000"/>
                <w:spacing w:val="3"/>
                <w:szCs w:val="18"/>
              </w:rPr>
              <w:t>мышления детей</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становка представляла собой укрепленный определенным образом квадратный ящик с четырьмя ручками по бокам, прикрытый сверху стеклом (рис. 9). В ящике располагались лабиринты, через которые ребенку необходимо было провести игрушку и выкатить ее в специальный приемни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етям последовательно предъявляли пять лабиринтов (рис. 10). Игрушка могла двигаться только при условии наклона лабиринта за ручку ящика. Были разработаны четыре серии констатирующего эксперимента, где "прогон" игрушек осуществлялся ребенком при следующих услов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347" w:type="dxa"/>
        <w:jc w:val="center"/>
        <w:tblInd w:w="0" w:type="dxa"/>
        <w:tblLayout w:type="fixed"/>
        <w:tblCellMar>
          <w:top w:w="0" w:type="dxa"/>
          <w:left w:w="108" w:type="dxa"/>
          <w:bottom w:w="0" w:type="dxa"/>
          <w:right w:w="108" w:type="dxa"/>
        </w:tblCellMar>
      </w:tblPr>
      <w:tblGrid>
        <w:gridCol w:w="7347"/>
      </w:tblGrid>
      <w:tr>
        <w:trPr>
          <w:trHeight w:val="1140" w:hRule="atLeast"/>
        </w:trPr>
        <w:tc>
          <w:tcPr>
            <w:tcW w:w="7347" w:type="dxa"/>
            <w:tcBorders/>
          </w:tcPr>
          <w:p>
            <w:pPr>
              <w:pStyle w:val="Normal"/>
              <w:shd w:fill="FFFFFF" w:val="clear"/>
              <w:snapToGrid w:val="false"/>
              <w:ind w:left="144" w:firstLine="292"/>
              <w:jc w:val="center"/>
              <w:rPr>
                <w:color w:val="000000"/>
                <w:szCs w:val="22"/>
              </w:rPr>
            </w:pPr>
            <w:r>
              <w:rPr>
                <w:color w:val="000000"/>
                <w:szCs w:val="22"/>
              </w:rPr>
            </w:r>
          </w:p>
          <w:p>
            <w:pPr>
              <w:pStyle w:val="Normal"/>
              <w:rPr/>
            </w:pPr>
            <w:r>
              <w:rPr/>
              <w:drawing>
                <wp:inline distT="0" distB="0" distL="0" distR="0">
                  <wp:extent cx="3931920" cy="6877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9" t="-52" r="-9" b="-52"/>
                          <a:stretch>
                            <a:fillRect/>
                          </a:stretch>
                        </pic:blipFill>
                        <pic:spPr bwMode="auto">
                          <a:xfrm>
                            <a:off x="0" y="0"/>
                            <a:ext cx="3931920" cy="687705"/>
                          </a:xfrm>
                          <a:prstGeom prst="rect">
                            <a:avLst/>
                          </a:prstGeom>
                        </pic:spPr>
                      </pic:pic>
                    </a:graphicData>
                  </a:graphic>
                </wp:inline>
              </w:drawing>
            </w:r>
          </w:p>
          <w:p>
            <w:pPr>
              <w:pStyle w:val="Normal"/>
              <w:shd w:fill="FFFFFF" w:val="clear"/>
              <w:ind w:left="144" w:firstLine="292"/>
              <w:rPr>
                <w:color w:val="000000"/>
                <w:szCs w:val="22"/>
              </w:rPr>
            </w:pPr>
            <w:r>
              <w:rPr>
                <w:color w:val="000000"/>
                <w:szCs w:val="22"/>
              </w:rPr>
            </w:r>
          </w:p>
        </w:tc>
      </w:tr>
      <w:tr>
        <w:trPr>
          <w:trHeight w:val="450" w:hRule="atLeast"/>
        </w:trPr>
        <w:tc>
          <w:tcPr>
            <w:tcW w:w="7347" w:type="dxa"/>
            <w:tcBorders/>
          </w:tcPr>
          <w:p>
            <w:pPr>
              <w:pStyle w:val="Normal"/>
              <w:shd w:fill="FFFFFF" w:val="clear"/>
              <w:ind w:left="144" w:firstLine="292"/>
              <w:rPr>
                <w:color w:val="000000"/>
                <w:szCs w:val="22"/>
              </w:rPr>
            </w:pPr>
            <w:r>
              <w:rPr>
                <w:i/>
                <w:iCs/>
                <w:color w:val="000000"/>
                <w:szCs w:val="18"/>
              </w:rPr>
              <w:t xml:space="preserve">Рис. 10. </w:t>
            </w:r>
            <w:r>
              <w:rPr>
                <w:color w:val="000000"/>
                <w:szCs w:val="18"/>
              </w:rPr>
              <w:t>Схемы лабиринтов.</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я серия. Стекло ящика ничем не покрыто. При этом ребенок видит и сам лабиринт, и все перемещения игруш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2-я серия. Стекло ящика прикрыто сверху картоном с изображением лабирин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3-я серия. Стекло ящика прикрыто чистым картоном без каких-либо изображ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4-я серия. Стекло ящика ничем не покрыто. Ребенок должен был только рассказать, за какую ручку надо поднять ящик сначала, за какую потом и т. д. Ребенок мог -наглядно наблюдать проблемную (исходную) ситуацию, однако практических действий по ее преобразованию он осуществлять не мог. Здесь мыслительный процесс перемещался в план наглядно-образного мышления. Во всех других случаях ребенок действовал на установке, практически реализуя свое реш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словия 2-й и 3-й серий эксперимента позволили исследовать форму мышления, промежуточную между наглядно-действенным и наглядно-образным мышлением. Эта форма осуществлялась без наглядной опоры на происходящие изменения проблемной ситуации и в то же время давала практический эффект: игрушка выкатывалась из лабиринта. Ситуация реально преобразовывалась самим испытуемым, но результаты этих преобразований видны ему не были, т. е. фактически ребенок работал со скрытым от непосредственного наблюдения материалом. Следовательно, и сам процесс мышления протекал здесь в плане представления, опираясь на удерживаемый в памяти образ проблемной ситуац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дача констатирующего эксперимента заключалась в исследовании промежуточных ступеней на пути формирования наглядно-образного мышления, в выяснении значения каждого отдельного элемента процесса мышления. Нас интересовала взаимосвязь между уровнями мышления и взаимопереходы между ни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ксперимент проводился на детях дошкольного возраста от 2 до 7 лет, посещающих московские детские сады и ясли. В каждой из пяти возрастных групп участвовало 15 челове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ходе опытов выявилась значительная вариация эффективности решения лабиринтных задач в разных планах, падение эффективности с усложнением условий реш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месте с тем наблюдалось повышение эффективности решения во всех планах в зависимости от увеличения возраста испытуемых. Это еще раз говорит о том, что в дошкольном возрасте происходит постепенное становление процессов наглядно-образ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амая высокая эффективность решения лабиринтных задач была достигнута в плане наглядно-действенного мышления (1-я серия). Здесь справилась с задачами почти половина детей первой младшей дошкольной группы (от 2 до 3 лет) и 65% детей 3-4 лет. Все дети старше 4 лет успешно решили задачи 1-й сер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сложнение условий во 2-й и 3-й сериях экспериментов оказалось на эффективности решения предъявленных задач. Число правильных ответов резко снизилось по всем возрастам, и тем заметнее, чем младше были испытуемые. Эти данные нашли отражение в табл. 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блица 1. Эффективность решения задач в констатирующих экспериментах (в % к числу предъявленных задач в каждой возрастной групп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4024" w:type="dxa"/>
        <w:jc w:val="center"/>
        <w:tblInd w:w="0" w:type="dxa"/>
        <w:tblLayout w:type="fixed"/>
        <w:tblCellMar>
          <w:top w:w="0" w:type="dxa"/>
          <w:left w:w="108" w:type="dxa"/>
          <w:bottom w:w="0" w:type="dxa"/>
          <w:right w:w="108" w:type="dxa"/>
        </w:tblCellMar>
      </w:tblPr>
      <w:tblGrid>
        <w:gridCol w:w="1480"/>
        <w:gridCol w:w="636"/>
        <w:gridCol w:w="636"/>
        <w:gridCol w:w="636"/>
        <w:gridCol w:w="636"/>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color w:val="000000"/>
                <w:szCs w:val="16"/>
              </w:rPr>
            </w:pPr>
            <w:r>
              <w:rPr>
                <w:color w:val="000000"/>
                <w:szCs w:val="16"/>
              </w:rPr>
            </w:r>
          </w:p>
          <w:p>
            <w:pPr>
              <w:pStyle w:val="Normal"/>
              <w:spacing w:before="0" w:after="11"/>
              <w:jc w:val="center"/>
              <w:rPr>
                <w:szCs w:val="2"/>
              </w:rPr>
            </w:pPr>
            <w:r>
              <w:rPr>
                <w:color w:val="000000"/>
                <w:szCs w:val="16"/>
              </w:rPr>
              <w:t>Возраст, лет</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1"/>
              <w:rPr>
                <w:sz w:val="24"/>
              </w:rPr>
            </w:pPr>
            <w:r>
              <w:rPr>
                <w:sz w:val="24"/>
              </w:rPr>
              <w:t>Серия эксперимент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sz w:val="24"/>
                <w:szCs w:val="2"/>
              </w:rPr>
            </w:pPr>
            <w:r>
              <w:rPr>
                <w:sz w:val="24"/>
                <w:szCs w:val="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1-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2-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3-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4-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color w:val="000000"/>
                <w:szCs w:val="16"/>
              </w:rPr>
              <w:t>4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color w:val="000000"/>
                <w:szCs w:val="16"/>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color w:val="000000"/>
                <w:szCs w:val="16"/>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color w:val="000000"/>
                <w:szCs w:val="16"/>
              </w:rPr>
              <w:t>3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color w:val="000000"/>
                <w:szCs w:val="16"/>
              </w:rPr>
              <w:t>6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color w:val="000000"/>
                <w:szCs w:val="16"/>
              </w:rPr>
              <w:t>26,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4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color w:val="000000"/>
                <w:szCs w:val="16"/>
              </w:rPr>
              <w:t>8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szCs w:val="2"/>
              </w:rPr>
            </w:pPr>
            <w:r>
              <w:rPr>
                <w:szCs w:val="2"/>
              </w:rPr>
              <w:t>62</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к видно из таблицы, каждая последующая серия характеризуется снижением эффективности решения задач. Наиболее низкие результаты получены в 4-й серии - при решении задач в плане наглядно-образ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нако необходимо обратить внимание на тот факт, что полученные результаты обнаружили даже у детей младших дошкольных групп внутренний план действ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 результатам 2-й и 3-й серий оказалось, что преобразовывать скрытую от непосредственного наблюдения ситуацию в соответствии с условиями задачи могут уже дети 2 лет 6 мес. - 3 лет. Раньше возникновение такой возможности ученые относили к детям 4-5 лет (Ж. Пиаже, Г. И. Минская, Я. А. Пономаре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кие же специфические ошибки характерны были для детей, не справлявшихся с решением задач во 2-й и 3-й сер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первых, само восприятие предъявляемого изображения лабиринта, как правило, было неполным, диффузным. Ребята или не расчленяли лабиринт на элементы (отрезки), составляющие его, или, расчленив, не могли связать их в единое целое. Это отразилось в рисунках детей, создаваемых ими после того, как они пытались провести игрушку через лабиринт. Рисунок представлял собой или волнистую линию неопределенных очертаний, или несколько отдельных прямых, не связанных между собой. Такое нечеткое, неполноценное восприятие лабиринта отрицательно сказывалось на выполнении задания. Большая часть ошибавшихся детей не могла справиться с двумя последними, наиболее сложными лабиринтами. Здесь испытуемый застревал на каком-нибудь участке и гонял по нему игрушку туда и обратн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служивает внимания изменение характера ориентировочно-исследовательской деятельности детей в зависимости от возраста. От примитивно-хаотической, поверхностной ориентировки на несущественные элементы ситуации у младших детей к зрительно-двигательной ориентировке на существенные элементы и от нее к чисто зрительной - у старших де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оцесс зрительно-двигательной ориентировки характеризовался тем, что испытуемые обводили жестом контур лабиринта, пытались фиксировать скрытые остановки движущегося колечка. Если ребенка лишали такой ориентировки, то эффективность решения задач у него падала. Следовательно, жест имел важное значение в организации мыслительного процесс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нако выяснилось, что даже правильно созданного адекватного представления проблемной ситуации не всегда было достаточно для успешного решения задачи. Оказалось, что для работы со скрытым от непосредственного наблюдения материалом недостаточно наличия у ребенка адекватных представлений. Необходимо еще уметь ими пользоваться, правильно преобразовывать их в образном плане. А большинство детей младшего и часть детей среднего дошкольного возраста в условиях промежуточной формы мышления могли воссоздать только исходное расположение лабиринта и игрушки до момента оперирования с установкой. По ходу же действий с установкой они были не в состоянии воспроизвести "в уме" процесс перемещения объекта, не могли действовать во внутреннем план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то послужило основанием для выделения у детей, оправляющихся с заданиями 2-й и 3-й серий, двух видов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 представлений, отражающих статическую сторону ситуации (лабиринт со всеми его поворот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2) представлений, отражающих динамическую сторону ситуации (передвижения объекта по лабиринт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 только наличие у ребенка обоих видов представлений, органическое взаимодействие их между собой служило основой верного решения лабиринтных задач в плане наглядно-образ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формирующем эксперименте была применена следующая методика обучения этих детей. Перед ребенком помещали рисунок первого по сложности лабиринта и вручали ему фишку, которая обозначала игрушку, используемую в реальном лабиринте. Рядом располагали лабиринт, закрытый стеклом. Этот лабиринт соответствовал рисунку, с которым действовал ребено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етей обучали соотносить отдельные элементы (ходы) реального лабиринта с его изображением. Затем взрослый наклонял лабиринт, чем вызывал перемещение предмета по первому его ходу. Ребенок по просьбе взрослого (и вначале с его помощью) передвигал фишку по рисунку лабиринта в соответствии с перемещением предмета в реальном лабиринте. Таким способом все последовательные перемещения предмета (которые осуществлял взрослый) воспроизводились с детьми на рисунке с помощью фиш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после таких занятий с различными по сложности лабиринтами ребенку предлагали новый лабиринт, но закрытый уже не стеклом, а картоном, на котором имелось изображение этого лабиринта. Взрослый производил первый наклон лабиринта, и скрытый от глаз предмет перемещался по первому ходу. На предложение взрослого показать на лежащем перед ребенком рисунке лабиринта, как переместилась игрушка, большая часть детей правильно передвигала свою фишку, воспроизводя таким способом скрытое перемещение предмета. Важно отметить, что если перед этим детям предлагали просто показать на рисунке, расположенном непосредственно над лабиринтом (на картоне), то место, под которым находилась игрушка, они это делали неуверенно и часто ошибались. Эти факты свидетельствуют о том, что дети еще не умели представлять скрытые перемещения предмета, но на модели правильно их воспроизводили. Чем же детерминировалось правильное воспроизведение на модели скрытых преобразований предме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щательный анализ данных, полученных в экспериментах, позволяет утверждать, что такое воспроизведение происходило на основе вычленения принципа движения игрушки в лабиринте - ее движение совершалось отдельными порциями - каждый наклон вызывал движение по прямой до ближайшего поворота. Это вычленение принципа шло на первом этапе обучения, когда дети воспроизводили на графической модели (рисунке) видимые перемещения игрушки. Каждый отдельный акт перемещения последней становился объектом ориентировочно-исследовательской деятельности ребенка, который воспроизводил это перемещение на своей модел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если на первом этапе обучения преобразования, осуществляемые на модели, определялись видимыми перемещениями предмета, то при скрытых перемещениях предмета их воспроизведение на модели определялось знанием принципа этих перемещений. Эти знания актуализировались при восприятии последовательных наклонов лабиринта, которые осуществлял взрослый. Важно подчеркнуть, что этот принцип движения предмета по лабиринту не вычленялся детьми при работе с самим лабиринтом. Даже в том случае, если с лабиринта снимали стекло и ребенок двигал по нему предмет рукой, последовательно проводя последний по всем ходам лабиринта, это, как правило, не вело к положительным сдвигам при работе с закрытым лабиринтом: количество ошибок не уменьшалось.</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спроизводя на модели последовательные перемещения скрытого предмета, дети еще не умели сделать обратный ход: соотнести перемещения фишки на модели с перемещениями скрытого предмета. Они затруднялись показать, под каким местом на картоне, закрывающем лабиринт, расположена игрушка, хотя на модели они воспроизводили движением фишки перемещение этой игрушки и для правильного ответа им необходимо было соотнести положение фишки на модели с соответствующим местом на картоне, закрывающем лабиринт. Лишь в процессе специального обучения у детей формировалось умение соотносить результаты преобразований модели с оригиналом - они научились по положению фишки на модели определять то место на картоне, под которым находилась игруш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то было ключевым моментом формирования умения представлять скрытые перемещения предмета по лабиринту, поскольку теперь ребенок, перемещая фишку на модели, относил эти перемещения и к оригиналу. Его действия приобретали двойственный характер - они осуществлялись на модели, а относились к оригиналу. Это создавало основу отрыва действий ребенка от модели (а от оригинала они уже были оторван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еперь для детей не представляло особого труда самим провести игрушку через новый лабиринт, закрытый картоном, на котором имелось изображение. Дети после каждого наклона лабиринта правильно указывали то место на картоне, под которым находилась игрушка, и, действуя таким способом, проводили его к выходному отверстию лабирин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процессе обучения у всех 30 детей от 2 до 4 лет было сформировано умение представлять скрытые перемещения предмета и ориентировать на их основе свои практические действия, сформирован переход от наглядно-действенного к наглядно-образному мышлению. Существенным моментом такого перехода явилось овладение детьми действиями с особыми объектами, которые выступали в качестве моделей реальной ситуации. В процессе действий с такими моделями у детей формировалась общая способность четкого различения плана реальных объектов и плана моделей, отражающих эти объект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овательно, при формировании наглядно-образного мышления действия детей, которые ранее осуществлялись с реальными предметами, начинают воспроизводиться в плане представлений без опоры на реальные вещи, т. е. имеет место своеобразный отрыв действий от реальности. Этот отрыв осуществляется значительно успешнее, если он выступает не сразу, а проходит промежуточные стадии, когда ребенок воспроизводит эти действия не с самими реальными предметами, а с их заместителями*- моделями. Вначале модель может выступать как точная копия предмета, но и здесь уже происходят принципиальные изменения &lt;в деятельности ребенка- он действует с моделью предмета и с помощью взрослого подводится к пониманию того, что эту модель и действия с ней необходимо соотносить с оригиналом. Иначе говоря, дети достаточно быстро усваивают, что их действия относятся к оригиналу, хотя и производятся с моделью. Это узловой момент формирования образного мышления, в котором важнейшую роль играют модели и действия с ни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Особенности перехода от наглядно-действенного к наглядно-образному мышлению при различных способах организации внешней деятельности детей</w:t>
      </w:r>
    </w:p>
    <w:p>
      <w:pPr>
        <w:pStyle w:val="Style14"/>
        <w:ind w:firstLine="567"/>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нешняя материальная деятельность, как правило, осуществляется с помощью тех или иных внешних средств, используемых для преобразования познаваемых объектов. При переходе в образный план эти средства заменяются их образами, а материальный способ деятельности преобразуется и выступает как действие в плане представлений. Возникает вопрос: при какой структуре внешних средств обеспечивается наиболее эффективный перенос материального действия .в план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совместной работе с В. Б. Синельниковым (1974) нам удалось обнаружить, что различная структура средств, применяемых при выполнении внешней деятельности, по-разному влияет на успешность перевода этой деятельности в образный план. В исследовании были использованы специально разработанные задачи по конструированию несложных объектов. В этих задачах детям предлагали преобразовать ту или иную исходную фигуру в другую, которая соответствовала заданному образцу. В качестве исходной фигуры (мы назвали ее фоновой) использовался квадрат (рис. 11), построенный из квадрат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рис. 11, 12 изображена фоновая фигура и один из образцов, по которому необходимо преобразовать эту фоновую фигуру. Преобразование фоновой фигуры осуществлялось путем отбрасывания всех лишних элементов. Но для того чтобы определить, какие элементы лишние, ребенку необходимо было представить себе заданный образец внутри фоновой фигуры. Таким образом, успешное преобразование фоновой фигуры могло быть произведено ребенком лишь на основе мысленного анализа последней.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293" w:type="dxa"/>
        <w:jc w:val="left"/>
        <w:tblInd w:w="-79" w:type="dxa"/>
        <w:tblLayout w:type="fixed"/>
        <w:tblCellMar>
          <w:top w:w="0" w:type="dxa"/>
          <w:left w:w="108" w:type="dxa"/>
          <w:bottom w:w="0" w:type="dxa"/>
          <w:right w:w="108" w:type="dxa"/>
        </w:tblCellMar>
      </w:tblPr>
      <w:tblGrid>
        <w:gridCol w:w="4332"/>
        <w:gridCol w:w="4961"/>
      </w:tblGrid>
      <w:tr>
        <w:trPr>
          <w:trHeight w:val="2180" w:hRule="atLeast"/>
        </w:trPr>
        <w:tc>
          <w:tcPr>
            <w:tcW w:w="4332" w:type="dxa"/>
            <w:tcBorders/>
          </w:tcPr>
          <w:p>
            <w:pPr>
              <w:pStyle w:val="Normal"/>
              <w:snapToGrid w:val="false"/>
              <w:spacing w:before="324" w:after="0"/>
              <w:ind w:right="32" w:hanging="0"/>
              <w:jc w:val="center"/>
              <w:rPr>
                <w:rFonts w:ascii="Arial" w:hAnsi="Arial" w:cs="Arial"/>
                <w:color w:val="000000"/>
                <w:spacing w:val="2"/>
                <w:szCs w:val="22"/>
                <w:lang w:val="en-US" w:eastAsia="en-US"/>
              </w:rPr>
            </w:pPr>
            <w:r>
              <w:rPr>
                <w:rFonts w:cs="Arial" w:ascii="Arial" w:hAnsi="Arial"/>
                <w:color w:val="000000"/>
                <w:spacing w:val="2"/>
                <w:szCs w:val="22"/>
                <w:lang w:val="en-US" w:eastAsia="en-US"/>
              </w:rPr>
              <mc:AlternateContent>
                <mc:Choice Requires="wpg">
                  <w:drawing>
                    <wp:anchor behindDoc="0" distT="0" distB="0" distL="114935" distR="114935" simplePos="0" locked="0" layoutInCell="1" allowOverlap="1" relativeHeight="202">
                      <wp:simplePos x="0" y="0"/>
                      <wp:positionH relativeFrom="column">
                        <wp:posOffset>591185</wp:posOffset>
                      </wp:positionH>
                      <wp:positionV relativeFrom="paragraph">
                        <wp:posOffset>297815</wp:posOffset>
                      </wp:positionV>
                      <wp:extent cx="838200" cy="852805"/>
                      <wp:effectExtent l="9525" t="10160" r="10160" b="9525"/>
                      <wp:wrapNone/>
                      <wp:docPr id="25" name=""/>
                      <a:graphic xmlns:a="http://schemas.openxmlformats.org/drawingml/2006/main">
                        <a:graphicData uri="http://schemas.microsoft.com/office/word/2010/wordprocessingGroup">
                          <wpg:wgp>
                            <wpg:cNvGrpSpPr/>
                            <wpg:grpSpPr>
                              <a:xfrm>
                                <a:off x="0" y="0"/>
                                <a:ext cx="838080" cy="852840"/>
                                <a:chOff x="0" y="0"/>
                                <a:chExt cx="838080" cy="852840"/>
                              </a:xfrm>
                            </wpg:grpSpPr>
                            <wps:wsp>
                              <wps:cNvSpPr/>
                              <wps:spPr>
                                <a:xfrm>
                                  <a:off x="0" y="0"/>
                                  <a:ext cx="838080" cy="852840"/>
                                </a:xfrm>
                                <a:custGeom>
                                  <a:avLst/>
                                  <a:gdLst/>
                                  <a:ahLst/>
                                  <a:rect l="l" t="t" r="r" b="b"/>
                                  <a:pathLst>
                                    <a:path w="1320" h="1343">
                                      <a:moveTo>
                                        <a:pt x="0" y="1343"/>
                                      </a:moveTo>
                                      <a:lnTo>
                                        <a:pt x="863" y="1343"/>
                                      </a:lnTo>
                                      <a:lnTo>
                                        <a:pt x="863" y="435"/>
                                      </a:lnTo>
                                      <a:lnTo>
                                        <a:pt x="1320" y="435"/>
                                      </a:lnTo>
                                      <a:lnTo>
                                        <a:pt x="1320" y="0"/>
                                      </a:lnTo>
                                      <a:lnTo>
                                        <a:pt x="405" y="0"/>
                                      </a:lnTo>
                                      <a:lnTo>
                                        <a:pt x="405" y="885"/>
                                      </a:lnTo>
                                      <a:lnTo>
                                        <a:pt x="0" y="885"/>
                                      </a:lnTo>
                                    </a:path>
                                  </a:pathLst>
                                </a:custGeom>
                                <a:noFill/>
                                <a:ln w="19080">
                                  <a:solidFill>
                                    <a:srgbClr val="000000"/>
                                  </a:solidFill>
                                  <a:round/>
                                </a:ln>
                              </wps:spPr>
                              <wps:style>
                                <a:lnRef idx="0"/>
                                <a:fillRef idx="0"/>
                                <a:effectRef idx="0"/>
                                <a:fontRef idx="minor"/>
                              </wps:style>
                              <wps:bodyPr/>
                            </wps:wsp>
                            <wps:wsp>
                              <wps:cNvSpPr/>
                              <wps:spPr>
                                <a:xfrm>
                                  <a:off x="0" y="561960"/>
                                  <a:ext cx="0" cy="28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5pt;margin-top:23.45pt;width:66pt;height:67.15pt" coordorigin="931,469" coordsize="1320,1343">
                      <v:shape id="shape_0" coordsize="1320,1343" path="m0,1343l863,1343l863,435l1320,435l1320,0l405,0l405,885l0,885e" stroked="t" o:allowincell="t" style="position:absolute;left:931;top:469;width:1319;height:1342;mso-wrap-style:none;v-text-anchor:middle">
                        <v:fill o:detectmouseclick="t" on="false"/>
                        <v:stroke color="black" weight="19080" joinstyle="round" endcap="flat"/>
                        <w10:wrap type="none"/>
                      </v:shape>
                      <v:line id="shape_0" from="931,1354" to="931,1803" stroked="t" o:allowincell="t" style="position:absolute">
                        <v:stroke color="black" weight="19080" joinstyle="miter" endcap="flat"/>
                        <v:fill o:detectmouseclick="t" on="false"/>
                        <w10:wrap type="none"/>
                      </v:line>
                    </v:group>
                  </w:pict>
                </mc:Fallback>
              </mc:AlternateContent>
            </w:r>
          </w:p>
        </w:tc>
        <w:tc>
          <w:tcPr>
            <w:tcW w:w="4961" w:type="dxa"/>
            <w:tcBorders/>
          </w:tcPr>
          <w:p>
            <w:pPr>
              <w:pStyle w:val="Normal"/>
              <w:snapToGrid w:val="false"/>
              <w:spacing w:before="324" w:after="0"/>
              <w:ind w:right="32" w:hanging="0"/>
              <w:jc w:val="center"/>
              <w:rPr>
                <w:rFonts w:ascii="Arial" w:hAnsi="Arial" w:cs="Arial"/>
                <w:color w:val="000000"/>
                <w:spacing w:val="2"/>
                <w:szCs w:val="22"/>
                <w:lang w:val="en-US" w:eastAsia="en-US"/>
              </w:rPr>
            </w:pPr>
            <w:r>
              <w:rPr>
                <w:rFonts w:cs="Arial" w:ascii="Arial" w:hAnsi="Arial"/>
                <w:color w:val="000000"/>
                <w:spacing w:val="2"/>
                <w:szCs w:val="22"/>
                <w:lang w:val="en-US" w:eastAsia="en-US"/>
              </w:rPr>
              <mc:AlternateContent>
                <mc:Choice Requires="wpg">
                  <w:drawing>
                    <wp:anchor behindDoc="0" distT="0" distB="0" distL="114935" distR="114935" simplePos="0" locked="0" layoutInCell="1" allowOverlap="1" relativeHeight="201">
                      <wp:simplePos x="0" y="0"/>
                      <wp:positionH relativeFrom="column">
                        <wp:posOffset>922655</wp:posOffset>
                      </wp:positionH>
                      <wp:positionV relativeFrom="paragraph">
                        <wp:posOffset>281305</wp:posOffset>
                      </wp:positionV>
                      <wp:extent cx="863600" cy="869950"/>
                      <wp:effectExtent l="6350" t="9525" r="0" b="0"/>
                      <wp:wrapNone/>
                      <wp:docPr id="26" name=""/>
                      <a:graphic xmlns:a="http://schemas.openxmlformats.org/drawingml/2006/main">
                        <a:graphicData uri="http://schemas.microsoft.com/office/word/2010/wordprocessingGroup">
                          <wpg:wgp>
                            <wpg:cNvGrpSpPr/>
                            <wpg:grpSpPr>
                              <a:xfrm>
                                <a:off x="0" y="0"/>
                                <a:ext cx="863640" cy="870120"/>
                                <a:chOff x="0" y="0"/>
                                <a:chExt cx="863640" cy="870120"/>
                              </a:xfrm>
                            </wpg:grpSpPr>
                            <wps:wsp>
                              <wps:cNvSpPr/>
                              <wps:spPr>
                                <a:xfrm>
                                  <a:off x="3240" y="0"/>
                                  <a:ext cx="838080" cy="857160"/>
                                </a:xfrm>
                                <a:prstGeom prst="rect">
                                  <a:avLst/>
                                </a:prstGeom>
                                <a:noFill/>
                                <a:ln w="19080">
                                  <a:solidFill>
                                    <a:srgbClr val="000000"/>
                                  </a:solidFill>
                                  <a:miter/>
                                </a:ln>
                              </wps:spPr>
                              <wps:style>
                                <a:lnRef idx="0"/>
                                <a:fillRef idx="0"/>
                                <a:effectRef idx="0"/>
                                <a:fontRef idx="minor"/>
                              </wps:style>
                              <wps:bodyPr/>
                            </wps:wsp>
                            <wps:wsp>
                              <wps:cNvSpPr/>
                              <wps:spPr>
                                <a:xfrm>
                                  <a:off x="263520" y="0"/>
                                  <a:ext cx="0" cy="857160"/>
                                </a:xfrm>
                                <a:prstGeom prst="line">
                                  <a:avLst/>
                                </a:prstGeom>
                                <a:ln w="19080">
                                  <a:solidFill>
                                    <a:srgbClr val="000000"/>
                                  </a:solidFill>
                                  <a:miter/>
                                </a:ln>
                              </wps:spPr>
                              <wps:style>
                                <a:lnRef idx="0"/>
                                <a:fillRef idx="0"/>
                                <a:effectRef idx="0"/>
                                <a:fontRef idx="minor"/>
                              </wps:style>
                              <wps:bodyPr/>
                            </wps:wsp>
                            <wps:wsp>
                              <wps:cNvSpPr/>
                              <wps:spPr>
                                <a:xfrm>
                                  <a:off x="549360" y="12600"/>
                                  <a:ext cx="0" cy="857160"/>
                                </a:xfrm>
                                <a:prstGeom prst="line">
                                  <a:avLst/>
                                </a:prstGeom>
                                <a:ln w="19080">
                                  <a:solidFill>
                                    <a:srgbClr val="000000"/>
                                  </a:solidFill>
                                  <a:miter/>
                                </a:ln>
                              </wps:spPr>
                              <wps:style>
                                <a:lnRef idx="0"/>
                                <a:fillRef idx="0"/>
                                <a:effectRef idx="0"/>
                                <a:fontRef idx="minor"/>
                              </wps:style>
                              <wps:bodyPr/>
                            </wps:wsp>
                            <wps:wsp>
                              <wps:cNvSpPr/>
                              <wps:spPr>
                                <a:xfrm>
                                  <a:off x="0" y="282600"/>
                                  <a:ext cx="857160" cy="0"/>
                                </a:xfrm>
                                <a:prstGeom prst="line">
                                  <a:avLst/>
                                </a:prstGeom>
                                <a:ln w="19080">
                                  <a:solidFill>
                                    <a:srgbClr val="000000"/>
                                  </a:solidFill>
                                  <a:miter/>
                                </a:ln>
                              </wps:spPr>
                              <wps:style>
                                <a:lnRef idx="0"/>
                                <a:fillRef idx="0"/>
                                <a:effectRef idx="0"/>
                                <a:fontRef idx="minor"/>
                              </wps:style>
                              <wps:bodyPr/>
                            </wps:wsp>
                            <wps:wsp>
                              <wps:cNvSpPr/>
                              <wps:spPr>
                                <a:xfrm>
                                  <a:off x="6480" y="568440"/>
                                  <a:ext cx="857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22.15pt;width:67.95pt;height:68.45pt" coordorigin="1453,443" coordsize="1359,1369">
                      <v:rect id="shape_0" stroked="t" o:allowincell="t" style="position:absolute;left:1458;top:443;width:1319;height:1349;mso-wrap-style:none;v-text-anchor:middle">
                        <v:fill o:detectmouseclick="t" on="false"/>
                        <v:stroke color="black" weight="19080" joinstyle="miter" endcap="flat"/>
                        <w10:wrap type="none"/>
                      </v:rect>
                      <v:line id="shape_0" from="1868,443" to="1868,1792" stroked="t" o:allowincell="t" style="position:absolute">
                        <v:stroke color="black" weight="19080" joinstyle="miter" endcap="flat"/>
                        <v:fill o:detectmouseclick="t" on="false"/>
                        <w10:wrap type="none"/>
                      </v:line>
                      <v:line id="shape_0" from="2318,463" to="2318,1812" stroked="t" o:allowincell="t" style="position:absolute">
                        <v:stroke color="black" weight="19080" joinstyle="miter" endcap="flat"/>
                        <v:fill o:detectmouseclick="t" on="false"/>
                        <w10:wrap type="none"/>
                      </v:line>
                      <v:line id="shape_0" from="1453,888" to="2802,888" stroked="t" o:allowincell="t" style="position:absolute">
                        <v:stroke color="black" weight="19080" joinstyle="miter" endcap="flat"/>
                        <v:fill o:detectmouseclick="t" on="false"/>
                        <w10:wrap type="none"/>
                      </v:line>
                      <v:line id="shape_0" from="1463,1338" to="2812,1338" stroked="t" o:allowincell="t" style="position:absolute">
                        <v:stroke color="black" weight="19080" joinstyle="miter" endcap="flat"/>
                        <v:fill o:detectmouseclick="t" on="false"/>
                        <w10:wrap type="none"/>
                      </v:line>
                    </v:group>
                  </w:pict>
                </mc:Fallback>
              </mc:AlternateContent>
            </w:r>
          </w:p>
        </w:tc>
      </w:tr>
      <w:tr>
        <w:trPr>
          <w:trHeight w:val="411" w:hRule="atLeast"/>
        </w:trPr>
        <w:tc>
          <w:tcPr>
            <w:tcW w:w="4332" w:type="dxa"/>
            <w:tcBorders/>
          </w:tcPr>
          <w:p>
            <w:pPr>
              <w:pStyle w:val="Normal"/>
              <w:spacing w:before="324" w:after="0"/>
              <w:ind w:right="32" w:hanging="0"/>
              <w:jc w:val="center"/>
              <w:rPr>
                <w:color w:val="000000"/>
                <w:spacing w:val="2"/>
                <w:szCs w:val="22"/>
              </w:rPr>
            </w:pPr>
            <w:r>
              <w:rPr>
                <w:color w:val="000000"/>
                <w:spacing w:val="2"/>
                <w:szCs w:val="22"/>
              </w:rPr>
              <w:t>Рис. 11. Фоновая фигура.</w:t>
            </w:r>
          </w:p>
        </w:tc>
        <w:tc>
          <w:tcPr>
            <w:tcW w:w="4961" w:type="dxa"/>
            <w:tcBorders/>
          </w:tcPr>
          <w:p>
            <w:pPr>
              <w:pStyle w:val="Normal"/>
              <w:spacing w:before="324" w:after="0"/>
              <w:ind w:right="32" w:hanging="0"/>
              <w:jc w:val="center"/>
              <w:rPr>
                <w:color w:val="000000"/>
                <w:spacing w:val="2"/>
                <w:szCs w:val="22"/>
              </w:rPr>
            </w:pPr>
            <w:r>
              <w:rPr>
                <w:color w:val="000000"/>
                <w:spacing w:val="2"/>
                <w:szCs w:val="22"/>
              </w:rPr>
              <w:t>Рис. 12. Одна их эталонных фигур.</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при традиционном конструировании по наглядному образцу, которое широко применяется в детских садах, такого анализа не требуется: ребенок, глядя на образец, последовательно, шаг за шагом воспроизводит его реально в своей постройке, т. е. задача решается в наглядно-действенном плане и оценка результатов каждого произведенного действия осуществляется на основе сличения заданного образца и получаемого продукта. В этих условиях, как правило, не требуется мысленное воспроизведение образца в целом; компоненты наглядно-образного мышления в данном случае сведены до минимум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ших экспериментах наблюдалась иная картина. Ребенок мог оценить каждый отдельный акт преобразования фоновой фигуры с точки зрения поставленной задачи лишь в том случае, если он мысленно выделял образец внутри фоновой фигуры. Ведь прежде чем убирать тот или иной элемент фоновой фигуры, необходимо определить, входит ли он в состав этой мысленно выделенной фигуры или не входит. После такой оценки ребенок отбрасывал этот элемент или оставлял его. Таким образом, используемый в наших экспериментах способ конструирования мог осуществляться лишь при достаточном развитии у детей наглядно-образ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экспериментов показали, что новый способ конструирования вызывает значительные затруднения даже у детей 5-6 лет. 22 ребенка, строя заданную фигуру данным способом, дали 14 правильных решений из 44 возможных. Эти же дети при традиционном способе конструирования дали 36 правильных решений из 44. Наиболее характерная ошибка заключалась в том, что дети пытались выполнить задание путем обычного конструирования, т. е. вместо того чтобы убрать ненужные квадратики из фоновой фигуры, дети просто разбирали всю фигуру, чтобы построить по данному эталону новую. Анализ этих ошибок позволил прийти к заключению, что использованная нами методика выявляла слабость наглядно-образного мышления у детей данной возрастной группы. Дети пытались решать задачи, требующие оперирования в образном плане, при помощи более доступных для них средств наглядно-действенного мышления. Оперирование образами заменялось оперированием отдельными квадратиками - внешними средств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еоретический анализ возможных путей решения наших экспериментальных задач позволил предположить, что мысленные преобразования фоновой фигуры могли осуществляться тремя основными способ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вый способ состоял в мысленном воспроизведении заданной фигуры на фоновой из отдельных однородных элементов - ребенок мысленно выкладывал отдельные квадратики на фоновой фигуре в соответствии с заданным образцо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торой способ заключался в мысленном построении заданной фигуры на фоновой из различных сочетаний отдельных элементов. В этом случае эталонная фигура мысленно расчленялась на неоднородные элементы - блоки (рис. 13). Из этих блоков и осуществлялось мысленное воссоздание заданной фигуры на фоново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41" w:type="dxa"/>
        <w:jc w:val="left"/>
        <w:tblInd w:w="-79" w:type="dxa"/>
        <w:tblLayout w:type="fixed"/>
        <w:tblCellMar>
          <w:top w:w="0" w:type="dxa"/>
          <w:left w:w="108" w:type="dxa"/>
          <w:bottom w:w="0" w:type="dxa"/>
          <w:right w:w="108" w:type="dxa"/>
        </w:tblCellMar>
      </w:tblPr>
      <w:tblGrid>
        <w:gridCol w:w="4933"/>
        <w:gridCol w:w="4608"/>
      </w:tblGrid>
      <w:tr>
        <w:trPr>
          <w:trHeight w:val="2180" w:hRule="atLeast"/>
        </w:trPr>
        <w:tc>
          <w:tcPr>
            <w:tcW w:w="4933" w:type="dxa"/>
            <w:tcBorders/>
          </w:tcPr>
          <w:p>
            <w:pPr>
              <w:pStyle w:val="Normal"/>
              <w:snapToGrid w:val="false"/>
              <w:spacing w:before="324" w:after="0"/>
              <w:ind w:right="32" w:hanging="0"/>
              <w:jc w:val="center"/>
              <w:rPr>
                <w:rFonts w:ascii="Arial" w:hAnsi="Arial" w:cs="Arial"/>
                <w:color w:val="000000"/>
                <w:spacing w:val="2"/>
                <w:szCs w:val="22"/>
                <w:lang w:val="en-US" w:eastAsia="en-US"/>
              </w:rPr>
            </w:pPr>
            <w:r>
              <w:rPr>
                <w:rFonts w:cs="Arial" w:ascii="Arial" w:hAnsi="Arial"/>
                <w:color w:val="000000"/>
                <w:spacing w:val="2"/>
                <w:szCs w:val="22"/>
                <w:lang w:val="en-US" w:eastAsia="en-US"/>
              </w:rPr>
              <mc:AlternateContent>
                <mc:Choice Requires="wpg">
                  <w:drawing>
                    <wp:anchor behindDoc="0" distT="0" distB="0" distL="114935" distR="114935" simplePos="0" locked="0" layoutInCell="1" allowOverlap="1" relativeHeight="203">
                      <wp:simplePos x="0" y="0"/>
                      <wp:positionH relativeFrom="column">
                        <wp:posOffset>896620</wp:posOffset>
                      </wp:positionH>
                      <wp:positionV relativeFrom="paragraph">
                        <wp:posOffset>277495</wp:posOffset>
                      </wp:positionV>
                      <wp:extent cx="852170" cy="876935"/>
                      <wp:effectExtent l="2540" t="10160" r="5715" b="0"/>
                      <wp:wrapNone/>
                      <wp:docPr id="27" name=""/>
                      <a:graphic xmlns:a="http://schemas.openxmlformats.org/drawingml/2006/main">
                        <a:graphicData uri="http://schemas.microsoft.com/office/word/2010/wordprocessingGroup">
                          <wpg:wgp>
                            <wpg:cNvGrpSpPr/>
                            <wpg:grpSpPr>
                              <a:xfrm>
                                <a:off x="0" y="0"/>
                                <a:ext cx="852120" cy="876960"/>
                                <a:chOff x="0" y="0"/>
                                <a:chExt cx="852120" cy="876960"/>
                              </a:xfrm>
                            </wpg:grpSpPr>
                            <wps:wsp>
                              <wps:cNvSpPr/>
                              <wps:spPr>
                                <a:xfrm>
                                  <a:off x="10080" y="6840"/>
                                  <a:ext cx="838080" cy="857160"/>
                                </a:xfrm>
                                <a:prstGeom prst="rect">
                                  <a:avLst/>
                                </a:prstGeom>
                                <a:noFill/>
                                <a:ln w="19080">
                                  <a:solidFill>
                                    <a:srgbClr val="000000"/>
                                  </a:solidFill>
                                  <a:miter/>
                                </a:ln>
                              </wps:spPr>
                              <wps:style>
                                <a:lnRef idx="0"/>
                                <a:fillRef idx="0"/>
                                <a:effectRef idx="0"/>
                                <a:fontRef idx="minor"/>
                              </wps:style>
                              <wps:bodyPr/>
                            </wps:wsp>
                            <wps:wsp>
                              <wps:cNvSpPr/>
                              <wps:spPr>
                                <a:xfrm>
                                  <a:off x="556200" y="19800"/>
                                  <a:ext cx="0" cy="857160"/>
                                </a:xfrm>
                                <a:prstGeom prst="line">
                                  <a:avLst/>
                                </a:prstGeom>
                                <a:ln w="19080">
                                  <a:solidFill>
                                    <a:srgbClr val="000000"/>
                                  </a:solidFill>
                                  <a:miter/>
                                </a:ln>
                              </wps:spPr>
                              <wps:style>
                                <a:lnRef idx="0"/>
                                <a:fillRef idx="0"/>
                                <a:effectRef idx="0"/>
                                <a:fontRef idx="minor"/>
                              </wps:style>
                              <wps:bodyPr/>
                            </wps:wsp>
                            <wps:wsp>
                              <wps:cNvSpPr/>
                              <wps:spPr>
                                <a:xfrm>
                                  <a:off x="556920" y="291600"/>
                                  <a:ext cx="295200" cy="0"/>
                                </a:xfrm>
                                <a:prstGeom prst="line">
                                  <a:avLst/>
                                </a:prstGeom>
                                <a:ln w="19080">
                                  <a:solidFill>
                                    <a:srgbClr val="000000"/>
                                  </a:solidFill>
                                  <a:miter/>
                                </a:ln>
                              </wps:spPr>
                              <wps:style>
                                <a:lnRef idx="0"/>
                                <a:fillRef idx="0"/>
                                <a:effectRef idx="0"/>
                                <a:fontRef idx="minor"/>
                              </wps:style>
                              <wps:bodyPr/>
                            </wps:wsp>
                            <wps:wsp>
                              <wps:cNvSpPr/>
                              <wps:spPr>
                                <a:xfrm>
                                  <a:off x="551880" y="572760"/>
                                  <a:ext cx="295200" cy="0"/>
                                </a:xfrm>
                                <a:prstGeom prst="line">
                                  <a:avLst/>
                                </a:prstGeom>
                                <a:ln w="19080">
                                  <a:solidFill>
                                    <a:srgbClr val="000000"/>
                                  </a:solidFill>
                                  <a:miter/>
                                </a:ln>
                              </wps:spPr>
                              <wps:style>
                                <a:lnRef idx="0"/>
                                <a:fillRef idx="0"/>
                                <a:effectRef idx="0"/>
                                <a:fontRef idx="minor"/>
                              </wps:style>
                              <wps:bodyPr/>
                            </wps:wsp>
                            <wps:wsp>
                              <wps:cNvSpPr/>
                              <wps:spPr>
                                <a:xfrm>
                                  <a:off x="0" y="295920"/>
                                  <a:ext cx="272880" cy="0"/>
                                </a:xfrm>
                                <a:prstGeom prst="line">
                                  <a:avLst/>
                                </a:prstGeom>
                                <a:ln w="19080">
                                  <a:solidFill>
                                    <a:srgbClr val="000000"/>
                                  </a:solidFill>
                                  <a:miter/>
                                </a:ln>
                              </wps:spPr>
                              <wps:style>
                                <a:lnRef idx="0"/>
                                <a:fillRef idx="0"/>
                                <a:effectRef idx="0"/>
                                <a:fontRef idx="minor"/>
                              </wps:style>
                              <wps:bodyPr/>
                            </wps:wsp>
                            <wps:wsp>
                              <wps:cNvSpPr/>
                              <wps:spPr>
                                <a:xfrm>
                                  <a:off x="276120" y="5040"/>
                                  <a:ext cx="276120" cy="85644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553680" y="0"/>
                                  <a:ext cx="289440" cy="2916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6840" y="577080"/>
                                  <a:ext cx="272880" cy="286560"/>
                                </a:xfrm>
                                <a:prstGeom prst="rect">
                                  <a:avLst/>
                                </a:prstGeom>
                                <a:solidFill>
                                  <a:srgbClr val="80808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21.85pt;width:67.05pt;height:69pt" coordorigin="1412,437" coordsize="1341,1380">
                      <v:rect id="shape_0" stroked="t" o:allowincell="t" style="position:absolute;left:1428;top:448;width:1319;height:1349;mso-wrap-style:none;v-text-anchor:middle">
                        <v:fill o:detectmouseclick="t" on="false"/>
                        <v:stroke color="black" weight="19080" joinstyle="miter" endcap="flat"/>
                        <w10:wrap type="none"/>
                      </v:rect>
                      <v:line id="shape_0" from="2288,468" to="2288,1817" stroked="t" o:allowincell="t" style="position:absolute">
                        <v:stroke color="black" weight="19080" joinstyle="miter" endcap="flat"/>
                        <v:fill o:detectmouseclick="t" on="false"/>
                        <w10:wrap type="none"/>
                      </v:line>
                      <v:line id="shape_0" from="2289,896" to="2753,896" stroked="t" o:allowincell="t" style="position:absolute">
                        <v:stroke color="black" weight="19080" joinstyle="miter" endcap="flat"/>
                        <v:fill o:detectmouseclick="t" on="false"/>
                        <w10:wrap type="none"/>
                      </v:line>
                      <v:line id="shape_0" from="2281,1339" to="2745,1339" stroked="t" o:allowincell="t" style="position:absolute">
                        <v:stroke color="black" weight="19080" joinstyle="miter" endcap="flat"/>
                        <v:fill o:detectmouseclick="t" on="false"/>
                        <w10:wrap type="none"/>
                      </v:line>
                      <v:line id="shape_0" from="1412,903" to="1841,903" stroked="t" o:allowincell="t" style="position:absolute">
                        <v:stroke color="black" weight="19080" joinstyle="miter" endcap="flat"/>
                        <v:fill o:detectmouseclick="t" on="false"/>
                        <w10:wrap type="none"/>
                      </v:line>
                      <v:rect id="shape_0" fillcolor="#969696" stroked="t" o:allowincell="t" style="position:absolute;left:1847;top:445;width:434;height:1348;mso-wrap-style:none;v-text-anchor:middle">
                        <v:fill o:detectmouseclick="t" type="solid" color2="#696969"/>
                        <v:stroke color="black" weight="19080" joinstyle="miter" endcap="flat"/>
                        <w10:wrap type="none"/>
                      </v:rect>
                      <v:rect id="shape_0" fillcolor="gray" stroked="t" o:allowincell="t" style="position:absolute;left:2284;top:437;width:455;height:458;mso-wrap-style:none;v-text-anchor:middle">
                        <v:fill o:detectmouseclick="t" type="solid" color2="#7f7f7f"/>
                        <v:stroke color="black" weight="19080" joinstyle="miter" endcap="flat"/>
                        <w10:wrap type="none"/>
                      </v:rect>
                      <v:rect id="shape_0" fillcolor="gray" stroked="t" o:allowincell="t" style="position:absolute;left:1423;top:1346;width:429;height:450;mso-wrap-style:none;v-text-anchor:middle">
                        <v:fill o:detectmouseclick="t" type="solid" color2="#7f7f7f"/>
                        <v:stroke color="black" weight="19080" joinstyle="miter" endcap="flat"/>
                        <w10:wrap type="none"/>
                      </v:rect>
                    </v:group>
                  </w:pict>
                </mc:Fallback>
              </mc:AlternateContent>
            </w:r>
          </w:p>
        </w:tc>
        <w:tc>
          <w:tcPr>
            <w:tcW w:w="4608" w:type="dxa"/>
            <w:tcBorders/>
          </w:tcPr>
          <w:p>
            <w:pPr>
              <w:pStyle w:val="Normal"/>
              <w:snapToGrid w:val="false"/>
              <w:spacing w:before="324" w:after="0"/>
              <w:ind w:right="32" w:hanging="0"/>
              <w:jc w:val="center"/>
              <w:rPr>
                <w:rFonts w:ascii="Arial" w:hAnsi="Arial" w:cs="Arial"/>
                <w:color w:val="000000"/>
                <w:spacing w:val="2"/>
                <w:szCs w:val="22"/>
                <w:lang w:val="en-US" w:eastAsia="en-US"/>
              </w:rPr>
            </w:pPr>
            <w:r>
              <w:rPr>
                <w:rFonts w:cs="Arial" w:ascii="Arial" w:hAnsi="Arial"/>
                <w:color w:val="000000"/>
                <w:spacing w:val="2"/>
                <w:szCs w:val="22"/>
                <w:lang w:val="en-US" w:eastAsia="en-US"/>
              </w:rPr>
              <mc:AlternateContent>
                <mc:Choice Requires="wpg">
                  <w:drawing>
                    <wp:anchor behindDoc="0" distT="0" distB="0" distL="114935" distR="114935" simplePos="0" locked="0" layoutInCell="1" allowOverlap="1" relativeHeight="204">
                      <wp:simplePos x="0" y="0"/>
                      <wp:positionH relativeFrom="column">
                        <wp:posOffset>588645</wp:posOffset>
                      </wp:positionH>
                      <wp:positionV relativeFrom="paragraph">
                        <wp:posOffset>257175</wp:posOffset>
                      </wp:positionV>
                      <wp:extent cx="1528445" cy="843280"/>
                      <wp:effectExtent l="5715" t="5080" r="4445" b="5080"/>
                      <wp:wrapNone/>
                      <wp:docPr id="28" name=""/>
                      <a:graphic xmlns:a="http://schemas.openxmlformats.org/drawingml/2006/main">
                        <a:graphicData uri="http://schemas.microsoft.com/office/word/2010/wordprocessingGroup">
                          <wpg:wgp>
                            <wpg:cNvGrpSpPr/>
                            <wpg:grpSpPr>
                              <a:xfrm>
                                <a:off x="0" y="0"/>
                                <a:ext cx="1528560" cy="843120"/>
                                <a:chOff x="0" y="0"/>
                                <a:chExt cx="1528560" cy="843120"/>
                              </a:xfrm>
                            </wpg:grpSpPr>
                            <wps:wsp>
                              <wps:cNvSpPr/>
                              <wps:spPr>
                                <a:xfrm>
                                  <a:off x="0" y="0"/>
                                  <a:ext cx="276120" cy="843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38080" y="0"/>
                                  <a:ext cx="276120" cy="843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9040" y="567000"/>
                                  <a:ext cx="252000" cy="276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76200" y="567000"/>
                                  <a:ext cx="252000" cy="2761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20.25pt;width:120.3pt;height:66.4pt" coordorigin="927,405" coordsize="2406,1328">
                      <v:rect id="shape_0" fillcolor="#969696" stroked="t" o:allowincell="t" style="position:absolute;left:927;top:405;width:434;height:1327;mso-wrap-style:none;v-text-anchor:middle">
                        <v:fill o:detectmouseclick="t" type="solid" color2="#696969"/>
                        <v:stroke color="black" weight="9360" joinstyle="miter" endcap="flat"/>
                        <w10:wrap type="none"/>
                      </v:rect>
                      <v:rect id="shape_0" fillcolor="#969696" stroked="t" o:allowincell="t" style="position:absolute;left:2247;top:405;width:434;height:1327;mso-wrap-style:none;v-text-anchor:middle">
                        <v:fill o:detectmouseclick="t" type="solid" color2="#696969"/>
                        <v:stroke color="black" weight="9360" joinstyle="miter" endcap="flat"/>
                        <w10:wrap type="none"/>
                      </v:rect>
                      <v:rect id="shape_0" fillcolor="gray" stroked="t" o:allowincell="t" style="position:absolute;left:1587;top:1298;width:396;height:434;mso-wrap-style:none;v-text-anchor:middle">
                        <v:fill o:detectmouseclick="t" type="solid" color2="#7f7f7f"/>
                        <v:stroke color="black" weight="9360" joinstyle="miter" endcap="flat"/>
                        <w10:wrap type="none"/>
                      </v:rect>
                      <v:rect id="shape_0" fillcolor="gray" stroked="t" o:allowincell="t" style="position:absolute;left:2937;top:1298;width:396;height:434;mso-wrap-style:none;v-text-anchor:middle">
                        <v:fill o:detectmouseclick="t" type="solid" color2="#7f7f7f"/>
                        <v:stroke color="black" weight="9360" joinstyle="miter" endcap="flat"/>
                        <w10:wrap type="none"/>
                      </v:rect>
                    </v:group>
                  </w:pict>
                </mc:Fallback>
              </mc:AlternateContent>
            </w:r>
          </w:p>
        </w:tc>
      </w:tr>
      <w:tr>
        <w:trPr>
          <w:trHeight w:val="411" w:hRule="atLeast"/>
        </w:trPr>
        <w:tc>
          <w:tcPr>
            <w:tcW w:w="4933" w:type="dxa"/>
            <w:tcBorders/>
          </w:tcPr>
          <w:p>
            <w:pPr>
              <w:pStyle w:val="Normal"/>
              <w:spacing w:before="324" w:after="0"/>
              <w:ind w:right="32" w:hanging="0"/>
              <w:jc w:val="center"/>
              <w:rPr>
                <w:color w:val="000000"/>
                <w:spacing w:val="2"/>
                <w:szCs w:val="22"/>
              </w:rPr>
            </w:pPr>
            <w:r>
              <w:rPr>
                <w:i/>
                <w:iCs/>
                <w:color w:val="000000"/>
                <w:szCs w:val="18"/>
              </w:rPr>
              <w:t xml:space="preserve">Рис. 13. </w:t>
            </w:r>
            <w:r>
              <w:rPr>
                <w:color w:val="000000"/>
                <w:szCs w:val="18"/>
              </w:rPr>
              <w:t xml:space="preserve">Модель </w:t>
            </w:r>
            <w:r>
              <w:rPr>
                <w:color w:val="000000"/>
                <w:spacing w:val="-1"/>
                <w:szCs w:val="18"/>
              </w:rPr>
              <w:t>эталонной фигуры, построенной из не</w:t>
              <w:softHyphen/>
            </w:r>
            <w:r>
              <w:rPr>
                <w:color w:val="000000"/>
                <w:spacing w:val="1"/>
                <w:szCs w:val="18"/>
              </w:rPr>
              <w:t>однородных эле</w:t>
              <w:softHyphen/>
            </w:r>
            <w:r>
              <w:rPr>
                <w:color w:val="000000"/>
                <w:spacing w:val="-3"/>
                <w:szCs w:val="18"/>
              </w:rPr>
              <w:t>ментов.</w:t>
            </w:r>
          </w:p>
        </w:tc>
        <w:tc>
          <w:tcPr>
            <w:tcW w:w="4608" w:type="dxa"/>
            <w:tcBorders/>
          </w:tcPr>
          <w:p>
            <w:pPr>
              <w:pStyle w:val="Normal"/>
              <w:spacing w:before="324" w:after="0"/>
              <w:ind w:right="32" w:hanging="0"/>
              <w:jc w:val="center"/>
              <w:rPr>
                <w:color w:val="000000"/>
                <w:spacing w:val="2"/>
                <w:szCs w:val="22"/>
              </w:rPr>
            </w:pPr>
            <w:r>
              <w:rPr>
                <w:i/>
                <w:iCs/>
                <w:color w:val="000000"/>
                <w:szCs w:val="18"/>
              </w:rPr>
              <w:t xml:space="preserve">Рис. 14. </w:t>
            </w:r>
            <w:r>
              <w:rPr>
                <w:color w:val="000000"/>
                <w:szCs w:val="18"/>
              </w:rPr>
              <w:t>Неоднородные эле</w:t>
              <w:softHyphen/>
            </w:r>
            <w:r>
              <w:rPr>
                <w:color w:val="000000"/>
                <w:spacing w:val="-3"/>
                <w:szCs w:val="18"/>
              </w:rPr>
              <w:t>менты.</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ретий способ состоял в мысленном наложении целостной заданной фигуры на фоновую. Данный способ был наиболее просты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се эти способы - лишь наше предположение о возможных путях решения задач. Насколько эти способы реальны и эффективны, можно было проверить лишь в обучающем эксперименте, где вначале тот или иной способ формировался в плане внешней материальной деятельности, а затем в ходе интериоризации превращался в мысленное действие с условиями задач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 целью проверки данных трех способов решения задач было проведено три серии обучающих экспериментов с детьми старшего дошкольного возраста. В каждой серии приняло участие по 20 де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1-й серии у детей формировали первый способ решения конструктивных задач. Такое формирование осуществлялось в плане внешней материальной деятельности, в качестве основного средства которой использовались отдельные фанерные квадратики черного цвета. Детям предлагали построить из этих квадратиков на фоновой фигуре модель эталонной фигуры. Решая поставленную задачу, ребенок передвигал фанерные квадратики по поверхности фоновой фигуры и в конце концов строил модель эталонной фигуры на фоновой фигур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том процессе у детей формировали понимание того, что и данные квадраты, и сама модель эталонной фигуры - все это лишь средства, с помощью которых можно безошибочно преобразовать фоновую фигуру в фигуру заданную. Детям показывали, как, используя построенную модель эталонной фигуры, можно совершить заданное преобразование. Для этого нужно убрать все квадратики фоновой фигуры, не покрытые черными квадратиками. После этого снять с оставшихся элементов фоновой фигуры черные квадратики и получить модель эталонной фиг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 2-й серии у детей формировали второй способ решения конструктивных задач.</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одель эталонной фигуры в данной серии опытов строилась детьми из неоднородных элементов (рис. 13), которые и выступали в качестве внешних средств выполнения задания. Выстроив модель эталонной фигуры на фоновой, дети использовали первую для преобразования последней в соответствии с задание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однородные элементы (рис. 14) были двух видов - одни из них соответствовали стержневой части эталонной фигуры, другие несли вспомогательную функцию. Предполагалось, что с помощью этих средств у детей можно сформировать образы с определенным соотношением ведущих и вспомогательных звеньев, т. е. образы, имеющие иерархическую структуру в ее наиболее простом вид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3-й серии у детей формировали третий способ решения задач. В качестве средства выполнения задания использовалась модель заданной фигуры, которую дети укладывали на фоновую фигуру и, отбросив все элементы последней, не закрытые моделью, получали нужный результа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каждой серии дети решали ряд задач, используя описанные выше способы. После трех занятий, когда дети уже уверенно и быстро использовали данные способы для выполнения заданий, им предлагали контрольное задание- преобразовать фоновую фигуру в соответствии с образцом, но без использования внешних средств (однородных и неоднородных). Наиболее высокие результаты показали дети, прошедшие 2-ю обучающую серию, где использовалась иерархическая система средств. Особенно их успехи были заметны при решении наиболее трудных задач, в которых предлагались сложные образцы и фоновые фигуры с большим количеством элементов. 50% детей быстро и безошибочно решили эти задачи. Дети, прошедшие обучение в 1-й и 3-й сериях, такие задачи решали с трудом, делали много ошибо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иже всего оказались результаты у детей в 3-й серии опытов, где в качестве средств решения задач использовались целостные фиг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овательно, наиболее успешно в образный план переносилось действие, которое осуществлялось с помощью иерархической системы средст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менение детьми целостных фигур дало высокий эффект при решении задач лишь в наглядно-действенном плане. Если же от детей требовалось мысленное оперирование данными фигурами, то это вызывало у них существенные затрудн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 основе полученных результатов можно сделать следующие выводы. Внешние средства, с помощью которых осуществляется переход материальных действий в план представлений, замещаются их образами, а материальный способ деятельности преобразуется и выступает как действие в плане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спешность перехода детей от наглядно-действенного плана решения задач к наглядно-образному плану зависит от структуры средств, используемых при выполнении материального действия. Средства, имеющие сложное строение, с трудом воссоздаются дошкольниками в представлении. Этот процесс значительно облегчается при обучении детей воспроизводить данные средства по частям. Вначале у ребенка в плане материальной деятельности отрабатывается умение членить внешние средства на такие части, которые затем могут быть легко объединены в целое. Наиболее успешно объединяются в целое части, которые образуют простейшие соподчиненные системы. Основой воспроизведения ребенком в плане представлений требуемого средства является образ стержневой части этого средства. Он достаточно прост, и ребенок легко актуализирует его, воссоздавая затем на этой основе и вспомогательные ча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есть ряд внешних средств выполнения действия, которые дают сразу [высокий эффект в плане материальной деятельности. Однако у них имеется существенный недостаток - они затрудняют процесс интериоризации материального действия. Это важно учитывать при построении педагогического процесса в детском сад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3. Формирование произвольной актуализации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главе I мы уже отмечали, что у детей дошкольного возраста в процессе усвоения различных форм общественного опыта возникает и развивается определенная система как конкретных, так и обобщенных представлений о вещах, объективированная в речевой форме. Ребенок использует эти представления при восприятии новых предметов. Образы последних сопоставляются им с имеющимися у него представлениями, включаются в их систему. Происходит отнесение воспринимаемых предметов и явлений к тем или иным категориям, доступным детям дошкольного возрас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Факты некоторых исследований свидетельствуют о том, что понимание речи детьми в значительной мере зависит от содержания тех представлений, которые возникают в процессе восприятия речи (3. М. Истомина, А. М. Леушина, А. Р. Лурия, Ф. А. Сохин).</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нако во всех подобных случаях, как правило, не появляется необходимость в формировании и последующей произвольной актуализации полных и точных представлений о вещах. Ряд авторов отмечают, что представления детей часто носят фрагментарный характер, они неустойчивы, диффузны (П. Я. Гальперин, Т. А. Репина, С. Л. Рубинштейн). Однако, актуализируясь в тесной связи со знаниями, функционирующими в речевом плане, эти представления успешно использовались детьми в общем ходе их познаватель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витие различных видов детской деятельности, особенно продуктивных: конструирования, изобразительной деятельности, а также усложнение учебных задач на занятиях создает необходимость формирования у детей достаточно точных, устойчивых и произвольно актуализируемых представлений о внешних свойствах предметов (форме, величине, пространственном положении и т. д.). Такие представления являются важной основой, которая в значительной мере определяет успешность формирования и развития наглядно-образного мышления детей. Последнее характеризуется тем, что познание детьми различных свойств и связей вещей происходит в процессе оперирования образами этих вещей. Но прежде чем оперировать образом, необходимо уметь его актуализировать.</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так, при исследовании развития наглядно-образного мышления детей возникает задача изучения процесса формирования у них умений произвольно актуализировать свои представ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иболее полно эти умения разработаны в нашем совместном исследовании с Н. П. Сакулиной о сенсорном воспитании дошкольников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том исследовании процесс формирования и актуализации детских представлений изучался в связи с организацией продуктивной деятельности детей - изобразительной деятельности и конструирования. Результаты этой работы имеют существенное значение не только для построения продуктивной детской деятельности. Они позволяют раскрыть принципы формирования у детей достаточно полных, устойчивых и произвольно управляемых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ля успешного осуществления той или иной продуктивной деятельности ребенок должен иметь четкое представление об основных свойствах того предмета, который он намерен воспроизводить. Такое представление формируется у ребенка в процессе восприятия этого предмета перед началом продуктивной деятельности. Но именно предварительное ознакомление с предметом и является одним из самых слабых мест у большинства дошкольников. Обычно ребенок, мельком взглянув на предмет, сразу же начинает его конструировать или рисовать. Процесс восприятия предмета в этом случае остается очень поверхностным и фрагментарным. Поэтому одно из важнейших сенсорных умений-умение правильно и полно воспринимать предметы перед началом той или иной продуктив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организация процессов восприятия непосредственно в ходе деятельности, как правило, затруднена. Детям сложно одновременно решать несколько задач - выполнять собственно практические действия конструирования, рисования, лепки и т. д. и вместе с тем воспринимать и анализировать предмет, на основе которого создается, например, постройка, рисунок. Успешное выполнение практических действий зависит от предварительного восприятия и анализа того, что нужно делать. Поэтому совершенствование процессов восприятия на занятиях должно в основном осуществляться до начала продуктив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пециально организованное педагогом восприятие предметов с целью использования его результатов в той или иной содержательной деятельности мы называем обследованием. Обследование - основной метод организации восприятия детей. В процессе его дети овладевают умениями воспринимать такие свойства предметов и явлений, как величина, форма, пространственные отношения, цвет, особенности звуков человеческой речи и музыкальных звуков. Обследование должно проводиться по-разному в зависимости от целей продуктивной деятельности. Так, например, при обследовании предмета перед конструированием особое внимание обращается на его конструкцию, на основные узлы креплений. При этом предмет рассматривают с разных сторон, что необходимо для правильного восприятия его объемной форм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 обследовании предмета перед изображением в рисунке внимание детей обращают на контур, основные части предмета. При этом предмет рассматривается лишь с одной сторон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смотря на различия в обследований предметов в зависимости от последующей продуктивной деятельности, можно выделить общую последовательность действий, которые характерны для многих видов обследов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 Восприятие целостного облика предме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2 .Вычленение основных частей этого предмета и определение их свойств (форма, величина и т. п.).</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3. Определение пространственных взаимоотношений частей относительно друг друга (выше, ниже, слева, справ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4. Вычленение более мелких частей предмета и установление их пространственного расположения по отношению к основным частя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5.</w:t>
        <w:tab/>
        <w:t>Повторное целостное восприятие предме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истема действий приведенной схемы может быть применена для анализа не только какой-либо конкретной формы предмета, но и для анализа формы самых различных предметов. Поэтому такую систему действий можно назвать обобщенной. При этом, конечно, отдельные действия данной системы меняются в зависимости от конкретных особенностей формы анализируемого предмета. Так, траектория, описываемая взором при прослеживании контура предмета, может существенно изменяться при рассматривании различных предметов. Но основная последовательность действий, обозначенных в схеме, остается постоянно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следовательное выполнение указанных в схеме действий обеспечивает полноту и всесторонность восприятия формы предмета, а фиксирование этой последовательности действий в речи облегчает их запоминание и воспроизведение. При этом важно, чтобы ребенок усвоил не только все отдельные действия этой системы, но и порядок этих действий. Если ребенок усвоил лишь отдельные действия, но не усвоил их порядка, то он будет путаться в этих действиях, забудет выполнить часть из них, в результате чего эффективность восприятия ребенка будет резко снижена и потребуется, чтобы педагог вмешался и стал руководить этим процессом. Когда же ребенок в речевой форме усвоил, какие действия и в какой последовательности необходимо проделать с определенным свойством предмета, то в этом случае он уже не нуждается в руководстве со стороны педагога и может самостоятельно управлять своим восприятием при рассматривании формы самых различных предметов. Овладевая подобной обобщенной системой действий, ребенок овладевает общим принципом анализа самых различных форм и показывает высокие результаты при восприятии различных конкретных форм предме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результате усвоения систем действий, подобных изложенным выше, отдельные знания, получаемые ребенком после выполнения каждого действия, объединяются в целостное представление о том или ином свойстве предмета. В этом случае вся система действий выступает как единое средство (орудие) познания определенного свойства предмета или ряда его свойств. Следует подчеркнуть, что ребенок, овладевая подобными системами действий, может пользоваться ими не только под руководством педагога, но и самостоятельн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результате такого обучения ребенок, встретившись с каким-либо новым предметом и рассматривая этот предмет, использовал те же познавательные действия и в той же последовательности, которую он усвоил при овладении общим способом ознакомления с предметами. Вспоминая последовательность этих познавательных действий, ребенок начинал сам управлять процессом своего восприятия; восприятие ребенка становилось планомерным и последовательным, в результате чего представление о предмете формировалось правильное и полно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воначально обучение обследованию предмета по данной схеме осуществлялось под руководством воспитателя и носило развернутый характер. Дети обводили рукой основную часть предмета, затем остальные части. Обследовали их пространственное расположение относительно друг друг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ходе обучения процесс обследования начинал свертываться- движения рук редуцировались, они выступали уже в виде указательных жестов, выделявших отдельные части предмета и их пространственное расположение. Затем весь процесс обследования предмета осуществлялся лишь в зрительном плане. Он протекал очень быстро, без речевых реакц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этого процесса свидетельствовали о том, что за короткое время ребенок зрительно успевал осуществлять ту общую схему действий, которой его обучили. Схема выступала для него как внутренняя программа действий, как своеобразное средство организации своего восприят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 менее важным моментом обучения явилось формирование у детей умений воспроизводить предметы в продуктивной деятельности - в рисунках, лепке, конструирован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к бы ни был тщательно отработан этап обследования предмета, последующее воспроизведение модели этого предмета в конструктивной и изобразительной, деятельности не происходило само собой и требовало специального обучения. В процессе такого обучения дети овладевали последовательностью воспроизведения отдельных частей предмета, умением актуализировать свои представления о нем и воплощать их в продуктив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нципиальным моментом такого воспроизведения было осуществление его по схеме, которая в известной мере соответствовала схеме обследования. Детям объясняли и показывали, что воспроизведение необходимо начинать с основной части предмета и затем уже переходить к другим частям. Последовательность .действий формировалась в речевой форме. На этом этапе обучения дети овладевали умениями воспроизводить предметы в рисунках, в конструктивных моделях и т. д. Такое воспроизведение служило объективным .критерием формирования у детей полных и правильных представлений о внешних свойствах предметов, об их внешнем строен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процесс воспроизведения предмета в той или иной продуктивной деятельности нельзя рассматривать как прямое воплощение представлений ребенка об этом предмете. В ходе воспроизведения последнего осуществляется дальнейшее формирование его образа, возникает произвольность актуализации отдельных частей этого образа и увязывание их в единое цело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атериалы проведенного исследования говорят о том, что формирование у детей умений произвольно представлять предметы в том виде, как они воспринимались, - это достаточно сложный и длительный процесс, а само умение имеет сложную структуру, в которой отдельные операции связаны по иерархическому принцип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процессе формирования этих умений существенную роль играла речь, в которой раскрывалось содержание каждого этапа обследования и связь данных этапов между собо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чь имела существенное значение при воспроизведении предметов в процессе продуктивной деятельности. В речи раскрывалось содержание каждого этапа воспроизведения и их последовательность.</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формирование произвольности представлений происходило на основе усвоения общих схем его воспроизведения. Процесс актуализации представления развертывался по достаточно гибкой программе - от целого к основным частям, от основных частей к деталям и т. д., т. е. развертывался от общего к частном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личные виды перцептивных действий были включены в качестве подчиненных звеньев в этот более широкий контекст организации восприятия, который в значительной мере строился на определенной логической основ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изложенных исследований раскрывают причину общеизвестного факта, что даже взрослые люди с трудом произвольно воспроизводят в представлении тот или иной предмет, если пытаются это делать прямо "в лоб", не используя специальные средства такого воспроизведения. Мы не затрагиваем сейчас вопроса о тех людях, которые в связи с особенностями своей профессий постепенно приобретают опыт произвольной актуализации представлений, однако способы такой актуализации часто остаются неосознанны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работанные в нашем исследовании средства и способы произвольного воспроизведения делают доступным этот процесс для детей дошкольного возраста, что является важной основой дальнейшего развития их познаватель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4. Воспроизведение в представлении различных пространственных положений скрытых частей объекта по видимым частя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едущая линия развития наглядно-образного мышления - усложнение и совершенствование оперирования образами, отражающими различные свойства и отношения объектов (пространственные, временные, причинно-следственные и т. д.).</w:t>
      </w:r>
    </w:p>
    <w:p>
      <w:pPr>
        <w:pStyle w:val="Style14"/>
        <w:ind w:firstLine="567"/>
        <w:rPr/>
      </w:pPr>
      <w:r>
        <w:rPr>
          <w:rFonts w:eastAsia="MS Mincho;ＭＳ 明朝" w:cs="Times New Roman" w:ascii="Times New Roman" w:hAnsi="Times New Roman"/>
          <w:sz w:val="24"/>
        </w:rPr>
        <w:t>В ряде исследований (Т. В. Кудрявцев, И. С. Якиманская и др.) выделены основные типы оперирования образами</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Один из этих типов заключается в мысленном воспроизведении объекта в различных пространственных положениях. Такое оперирование является существенным моментом функционирования наглядно-образного мышления детей и имеет важное значение в процессе осуществления детской деятельности. Умение детей представлять объекты в различном пространственном положении - это достаточно сложное умение. Оно включает в качестве исходных звеньев другие, более простые умения, например представление предметов в том положении, в котором они находились в процессе непосредственного восприят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еход к умениям представлять предметы в различных пространственных положениях может осуществляться на основе формирования промежуточных умений. Они заключаются в том, что ребенок представляет разные пространственные положения скрытых частей объекта по видимым. Важно отметить, что эти умения играют роль не только промежуточного этапа, подводящего к формированию более сложных умений. Они имеют самостоятельное значение в ходе развития познавательной деятельности ребенка. Исследование такого рода умений важно как в практическом, так и в теоретическом отношении. С одной стороны, практическая отработка таких умений имеет существенное значение для успешного выполнения детьми продуктивной деятельности - такой, как рисование, лепка, конструирование. С другой стороны, представление скрытых частей объекта по видимым частям требует известного отрыва от непосредственно воспринимаемой действительности и ее определенного преобразования. Такие преобразования имеют в значительной мере чувственную основу. Исследование этого вопроса важно для изучения начальных форм мыслительной деятельности ребен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ряде работ (В. Г. Нечаева, Н. П. Сакулина и др.) отмечено, что подобные умения у детей дошкольного возраста развиты слабо. Однако специальных систематических исследований по этому вопросу не проводилось. Поэтому нет исходных фактических данных об уровне развития этих умений у детей различных дошкольных возрастов, о возможностях и перспективах их развит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сновная задача рассматриваемого ниже исследования заключается в изучении у дошкольников уровня развития умения представлять различные пространственные положения скрытых частей плоских объектов по их видимым частя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собое внимание в исследовании было уделено не только определению количественного уровня, но и раскрытию- тех способов, которые используют дети в ходе реализации этих ум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сновная трудность при разработке методики исследования была в том, чтобы ребенок понял и принял задачу представить какой-либо предмет в определенном пространственном положении. Постановка такой задачи перед взрослым человеком не составляет труда. Для этого достаточно показать исходное положение объекта, а затем попросить представить себе этот- же объект, но повернутым на какой-либо определенный угол - на 90°, 180° и т. д. Для ребенка такой способ постановки совершенно исключен. Поэтому мы использовали следующий, более приемлемый способ постановки подобных задач.</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бенку предъявляли плоскую фигуру определенной формы, например фигуру гуся, вырезанного из фанеры, Затем эта фигура закрывалась фанерным диском так, что оставалась видимой лишь ее часть - голова и начало шеи (рис. 15). После этого фигуру поворачивали на какой-либо угол (9.0°, 180°, 225° и. т. д.) от исходного положения и предлагали ребенку определить по положению головы и шеи гуся, где должен располагаться его хвост. (Обычно в качестве искомого элемента фигуры выбирался такой, положение которого можно было определить лишь на основе представления всей фигуры.) Задача, поставленная в такой форме, легко понималась и принималась деть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45" w:type="dxa"/>
        <w:jc w:val="left"/>
        <w:tblInd w:w="-83" w:type="dxa"/>
        <w:tblLayout w:type="fixed"/>
        <w:tblCellMar>
          <w:top w:w="0" w:type="dxa"/>
          <w:left w:w="108" w:type="dxa"/>
          <w:bottom w:w="0" w:type="dxa"/>
          <w:right w:w="108" w:type="dxa"/>
        </w:tblCellMar>
      </w:tblPr>
      <w:tblGrid>
        <w:gridCol w:w="9545"/>
      </w:tblGrid>
      <w:tr>
        <w:trPr>
          <w:trHeight w:val="5645" w:hRule="atLeast"/>
        </w:trPr>
        <w:tc>
          <w:tcPr>
            <w:tcW w:w="9545" w:type="dxa"/>
            <w:tcBorders/>
          </w:tcPr>
          <w:p>
            <w:pPr>
              <w:pStyle w:val="Normal"/>
              <w:jc w:val="center"/>
              <w:rPr/>
            </w:pPr>
            <w:r>
              <w:rPr/>
              <w:drawing>
                <wp:inline distT="0" distB="0" distL="0" distR="0">
                  <wp:extent cx="4048125" cy="54152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9" t="-7" r="-9" b="-7"/>
                          <a:stretch>
                            <a:fillRect/>
                          </a:stretch>
                        </pic:blipFill>
                        <pic:spPr bwMode="auto">
                          <a:xfrm>
                            <a:off x="0" y="0"/>
                            <a:ext cx="4048125" cy="5415280"/>
                          </a:xfrm>
                          <a:prstGeom prst="rect">
                            <a:avLst/>
                          </a:prstGeom>
                        </pic:spPr>
                      </pic:pic>
                    </a:graphicData>
                  </a:graphic>
                </wp:inline>
              </w:drawing>
            </w:r>
          </w:p>
          <w:p>
            <w:pPr>
              <w:pStyle w:val="Normal"/>
              <w:jc w:val="both"/>
              <w:rPr>
                <w:color w:val="000000"/>
                <w:spacing w:val="2"/>
                <w:szCs w:val="22"/>
              </w:rPr>
            </w:pPr>
            <w:r>
              <w:rPr>
                <w:color w:val="000000"/>
                <w:spacing w:val="2"/>
                <w:szCs w:val="22"/>
              </w:rPr>
            </w:r>
          </w:p>
        </w:tc>
      </w:tr>
      <w:tr>
        <w:trPr/>
        <w:tc>
          <w:tcPr>
            <w:tcW w:w="9545" w:type="dxa"/>
            <w:tcBorders/>
          </w:tcPr>
          <w:p>
            <w:pPr>
              <w:pStyle w:val="Normal"/>
              <w:jc w:val="center"/>
              <w:rPr>
                <w:color w:val="000000"/>
                <w:spacing w:val="2"/>
                <w:szCs w:val="22"/>
              </w:rPr>
            </w:pPr>
            <w:r>
              <w:rPr>
                <w:i/>
                <w:iCs/>
                <w:color w:val="000000"/>
                <w:szCs w:val="18"/>
              </w:rPr>
              <w:t xml:space="preserve">Рис. 15. </w:t>
            </w:r>
            <w:r>
              <w:rPr>
                <w:color w:val="000000"/>
                <w:szCs w:val="18"/>
              </w:rPr>
              <w:t xml:space="preserve">Методика для исследования подвижности детских </w:t>
            </w:r>
            <w:r>
              <w:rPr>
                <w:color w:val="000000"/>
                <w:spacing w:val="-1"/>
                <w:szCs w:val="18"/>
              </w:rPr>
              <w:t>представлений.</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ля удобства показа фигур в различных пространственных положениях была сконструирована специальная установка. Эта установка состояла из подставки, на которой поочередно располагались экспонируемые фигуры. В середину подставки был вделан цилиндрический шпенек О. Предлагаемая ребенку фигура насаживалась на этот шпенек (в средней части каждой фигуры было проделано для шпенька небольшое отверстие). Такое приспособление создавало удобство для различных поворотов фигур: последние могли легко вращаться на шпеньке. После этого сверху над фигурой (на высоте 1 см) укреплялся диск, разделенный на восемь равных секторов. Диск закрывал основную часть фигуры; на виду оставалась лишь ее характерная часть. Фигура могла ; свободно вращаться под диском. Секторы были укреплены на шарнирах: каждый сектор мог быть приподнят. Ребенка просили найти тот сектор, под которым находилась искомая часть фигуры, например хвост гуся. Затем фигуру поворачивали на какой-либо угол (на 90°, 180° и т. д.), и каждый раз ребенок должен был указать сектор, где находилась искомая часть фиг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ах детям предъявляли следующие плоские фигуры: 1) прямолинейные: а) абстрактные - прямолинейная планка; б) конкретные - фигура человека во весь рост; 2) фигура типа "уголок": а) абстрактные, б) конкретны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к видно из рисунка, один из элементов абстрактных фигур типа "уголок" был более длинный, другой - более короткий. Когда фигуру закрывали диском с секторами, то короткий конец не был виден, а длинный конец выступал из-под диска, и по его положению ребенок должен был определить расположение другого, скрытого конц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вая абстрактная фигура была без сигнального признака. Вторая и третья абстрактные фигуры имели сигнальный признак в виде выступа на длинном конце. Во второй фигуре направление этого выступа совпадало с направлением короткого конца фигуры - это был совпадающий сигнальный признак. В третьей фигуре направление выступа было противоположно направлению короткого конца фигуры - это был несовпадающий сигнальный призна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качестве конкретных фигур типа "уголок" использовались две фигуры: фигура "сидящий мальчик", аналогичная абстрактной фигуре с совпадающим сигнальным признаком, и фигура "гусь", аналогичная абстрактной фигуре с несовпадающим сигнальным признако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ходе исследования было проведено две серии опытов: 1) с прямолинейными фигурами, 2) с фигурами типа "уголо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Через обе серии опытов было проведено 60 детей от 3 до 6 лет. В каждой из трех возрастных групп участвовало 20 челове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ксперименты носили лабораторный характер и проводились индивидуально с каждым ребенком. В протоколах фиксировались следующие данные: вид предъявляемой фигуры, угол ее поворота от исходного положения по часовой стрелке, ошибочные и правильные реакции детей, поисковые ориентировочные реакции испытуемы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ия экспериментов с прямолинейными фигурами</w:t>
      </w:r>
    </w:p>
    <w:p>
      <w:pPr>
        <w:pStyle w:val="Style14"/>
        <w:ind w:firstLine="567"/>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ямолинейная планка вначале давалась ребенку для ознакомления. Ему указывали, что планка прямая, ребенок осматривал ее и обводил пальцем. Затем эта планка насаживалась на шпенек и ребенку наглядно демонстрировали, как планка может вращаться вокруг оси и как при этом перемещаются ее длинный и короткий конц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то делалось для того, чтобы ребенок лучше понял предлагаемые затем задач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вая, вводная задача заключалась в следующе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ланка располагалась перпендикулярно к фронтальной плоскости тела ребенка, и на ее короткий конец, направленный на ребенка, помещалась игрушка. Затем большая часть планки закрывалась диском с секторами. Теперь короткий конец планки с игрушкой, ось и часть длинного конца были закрыты диском. Из-под диска (из сектора № 1) выступала лишь часть длинного конца планки, короткий конец с колесиком находился под сектором № 5 (такое положение планки мы брали за исходное). Ребенку предлагали показать, где находится короткий конец с игрушкой. С этой задачей справились даже большинство детей 4-5 лет. Правильно указав сектор, ребенок поднимал крышку и доставал игрушк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экспериментатор насаживал на короткий конец планки новое колесико и предлагал детям другую задачу: планку поворачивали вокруг оси на 180°. Теперь длинный конец планки был направлен прямо на ребенка (из сектора № 5), а короткий конец с игрушкой перемещался на противоположную сторону диска (в сектор № 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бенку предлагали определить, где находится короткий конец с игрушкой. Задача оказалась трудной для 50% детей 4 лет и для 30% детей 5 лет: дети пытались найти короткий конец планки путем беспорядочных проб и ошибок. Большинство детей 6-7 лет легко оправились с этой задачей, сразу указав на нужный сектор. Затем детям предлагали задачи с поворотом планки на 90° и на 270° по часовой стрелке от исходного положения. При повороте планки на 90° длинный конец планки перемещался на правую сторону диска (под сектор № 3) и располагался параллельно фронтальной плоскости тела ребенка. При повороте на 270° длинный конец планки перемещался на левую сторону диска (под сектор № 7) и располагался параллельно фронтальной плоскости тела ребен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се дети, решившие задачу с поворотом планки на 180°, решали и. задачи с поворотом на 90° и 270°, т. е. все те задачи, в которых планка располагалась параллельно или перпендикулярно к фронтальной плоскости тела ребенка, решались детьми достаточно легк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блюдение за ориентировочными реакциями детей позволило выделить некоторые способы, которыми пользовались дети при решении подобного рода задач. В качестве основного способа при этом выступил способ последовательного прослеживания планки взором (а иногда и с помощью руки) от ее видимого конца к скрытому концу. При этом взор, а часто и рука ребенка прочерчивали прямую линию через весь диск (по его диаметру) как раз над тем местом, где находилась планка, т. е. здесь представление положения планки осуществлялось в процессе активного движения взора (или руки и взора), которое по своей траектории воспроизводило форму и пространственное положение планки. Если, двигаясь таким образом, ребенок не мог выдержать прямую линию и слегка изменял направление в ту или другую сторону, то это вело к ошибкам: ребенок указывал не искомый сектор, а сектор, примыкающий к искомому с той или другой стороны. Но надо сказать, что такие ошибки при поворотах планки на 90°, 180° и 270° были редки, т. е. дети ,при движении взором по поверхности диска достаточно хорошо умели выдерживать прямую линию, которая продолжала видимый конец план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нако картина существенно изменялась при задаче с поворотами планки на 45°, 135°, 225° и 315° от исходного положения, т. е. в таких задачах, где планка располагалась не перпендикулярно и не параллельно фронтальной плоскости ребенка, а занимала промежуточное положение по отношению к этим основным направлениям. 70% детей 5 лет и 90% детей 6 лет правильно решили все задачи при перпендикулярном или параллельном расположении планки относительно фронтальной плоскости тела ребенка. При поворотах планки на 45°, 135°, 225° и 315° правильно решили задачи 40% детей 5 лет и 70% детей 6 лет. У остальных детей ошибки были, но обычно не грубые: ребенок показывал не искомый сектор, а непосредственно примыкающий к искомому с той или другой стороны. Эти факты свидетельствовали о том, что детям значительно труднее было представлять то или иное пространственное положение планки, когда она располагалась не перпендикулярно и не параллельно фронтальной плоскости тела ребенка. Дети в своих представлениях слегка "изгибали" планку в ту или другую сторон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Хотя проводимые опыты были констатирующими и обучение детей в этих опытах не производилось, однако на протяжении двух опытов у детей наблюдался заметный прогресс. Так, 30% детей 4-5 лет после неверного решения нескольких задач стали правильно определять положение планки под диском. Причем первые правильные ответы дети давали на те задачи, в которых планка располагалась перпендикулярно или параллельно фронтальной плоскости тела ребен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ое скачкообразное овладение подобного рода задачами говорило о том, что этот положительный сдвиг произошел не на основе постепенного формирования и тренировки отдельных умений, а на основе схватывания детьми принципа решения задачи, который более отвечал объективным условиям. Такой способ состоял в последовательном прослеживании планки от ее видимой части к скрытым частя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обходимо отметить, что те дети, которым было трудно осуществить последовательное прослеживание скрытых частей планки, гораздо легче справлялись с этим на конкретной фигуре, аналогичной прямолинейной планке. С этой целью была взята фигура человека. Она закрывалась диском с секторами так, что оставалась на виду лишь голова и шея. Ребенку необходимо было определить, под каким сектором расположены ноги человека при различных пространственных положениях этой фигуры (ноги картонного человечка соответствовали короткому закрытому концу планки с колесиком). Эта задача решалась детьми младшего дошкольного возраста значительно легче, чем задача с планкой: из 60% детей 4-летнего возраста, не решивших задачи с планкой, эту задачу решили 30% де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ия опытов с фигурами типа "уголок"</w:t>
      </w:r>
    </w:p>
    <w:p>
      <w:pPr>
        <w:pStyle w:val="Style14"/>
        <w:ind w:firstLine="567"/>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ующей по сложности фигурой была фигура "уголок" (рис. 15). Вначале ребенку показывали ее, говоря при этом, что новая фигура - "как пистолетик" (так дети сами называли эту фигуру). Ребенок внимательно рассматривал фигуру и обводил ее пальцем. Затем эта фигура насаживалась на шпенек подставки, и на короткий конец ее помещали игрушку, которую ребенок должен 0ьш найти под сектором дис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кспериментатор придавал фигуре "уголок" исходное положение. При этом короткий конец фигуры был параллелен плоскости тела ребенка и направлен влево, длинный конец, перпендикулярный короткому концу, был направлен прямо от ребенка (именно в этом положении ребенок в основном и знакомился с фигурой). После этого фигура на глазах у ребенка закрывалась диском с секторами так, что оставался на виду лишь ее длинный конец, который выступал из-под сектора № 1, а короткий конец с колесиком был скрыт от взора ребенка и находился под сектором № 7. Ребенка просили показать, где находится короткий конец с игрушкой. Большинство детей- 90% детей 6-7 лет, 80% детей 5-6 лет и 60% 4-5 лет - сразу правильно указывали на сектор № 7, т. е. исходное положение фигуры дети представляли себе достаточно легко. Затем экспериментатор поворачивал фигуру на 180° так, что теперь ее длинный конец выступал из сектора № 5 и был направлен прямо на ребенка; короткий конец с игрушкой перемещался под сектор № 3. Ребенка вновь просили показать, где теперь находится короткий конец. Такая задача представляла значительные трудности даже для детей 6-7 лет. Подавляющее большинство всех детей решило эту задачу неверно. По характеру ошибок и по тем способам, которые применяли дети, решая эту задачу, все дошкольники разделились на две основные (1-ю и 2-ю) и 3-ю, так называемую промежуточную групп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шибки детей 1-й группы (в которую вошло 10% детей 4 лет, 50% детей 4-5 лет, 70% детей 5-6 лет и 90% детей 6-7 лет) хотя и были различны по количеству и качеству, но носили закономерный характер, в то время как ошибки детей 2-й группы выступали в форме беспорядочных проб и ошибок. Дети 1-й группы в отличие от 2-й могли достаточно устойчиво, но не всегда точно представлять себе различные пространственные положения невидимых частей фигуры "уголок" по ее видимой части. Об этом свидетельствовали, во-первых, правильные ответы некоторых детей 1-й группы. Систематически правильно определять положение скрытого конца фигуры "уголок" при ее различных пространственных положениях можно было лишь на основе представления ее скрытых частей по видимой части. Поэтому правильные ответы детей говорили о том, что дети умеют представлять различные пространственные положения скрытых частей фигуры по ее видимой части. Во-вторых, ошибочные ответы остальных детей 1-й группы имели также характерные особенности, которые с уверенностью позволяли утверждать, что и эти дети владеют умением достаточно устойчиво (но не совсем точно) представлять себе различные пространственные положения скрытых частей фигуры по ее видимой части. У детей первой группы наблюдались ошибки в основном трех вид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 Ошибки в определении прямого угла между длинным и коротким концами фигуры "уголок". Так, ряд детей, определяя, где находится скрытый короткий конец фигуры при любом ее положении, указывали всегда не искомый сектор (под которым находился этот короткий конец), а сектор, непосредственно примыкающий к искомому, т. е. если бы скрытый конец фигуры был действительно там, где указывал ребенок, то фигура должна была бы быть не прямоугольной, а тупоугольной - с углом в 135°, на один сектор больше, чем угол действительной фиг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2. Зеркальные ошибки. Так, ряд детей при любом положении фигуры, определяя, где может находиться скрытый конец фигуры, указывали часто не на искомый сектор (под которым находился короткий конец), а на сектор, находящийся на диаметрально противоположной стороне диска, т. е. на сектор зеркально-симметричный искомому сектору. Это не было случайной ошибкой - дети, склонные к такого рода ошибкам, делали их на различных фигурах и при самых различных пространственнных положениях этих фигур.</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3. Ошибки смешанного характера: зеркальные ошибки с одновременным преувеличением (или преуменьшением) угл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точняя характеристику ошибок трех видов, следует отметить большую стабильность ошибок на величину угла у ряда детей: если у ребенка была тенденция преувеличивать (или преуменьшать) угол на один сектор, то он с большой точностью и постоянством преувеличивал (или преуменьшал) его на всех видах фигур типа "уголок" (и абстрактных и конкретных) и во всех пространственных положениях этих фигур. Такая особенность этих ошибок говорила, во-первых, о том, что ребенок представлял себе скрытые части фигуры, хотя и недостаточно точно (если бы ребенок не представлял себе этих частей фигуры, то его ошибки не были бы такими качественно, постоянными). Во-вторых, качественное постоянство ошибок ребенка свидетельствовало о том, что его представления были достаточно устойчивыми. В-третьих, этот же факт говорит о том, что хотя дети и имели недостаточно точное представление о фигуре, но умели достаточно хорошо оперировать этим представлением, воспроизводя его в различных пространственных положен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 анализе ошибок на величину угла выявилась еще одна особенность: на 100% такого рода ошибок 82% составляют ошибки, когда дети преувеличивали угол на один сектор, и лишь 18% составляют ошибки на уменьшение угла, т. е. в большинстве случаев обнаруживается явная и устойчивая склонность преувеличивать прямой угол, который мысленно видоизменяли в тупой. Эта закономерность четко выступала на различных конкретных и абстрактных фигурах типа "уголок". Очевидно, она обусловлена особенностями оперирования представления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сколько меньшая стабильность была характерна для зеркальных ошибок. Эти ошибки у ряда детей обычно шли волнами - после ряда правильных ответов ребенок давал ряд зеркальных ошибок, затем опять правильные ответы и т. д. Это говорит о том, что правильные представления о фигуре легко переходят в зеркальные и обратн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Если ошибки на величину угла не зависели от тех фигур типа "уголок", которые предъявлялись детям, то зеркальные ошибки во многом зависели от особенностей этих фигур. Наибольшее количество зеркальных ошибок дети делали на фигуре "уголок" без сигнальных признаков или с несовпадающим сигнальным признаком, когда направление выступа на видимом конце "уголка" было противоположно направлению короткого (закрытого) конца "уголка". Даже на такой хорошо знакомой конкретной фигуре, как гусь, которая была аналогична абстрактной фигуре "уголок" с несовпадающим сигнальным признаком, так как направление клюва у гуся противоположно направлению его туловища, дети очень часто делали зеркальные ошиб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 абстрактной фигуре "уголок" с совпадающим сигнальным признаком, т. е. когда направление выступа на видимом конце фигуры совпадало с направлением короткого (скрытого) конца, и на конкретной фигуре "сидящий мальчик" (аналогичной абстрактной фигуре с совпадающим сигнальным признаком) дети делали значительно меньше зеркальных ошибок. От общего количества зеркальных ошибок 92% приходится на "уголок" без сигнального признака и с несовпадающим сигнальным признаком и 8% на "уголок" с совпадающим сигнальным признако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Характер ошибок дает основание полагать, что они обусловлены неточностью представлений тех или иных элементов фигур. Закономерный характер этих ошибок, проявляющийся при любых положениях фигуры, свидетельствует о достаточной устойчивости этих представлений и об определенном умении детей оперировать этими представлениями, т. е. об умении воспроизводить их в соответствии с различными пространственными положениями закрытой части фиг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блюдение за зрительными ориентировочными реакциями детей 1-й группы, ищущими скрытый конец фигуры, позволило выявить некоторые способы их поисковой деятельности. Так, большинство детей, посмотрев на видимую часть фигуры, не сразу перемещали свой взор на тот сектор, под которым находился скрытый конец фигуры, а вначале двигались взором (а в ряде случаев рукой) по поверхности круга к его центру (это движение как бы продолжало видимый конец фигуры) и лишь от центра перемещали взор к искомому сектору (или к секторам, непосредственно примыкающим к искомому, - это в случае ошибочных реакций). Лишь после этого дети приподнимали крышку найденного сектор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вижение взора и руки ребенка по поверхности круга как бы прорисовывало основные очертания невидимых частей фигуры, находящихся под кругом. Такое последовательное прослеживание фигуры от ее видимой части к близлежащим скрытым частям и далее к более отдаленным скрытым частям выступало как характерный способ, который применяли дети 1-й группы при поиске скрытого конца фигуры. Подобное прослеживание было в разной степени выражено у различных детей - от тщательного и медленного до беглого, быстрого. Дальнейшие опыты показали, что большинство детей, которые успешно определяли пространственное положение закрытых частей фигуры, пользовались именно таким способом последовательного прослеживания. Дети, у которых такое прослеживание было внешне слабо выражено, при усложнении задач начинали прослеживать фигуру более тщательно. Подобное последовательное прослеживание частей фигуры выступало как одно из исходных умений, необходимых для успешного представления фигур в различных пространственных положениях. Факты, полученные на 2-й группе детей, не обладавших таким умением, подтвердили это полож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Большинство детей 2-й группы отличал чрезвычайно беспорядочный, хаотический характер ошибок. Наблюдение за зрительными ориентировочными реакциями этих детей позволило установить, что такого последовательного прослеживания частей фигуры (от видимой части к частям скрытым), которое имело место у детей 1-й группы, здесь фактически не было. Так, дети 2-й группы, только мельком взглянув на видимую часть фигуры "уголок", не пытались последовательно проследить положение скрытых частей фигуры, а сразу начинали бегать глазами по секторам, пытаясь определить по каким-то случайным признакам тот сектор, под которым находился скрытый конец фигуры. При этом часто они приподнимали крышки почти всех секторов. В процессе такого поиска ошибки детей были так разнообразны и хаотичны, что в них трудно было обнаружить какую-либо закономерность.</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се особенности деятельности детей этой группы (и способ поиска скрытого конца фигуры и ошибки) свидетельствовали о том, что дети или вообще не представляли пространственного положения фигуры, или их представления были не только неточными, но и чрезвычайно неустойчивыми. Ведь в том случае, если бы дети имели неточные, но устойчивые представления о положении невидимых частей фигуры, их ошибки не были бы так беспорядочны, а имели бы определенную закономерность (как у детей 1-й групп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бучающие эксперименты позволили вскрыть те важные механизмы, .которые отсутствовали у детей 2-й группы. Эти эксперименты проходили следующим образом. Экспериментатор, повернув фигуру "гусь" на 180° от исходного положения, спрашивал у ребенка, где расположен у гуся хвост (фигура "гусь" была аналогична абстрактной фигуре "уголок". Длинному концу фигуры "уголок" соответствовала голова и шея гуся, короткому скрытому концу фигуры "уголок" соответствовало туловище гуся, расположенное под углом в 90° к его шее). Дети начинали искать хвост гуся путем беспорядочных проб и ошибок. Тогда экспериментатор останавливал их и просил показать, где у гуся голова. Ребенок показывал. Эта задача не вызывала трудностей, так как голова гуся и часть его шеи выступали из-под диска (из-под сектора № 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у ребенка просили показать шею гуся. Ребенок достаточно легко выполнял и это, причем большинство детей правильно показывали, как расположена и невидимая часть шеи, которая находилась под диском. После показа шеи часть детей без труда находила место на диске, под которым должно было располагаться туловище гуся (грудка, живот и хвос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казывая, как расположено туловище гуся, дети часто были недостаточно точны (они неточно воспроизводили угол между шеей и туловищем гуся), но все же их действия и ошибки теперь теряли прежний беспорядочный характер. Это подтвердилось и на других пространственных положениях фигуры. Данные факты показывают, что представления ребенка, отражающие различные пространственные положения закрытых частей фигуры, могли быть актуализированы лишь в определенном порядке: воспроизведение одних частей фигуры способствовало воспроизведению других, непосредственно примыкавших к уже воспроизведенным частям. Если же ребенок пытался сразу перейти от видимой части фигуры к отдаленным скрытым частям (т. е. сразу пытался перейти от головы гуся .к его хвосту), игнорируя средние звенья фигуры, то это вело к тому, что представление о фигуре не актуализировалось.</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следовательное прослеживание фигуры от видимой части к скрытым частям вело или к полному исчезновению ошибок, или к их принципиальному изменению: хаотические ошибки сменялись закономерными, т. е. дети переходили к более высокому этапу оперирования своими представления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обучающем эксперименте существенно то, что экспериментатор не подсказывал детям пространственного положения частей фигуры, а просто организовал последовательное прослеживание фигуры от видимой части к соседней невидимой и затем к более отдаленным невидимым частям. Такая "техника" (прослеживания невидимых частей фигуры оказалась решающей для актуализации целостного представления об этой фигур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обучающего эксперимента дают основание полагать, что дети не могли самостоятельно представить себе то или иное пространственное положение фигуры, потому что они еще не владели способом актуализации этого представления. Но после того как дети овладевали с помощью экспериментатора таким способом прослеживания фигуры, часть из них очень быстро стала определять пространственное положение фигуры даже с большей точностью, чем некоторые дети 1-й группы. Так, они правильно воспроизводили прямой угол между элементами фигуры, изгибая его в нужном направлении. Поскольку экспериментатор не формировал у детей эти представления, а лишь руководил порядком их воспроизведения, можно предположить, что данные представления имелись у ребенка, но он их не умел произвольно актуализировать. Это доказывает, что даже наличие правильных представлений о фигуре еще не обеспечивает успешности актуализации этих представлений у ребенка в нужный момент. Для их актуализации нужны специальные умения, которые делают этот процесс произвольным. Одно из исходных умений такого рода- умение прослеживать последовательно фигуру от ее видимых частей к частям скрыты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успешная актуализация представлений требует определенной техники действия с воображаемой фигурой. Овладение этой техникой - первое необходимое условие оперирования представления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экспериментатором последовательного прослеживания фигуры от видимой части к скрытым частям привела к положительным результатам лишь у 55% детей 2-й группы. У других детей в ходе опытов выявилась не только неточность представлений, но и их чрезвычайно малая устойчивость и высокая деформируемость. Способ последовательного прослеживания давал эффект лишь при условии определенной устойчивости представлений. При этом необходимо, чтобы у ребенка были сформированы устойчивые представления, отражающие пространственные отношения отдельных частей фигуры друг к другу, а не отношения этих частей к самому ребенк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торое условие успешного оперирования представлениями - достаточная устойчивость этих представлений. Отличительная особенность действий детей 3-й группы состояла в том, что они при поворотах фигуры "уголок" на 90°, 180° и 270° (т. е. когда длинный конец фигуры был параллелен или перпендикулярен фронтальной плоскости тела ребенка) действовали по типу детей 1-й группы, а при других поворотах фигуры - по типу детей 2-й групп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ущественно то, какие ошибки типичны для каждого возраста и какова их динамика при переходе от одного возраста к другом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Хаотические ошибки характерны в основном для детей 4-5 лет (75%). У детей 5-6 лет на уровне хаотических ошибок находилось 50% детей, а у детей 6- 7 лет - лишь 10%.</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шибки на величину угла типичны в основном для детей 5-6 лет. Большинство детей 4-5 лет не поднимались еще до уровня таких ошибо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еркальные ошибки были характерны для детей 5- 7 лет. Большинство детей 4-5 лет, как правило, не поднимались до уровня зеркальных ошибок. Зеркальные ошибки исчезали с возрастом значительно медленнее, чем ошибки на величину угла, и встречались довольно часто даже у детей 7 ле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 2-й обучающей серии экспериментов использовалась функциональная модель описанной выше установки. Эта модель состояла из подставки с осью, на которую насаживали плоские фигуры, копирующие фигуры основной установки. В отличие от оригинала модель не закрывалась диском. Ребенок видел всю фигуру и имел возможность придавать ей различные пространственные полож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той серии детей обучали, ориентируясь по видимой части скрытой под диском фигуры, повертывать ее модель таким образом, чтобы видимая часть основной фигуры и соответствующая ей часть модели находились в одинаковом пространственном положен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ходе такого обучения дети, используя модели фигур основной установки, научались угадывать положение частей фигуры, закрытой диском, и правильно находили тот сектор диска, под которым располагалась искомая часть.</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такого способа обучения оказались значительно более высокими, чем в 1-й серии. Все дети среднего и старшего дошкольного возраста научались вначале с помощью модели, а затем и без нее определять различные пространственные положения скрытых частей фигуры по ее видимой ча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экспериментов позволяют сделать следующие вывод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 Дети младшего и среднего дошкольного возраста достаточно слабо владеют умением представлять различные положения скрытых частей предмета по его видимым частя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2. Наличие у ребенка правильных и устойчивых представлений о фигуре еще не обеспечивает умения представлять эту фигуру в различных пространственных положен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3. Умение представлять различные пространственные положения фигуры требует определенных способов актуализации этих представлений, определенной техники действий с воображаемой фигурой. В нашей работе в качестве такого способа выступал способ последовательного прослеживания фигуры, когда восприятие видимой части фигуры вело к актуализации. представления о скрытой части, непосредственно примыкающей к видимой; это, в свою очередь, способствовало актуализации представлений о более отдаленных скрытых частях фигуры и т. д. Такое прослеживание требует ТГт ребенка четкой и произвольной последовательности действий с воображаемой фигурой. Подобные умения формируются на протяжении дошкольного детства лишь постепенно. Специальное обучение ускоряет этот процесс.</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4. Подвижность представлений ребенка (умение представлять фигуры в различных пространственных положениях) часто не зависит от правильности этих представлений. Представления ребенка могут недостаточно правильно отражать фигуру, а умение оперировать этими представлениями может стоять на высоком уровне. В этом своеобразная диалектика развития образного мышления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мения представлять в различных пространственных положениях скрытые части фигуры в значительной мере зависят от устойчивости представлений, отражающих взаимоотношения между ее частя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6. Такие умения наиболее успешно формируются при использовании моделей, с помощью которых воспроизводятся пространственные положения скрытых частей этих фигур.</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ходное исследование было проведено нами совместно с Е. Г. Широковой. У детей формировали умение представлять различные пространственные положения скрытых частей специально сконструированной игрушки по ее видимой части. Эта игрушка состояла из насаженного на ось коромысла, на концах которого помещали разные игрушки (рис. 16). В центре коромысла укреплялась стрелка, которая перемещалась в сторону наклона коромысла. Детей знакомили с этой игрушкой, обращая внимание на расположение стрелки по отношению к коромыслу и на то, как изменяется положение стрелки при наклоне коромысла в ту или другую сторону. Затем игрушку закрывали экраном так, что на виду оставалась лишь стрелка. На экране имелись окошечки, закрытые задвижками. Экспериментатор наклонял скрытое от ребенка коромысло в ту или другую сторону и просил ребенка найти и открыть те окошечки на экране, против которых находятся укрепленные на коромысле фигурки животных. Предполагалось, что дети по положению стрелки смогут представить себе положение переместившегося за экраном коромысла с фигурк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15" w:type="dxa"/>
        <w:jc w:val="center"/>
        <w:tblInd w:w="0" w:type="dxa"/>
        <w:tblLayout w:type="fixed"/>
        <w:tblCellMar>
          <w:top w:w="0" w:type="dxa"/>
          <w:left w:w="108" w:type="dxa"/>
          <w:bottom w:w="0" w:type="dxa"/>
          <w:right w:w="108" w:type="dxa"/>
        </w:tblCellMar>
      </w:tblPr>
      <w:tblGrid>
        <w:gridCol w:w="9715"/>
      </w:tblGrid>
      <w:tr>
        <w:trPr>
          <w:trHeight w:val="2160" w:hRule="atLeast"/>
        </w:trPr>
        <w:tc>
          <w:tcPr>
            <w:tcW w:w="9715" w:type="dxa"/>
            <w:tcBorders/>
          </w:tcPr>
          <w:p>
            <w:pPr>
              <w:pStyle w:val="Normal"/>
              <w:spacing w:before="122" w:after="0"/>
              <w:rPr/>
            </w:pPr>
            <w:r>
              <w:rPr/>
              <w:drawing>
                <wp:inline distT="0" distB="0" distL="0" distR="0">
                  <wp:extent cx="5785485" cy="17233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11" t="-37" r="-11" b="-37"/>
                          <a:stretch>
                            <a:fillRect/>
                          </a:stretch>
                        </pic:blipFill>
                        <pic:spPr bwMode="auto">
                          <a:xfrm>
                            <a:off x="0" y="0"/>
                            <a:ext cx="5785485" cy="1723390"/>
                          </a:xfrm>
                          <a:prstGeom prst="rect">
                            <a:avLst/>
                          </a:prstGeom>
                        </pic:spPr>
                      </pic:pic>
                    </a:graphicData>
                  </a:graphic>
                </wp:inline>
              </w:drawing>
            </w:r>
          </w:p>
          <w:p>
            <w:pPr>
              <w:pStyle w:val="Normal"/>
              <w:shd w:fill="FFFFFF" w:val="clear"/>
              <w:spacing w:before="173" w:after="0"/>
              <w:ind w:left="278" w:right="360" w:hanging="540"/>
              <w:rPr/>
            </w:pPr>
            <w:r>
              <w:rPr/>
            </w:r>
          </w:p>
        </w:tc>
      </w:tr>
      <w:tr>
        <w:trPr>
          <w:trHeight w:val="960" w:hRule="atLeast"/>
        </w:trPr>
        <w:tc>
          <w:tcPr>
            <w:tcW w:w="9715" w:type="dxa"/>
            <w:tcBorders/>
          </w:tcPr>
          <w:p>
            <w:pPr>
              <w:pStyle w:val="Normal"/>
              <w:shd w:fill="FFFFFF" w:val="clear"/>
              <w:snapToGrid w:val="false"/>
              <w:spacing w:before="173" w:after="0"/>
              <w:ind w:left="278" w:right="360" w:hanging="540"/>
              <w:rPr>
                <w:i/>
                <w:i/>
                <w:iCs/>
                <w:color w:val="000000"/>
                <w:szCs w:val="18"/>
              </w:rPr>
            </w:pPr>
            <w:r>
              <w:rPr>
                <w:i/>
                <w:iCs/>
                <w:color w:val="000000"/>
                <w:szCs w:val="18"/>
              </w:rPr>
            </w:r>
          </w:p>
          <w:p>
            <w:pPr>
              <w:pStyle w:val="Normal"/>
              <w:shd w:fill="FFFFFF" w:val="clear"/>
              <w:ind w:right="892" w:hanging="0"/>
              <w:rPr/>
            </w:pPr>
            <w:r>
              <w:rPr>
                <w:i/>
                <w:iCs/>
                <w:color w:val="000000"/>
                <w:szCs w:val="18"/>
              </w:rPr>
              <w:t xml:space="preserve">Рис. 16. </w:t>
            </w:r>
            <w:r>
              <w:rPr>
                <w:color w:val="000000"/>
                <w:szCs w:val="18"/>
              </w:rPr>
              <w:t>Игрушка «качели» для развития пространст</w:t>
              <w:softHyphen/>
            </w:r>
            <w:r>
              <w:rPr>
                <w:color w:val="000000"/>
                <w:spacing w:val="3"/>
                <w:szCs w:val="18"/>
              </w:rPr>
              <w:t>венных представлений у дошкольников.</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Анализ результатов констатирующих экспериментов показал, что подавляющее большинство детей старшего дошкольного возраста не справляются с подобными задач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обучающих экспериментах была использована функционирующая модель данной игрушки, которая воспроизводила ее основные элементы и их взаимосвязь. Детей, обучали по положению стрелки скрытой за экраном игрушки приводить подвижную часть модели в такое положение, при котором направление ее стрелки совпадало с направлением стрелки оригинала. После этого дети по коромыслу модели определяли положение коромысла игрушки и находили те окошки на экране, .за которыми располагались фигурки животны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чале обучения развернутые действия детей направлены на преобразование модели и ее соотнесение с оригиналом. Затем ребенок хотя и обращался к модели, но уже не производил с ней реальных преобразований, а соотносил модель с оригиналом лишь в зрительном плане. К концу обучения все дети научались определять положение фигурок за экраном без помощи модел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онтрольных экспериментах (две серии) модель не использовалась. В 1-й контрольной серии экспериментатор на глазах у детей изменял положение стрелки относительно коромысла игрушки - теперь она располагалась не перпендикулярно к нему, а под углом 45°. Во 2-й контрольной серии использовались коромысла самых разных конфигураций с различными положениями стрелки (рис. 17).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315" w:type="dxa"/>
        <w:jc w:val="center"/>
        <w:tblInd w:w="0" w:type="dxa"/>
        <w:tblLayout w:type="fixed"/>
        <w:tblCellMar>
          <w:top w:w="0" w:type="dxa"/>
          <w:left w:w="108" w:type="dxa"/>
          <w:bottom w:w="0" w:type="dxa"/>
          <w:right w:w="108" w:type="dxa"/>
        </w:tblCellMar>
      </w:tblPr>
      <w:tblGrid>
        <w:gridCol w:w="9315"/>
      </w:tblGrid>
      <w:tr>
        <w:trPr>
          <w:trHeight w:val="4845" w:hRule="atLeast"/>
        </w:trPr>
        <w:tc>
          <w:tcPr>
            <w:tcW w:w="9315" w:type="dxa"/>
            <w:tcBorders/>
          </w:tcPr>
          <w:p>
            <w:pPr>
              <w:pStyle w:val="Normal"/>
              <w:jc w:val="center"/>
              <w:rPr/>
            </w:pPr>
            <w:r>
              <w:rPr/>
              <w:drawing>
                <wp:inline distT="0" distB="0" distL="0" distR="0">
                  <wp:extent cx="5255895" cy="27844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9" t="-17" r="-9" b="-17"/>
                          <a:stretch>
                            <a:fillRect/>
                          </a:stretch>
                        </pic:blipFill>
                        <pic:spPr bwMode="auto">
                          <a:xfrm>
                            <a:off x="0" y="0"/>
                            <a:ext cx="5255895" cy="2784475"/>
                          </a:xfrm>
                          <a:prstGeom prst="rect">
                            <a:avLst/>
                          </a:prstGeom>
                        </pic:spPr>
                      </pic:pic>
                    </a:graphicData>
                  </a:graphic>
                </wp:inline>
              </w:drawing>
            </w:r>
          </w:p>
          <w:p>
            <w:pPr>
              <w:pStyle w:val="Normal"/>
              <w:shd w:fill="FFFFFF" w:val="clear"/>
              <w:ind w:left="1565" w:right="58" w:firstLine="324"/>
              <w:jc w:val="both"/>
              <w:rPr>
                <w:color w:val="000000"/>
                <w:szCs w:val="22"/>
              </w:rPr>
            </w:pPr>
            <w:r>
              <w:rPr>
                <w:color w:val="000000"/>
                <w:szCs w:val="22"/>
              </w:rPr>
            </w:r>
          </w:p>
        </w:tc>
      </w:tr>
      <w:tr>
        <w:trPr>
          <w:trHeight w:val="651" w:hRule="atLeast"/>
        </w:trPr>
        <w:tc>
          <w:tcPr>
            <w:tcW w:w="9315" w:type="dxa"/>
            <w:tcBorders/>
          </w:tcPr>
          <w:p>
            <w:pPr>
              <w:pStyle w:val="Normal"/>
              <w:shd w:fill="FFFFFF" w:val="clear"/>
              <w:ind w:left="1565" w:right="58" w:firstLine="324"/>
              <w:jc w:val="both"/>
              <w:rPr/>
            </w:pPr>
            <w:r>
              <w:rPr>
                <w:i/>
                <w:iCs/>
                <w:color w:val="000000"/>
              </w:rPr>
              <w:t xml:space="preserve">Рис. 17. </w:t>
            </w:r>
            <w:r>
              <w:rPr>
                <w:color w:val="000000"/>
              </w:rPr>
              <w:t>Различные варианты «качелей».</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видоизмененная таким образом игрушка закрывалась экраном и ребенка просили по движению стрелки определить положение фигурок за экраном. 86% обучавшихся детей старшей группы справились со всеми задачами, т. е. у них сформировалось умение в образной форме представлять себе скрытые пространственные перемещения подвижных частей игруш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жно отметить, что если детей обучали этим умениям без использования модели, ориентируя их на существенные компоненты самой игрушки, то результаты оказывались значительно хуж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ти данные позволяют сделать вывод, что одним из важных условий формирования умений оперировать "образами скрытых объектов является использование моделей этих объектов, воспроизводящих существенные связи последни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t>§ 5. Формирование умений представлять различные пространственные положения скрытого объекта на основе воспринимаемог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едставить себе то или иное пространственное положение скрытого объекта, по-видимому, возможно лишь на основе знаний о взаимной функциональной зависимости этих объектов. Поэтому центральным звеном такого рода умений стало формирование у детей знаний о подобных зависимост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шей работе, проведенной совместно с Е. Е. Лысенко (1974), были использованы объекты, между которыми имелась функциональная зависимость: изменение пространственного положения одного объекта вело к соответствующему изменению пространственного положения другого объекта. Конкретно методика эксперимента состояла в следующем. На столе перед ребенком помещали ящик прямоугольной формы, внутри которого имелись два диска. Вращение одного из дисков вызывало синхронное вращение другого. На каждом из дисков помещали по одной игрушке, которые вращались вместе с дисками. Пространственное положение этих игрушек на дисках в любой момент вращения было тождественным. Таким образом, между пространственными положениями игрушек имелась взаимная функциональная зависимость.</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констатирующих экспериментах приняли участие дети 4-5 и 5-6 лет - всего 50 детей. Каждому из них предлагали ознакомиться с "новой игрой". Обычно ребенок вращал диски в разные стороны и самостоятельно в процессе практических проб обследовал особенности их взаимосвязанного движения. Затем экспериментатор закрывал один из дисков специальной крышкой с отверстиями, которые, в свою очередь, были закрыты маленькими крышечками. Ребенку предлагали, ориентируясь по пространственному положению видимой игрушки, показать, под каким отверстием находится скрытая игрушка. В ходе опыта экспериментатор, вращая диски, несколько раз менял пространственное положение видимой игруш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таких условиях с заданием справились лишь 20% детей 4-5 лет и 35% детей 5-6 лет. Дети, не справившиеся с заданием, при обследовании ситуации в ходе эксперимента применяли случайные, хаотические ее преобразования- они беспорядочно вращали диски с большой скоростью, делали случайные остановки, не пытаясь при этом сопоставить взаимное положение игрушек на обоих диска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ущественно иной характер носили преобразования, которые осуществляли дети, показавшие высокий уровень выполнения данных заданий. При практическом обследовании ситуации в начале эксперимента у них наблюдалась тенденция к четкому, пошаговому характеру преобразований, которые состояли в том, что они последовательно повертывали один из дисков на 90° (или 180°) и, сделав остановку, сопоставляли изменившееся положение игрушек на обоих дисках. Таким способом дети устанавливали связь между основными фазами, в которых оказывались игрушки. Представление о данной связи затем использовалось детьми при решении практических задач.</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бобщая данные, полученные в 1-й констатирующей серии, следует отметить, что наибольшее количество правильных ответов дети дали при определенных положениях игрушек на дисках, а именно когда игрушки располагались в точках, находящихся на осях прямоугольных координат, начало которых совпадало с центрами. дис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сследования Б. Г. Ананьева, Е. Ф. Рыбалко, Л. А. Венгера и других показали, что выделение этих направлений обусловлено особенностями вертикального положения тела ребенка в пространстве. Немаловажную роль в этом процессе играет детская деятельность, особенно графическая. В этой связи Б. Г. Ананьев пишет: "Первоначально в рисовании, позже (в младшем школьном возрасте) в письме ... ребенок овладевает одними и теми же нормами графической деятельности, которые становятся и нормами зрительного восприятия... Овладение этими нормами преобразует в определенной степени и ту "функциональную геометрию" самого тела ребенка, которая выступает в виде соотношения симметрии и асимметрии. Ясно, что такие преобразования имеют особое значение именно для восприятия пространства... поскольку начинает действовать постоянная система координат..." (1964, с. 117).</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ы предположили, что в 1-й серии констатирующих экспериментов стихийно сложившиеся представления о системе прямоугольных координат определяют успешность вычленения детьми описанных выше четырех пространственных положений, в которых оказывались игрушки. Если это так, то дети должны обладать восприимчивостью к подсказкам, способствующим актуализации этих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Цель 2-й констатирующей серии экспериментов заключалась в том, чтобы проверить данное предположение. В этой серии над каждым диском неподвижно укрепляли две взаимно перпендикулярные рейки, которые выступали в качестве координатных осей. О назначении этих реек детям не сообщали. Предполагалось, что если у детей действительно был стихийно сформированный опыт в использовании системы координат, то рейки могли подсказать ребенку способ решения при поиске скрытой игрушки. Результаты этой серии подтвердили наше предполож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ратко изложим задачи обучающих серий экспериментов. Было проведено три серии с двумя возрастными группами детей - 4-5 и 5-6 лет - по 20 детей в трупп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1-й обучающей серии экспериментов исследовалась роль обобщенного способа ориентировки в плоскостном пространстве при решении задач на механические связи и отношения. Детей обучали расчленять с помощью двух реек различные ограниченные плоскости (лист бумаги, коврик и т. д.) на квадранты и сопоставлять между собой отдельные элементы полученных структур. После этого в контрольном задании они должны были определить положение скрытой под диском игрушки по воспринимаемой. Мы предполагали, что владение обобщенным способом пространственной ориентировки должно положительно сказаться на решении подобного рода задач, имеющих отношение к области механи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дача 2-й обучающей серии экспериментов состояла в том, чтобы найти такие формы обучения, которые бы при минимальных затратах времени дали заметный эффект. Разработка таких форм обучения имеет существенное значение для организации учебно-воспитательной работы в детском саду, поскольку длительность занятий там очень ограниченна. Во 2-й обучающей серии участвовало по 20 детей 4-5 и 5-6 лет. С детьми было проведено всего одно занятие длительностью около 7 мин (в 1-й и 3-й сериях детей обучали по 30-40 мин). Экспериментатор предлагал детям установку с дисками, над которыми были укреплены две взаимно перпендикулярные рейки. Внимание детей обращали на эти рейки, имевшие вид крестика, а также на то обстоятельство, что если один из дисков остановить так, чтобы игрушка оказалась около конца какой-нибудь рейки, то игрушка на •втором диске также займет соответствующее положение относительно другой пары реек. Таким образом, ребенок получал основные сведения о существенных связях ситуации. Однако развернутая познавательная деятельность с условиями задачи в этой серии отсутствовал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3-й серии формирующего эксперимента детей обучали преобразованиям ситуации, носящим пошаговый характер, - они последовательно поворачивали один из дисков на 90° и после каждого такого шага сопоставляли изменившееся положение игрушек на обоих дисках. Таким способом дети расчленяли полный оборот каждого диска на ряд соответствующих фаз, что делало положение игрушек на дисках легко сопоставимым. Важную роль в этом процессе играло ознакомление детей с системой отсчета. В процессе такого ознакомления дети учились располагать над каждым диском взаимно перпендикулярные рейки. Такая система ориентиров, выступающих в виде координатных осей, значительно облегчала детям как соблюдение величины шага при практическом опробовании ситуации (каждый последовательный поворот диска, производимый ребенком, равнялся 90°), так и процесс сопоставления пространственного положения игрушек на обоих дисках. В результате такого обучения подавляющее большинство детей успешно справились со всеми предложенными им практическими заданиями. Эффективность обучения определялась по формул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pPr>
      <w:r>
        <w:rPr>
          <w:rFonts w:eastAsia="MS Mincho;ＭＳ 明朝" w:cs="Times New Roman" w:ascii="Times New Roman" w:hAnsi="Times New Roman"/>
          <w:sz w:val="24"/>
        </w:rPr>
        <w:t>Э = Р</w:t>
      </w:r>
      <w:r>
        <w:rPr>
          <w:rFonts w:eastAsia="MS Mincho;ＭＳ 明朝" w:cs="Times New Roman" w:ascii="Times New Roman" w:hAnsi="Times New Roman"/>
          <w:sz w:val="24"/>
          <w:vertAlign w:val="subscript"/>
        </w:rPr>
        <w:t>m1</w:t>
      </w:r>
      <w:r>
        <w:rPr>
          <w:rFonts w:eastAsia="MS Mincho;ＭＳ 明朝" w:cs="Times New Roman" w:ascii="Times New Roman" w:hAnsi="Times New Roman"/>
          <w:sz w:val="24"/>
        </w:rPr>
        <w:t xml:space="preserve"> - Р</w:t>
      </w:r>
      <w:r>
        <w:rPr>
          <w:rFonts w:eastAsia="MS Mincho;ＭＳ 明朝" w:cs="Times New Roman" w:ascii="Times New Roman" w:hAnsi="Times New Roman"/>
          <w:sz w:val="24"/>
          <w:vertAlign w:val="subscript"/>
        </w:rPr>
        <w:t>m0</w:t>
      </w:r>
      <w:r>
        <w:rPr>
          <w:rFonts w:eastAsia="MS Mincho;ＭＳ 明朝" w:cs="Times New Roman" w:ascii="Times New Roman" w:hAnsi="Times New Roman"/>
          <w:sz w:val="24"/>
        </w:rPr>
        <w:t xml:space="preserve"> / (100 - Р</w:t>
      </w:r>
      <w:r>
        <w:rPr>
          <w:rFonts w:eastAsia="MS Mincho;ＭＳ 明朝" w:cs="Times New Roman" w:ascii="Times New Roman" w:hAnsi="Times New Roman"/>
          <w:sz w:val="24"/>
          <w:vertAlign w:val="subscript"/>
        </w:rPr>
        <w:t>m0</w:t>
      </w:r>
      <w:r>
        <w:rPr>
          <w:rFonts w:eastAsia="MS Mincho;ＭＳ 明朝" w:cs="Times New Roman" w:ascii="Times New Roman" w:hAnsi="Times New Roman"/>
          <w:sz w:val="24"/>
        </w:rPr>
        <w:t>),</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pPr>
      <w:r>
        <w:rPr>
          <w:rFonts w:eastAsia="MS Mincho;ＭＳ 明朝" w:cs="Times New Roman" w:ascii="Times New Roman" w:hAnsi="Times New Roman"/>
          <w:sz w:val="24"/>
        </w:rPr>
        <w:t>где Э - коэффициент эффективности; Р</w:t>
      </w:r>
      <w:r>
        <w:rPr>
          <w:rFonts w:eastAsia="MS Mincho;ＭＳ 明朝" w:cs="Times New Roman" w:ascii="Times New Roman" w:hAnsi="Times New Roman"/>
          <w:sz w:val="24"/>
          <w:vertAlign w:val="subscript"/>
        </w:rPr>
        <w:t>m1</w:t>
      </w:r>
      <w:r>
        <w:rPr>
          <w:rFonts w:eastAsia="MS Mincho;ＭＳ 明朝" w:cs="Times New Roman" w:ascii="Times New Roman" w:hAnsi="Times New Roman"/>
          <w:sz w:val="24"/>
        </w:rPr>
        <w:t xml:space="preserve"> - процент верных ответов группы от всех ответов в контрольной серии; Р</w:t>
      </w:r>
      <w:r>
        <w:rPr>
          <w:rFonts w:eastAsia="MS Mincho;ＭＳ 明朝" w:cs="Times New Roman" w:ascii="Times New Roman" w:hAnsi="Times New Roman"/>
          <w:sz w:val="24"/>
          <w:vertAlign w:val="subscript"/>
        </w:rPr>
        <w:t>m0</w:t>
      </w:r>
      <w:r>
        <w:rPr>
          <w:rFonts w:eastAsia="MS Mincho;ＭＳ 明朝" w:cs="Times New Roman" w:ascii="Times New Roman" w:hAnsi="Times New Roman"/>
          <w:sz w:val="24"/>
        </w:rPr>
        <w:t xml:space="preserve"> - процент верных ответов группы от всех ответов в констатирующей сер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блица 2. Эффективность обучения в различных сериях эксперимен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602" w:type="dxa"/>
        <w:jc w:val="center"/>
        <w:tblInd w:w="0" w:type="dxa"/>
        <w:tblLayout w:type="fixed"/>
        <w:tblCellMar>
          <w:top w:w="0" w:type="dxa"/>
          <w:left w:w="40" w:type="dxa"/>
          <w:bottom w:w="0" w:type="dxa"/>
          <w:right w:w="40" w:type="dxa"/>
        </w:tblCellMar>
      </w:tblPr>
      <w:tblGrid>
        <w:gridCol w:w="1614"/>
        <w:gridCol w:w="500"/>
        <w:gridCol w:w="978"/>
        <w:gridCol w:w="500"/>
        <w:gridCol w:w="956"/>
        <w:gridCol w:w="500"/>
        <w:gridCol w:w="620"/>
        <w:gridCol w:w="978"/>
        <w:gridCol w:w="500"/>
        <w:gridCol w:w="956"/>
        <w:gridCol w:w="500"/>
      </w:tblGrid>
      <w:tr>
        <w:trPr>
          <w:trHeight w:val="511" w:hRule="exact"/>
        </w:trPr>
        <w:tc>
          <w:tcPr>
            <w:tcW w:w="1614" w:type="dxa"/>
            <w:vMerge w:val="restart"/>
            <w:tcBorders>
              <w:top w:val="single" w:sz="4" w:space="0" w:color="000000"/>
              <w:left w:val="single" w:sz="6" w:space="0" w:color="000000"/>
              <w:right w:val="single" w:sz="4" w:space="0" w:color="000000"/>
            </w:tcBorders>
            <w:shd w:fill="FFFFFF" w:val="clear"/>
          </w:tcPr>
          <w:p>
            <w:pPr>
              <w:pStyle w:val="Normal"/>
              <w:shd w:fill="FFFFFF" w:val="clear"/>
              <w:ind w:left="302" w:right="353" w:hanging="0"/>
              <w:jc w:val="center"/>
              <w:rPr>
                <w:color w:val="000000"/>
                <w:szCs w:val="18"/>
              </w:rPr>
            </w:pPr>
            <w:r>
              <w:rPr>
                <w:color w:val="000000"/>
                <w:szCs w:val="18"/>
              </w:rPr>
              <w:t xml:space="preserve">№ </w:t>
            </w:r>
            <w:r>
              <w:rPr>
                <w:color w:val="000000"/>
                <w:szCs w:val="18"/>
              </w:rPr>
              <w:t>серии</w:t>
            </w:r>
          </w:p>
        </w:tc>
        <w:tc>
          <w:tcPr>
            <w:tcW w:w="34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8"/>
              </w:rPr>
              <w:t>4-5 лет</w:t>
            </w:r>
          </w:p>
        </w:tc>
        <w:tc>
          <w:tcPr>
            <w:tcW w:w="3554"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Cs w:val="14"/>
              </w:rPr>
            </w:pPr>
            <w:r>
              <w:rPr>
                <w:color w:val="000000"/>
                <w:szCs w:val="14"/>
              </w:rPr>
              <w:t>5-6 лет</w:t>
            </w:r>
          </w:p>
        </w:tc>
      </w:tr>
      <w:tr>
        <w:trPr>
          <w:trHeight w:val="575" w:hRule="exact"/>
        </w:trPr>
        <w:tc>
          <w:tcPr>
            <w:tcW w:w="1614"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ind w:left="302" w:right="353" w:hanging="0"/>
              <w:jc w:val="center"/>
              <w:rPr>
                <w:color w:val="000000"/>
                <w:szCs w:val="18"/>
                <w:vertAlign w:val="subscript"/>
              </w:rPr>
            </w:pPr>
            <w:r>
              <w:rPr>
                <w:color w:val="000000"/>
                <w:szCs w:val="18"/>
                <w:vertAlign w:val="subscript"/>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6"/>
              </w:rPr>
              <w:t>Р</w:t>
            </w:r>
            <w:r>
              <w:rPr>
                <w:color w:val="000000"/>
                <w:szCs w:val="16"/>
                <w:vertAlign w:val="subscript"/>
                <w:lang w:val="en-US"/>
              </w:rPr>
              <w:t>m</w:t>
            </w:r>
            <w:r>
              <w:rPr>
                <w:color w:val="000000"/>
                <w:szCs w:val="16"/>
                <w:vertAlign w:val="subscript"/>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8"/>
              </w:rPr>
              <w:t>100 -</w:t>
            </w:r>
            <w:r>
              <w:rPr>
                <w:color w:val="000000"/>
                <w:szCs w:val="16"/>
              </w:rPr>
              <w:t xml:space="preserve"> Р</w:t>
            </w:r>
            <w:r>
              <w:rPr>
                <w:color w:val="000000"/>
                <w:szCs w:val="16"/>
                <w:vertAlign w:val="subscript"/>
                <w:lang w:val="en-US"/>
              </w:rPr>
              <w:t>m</w:t>
            </w:r>
            <w:r>
              <w:rPr>
                <w:color w:val="000000"/>
                <w:szCs w:val="16"/>
                <w:vertAlign w:val="subscript"/>
              </w:rPr>
              <w:t>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6"/>
              </w:rPr>
              <w:t>Р</w:t>
            </w:r>
            <w:r>
              <w:rPr>
                <w:color w:val="000000"/>
                <w:szCs w:val="16"/>
                <w:vertAlign w:val="subscript"/>
                <w:lang w:val="en-US"/>
              </w:rPr>
              <w:t>m</w:t>
            </w:r>
            <w:r>
              <w:rPr>
                <w:color w:val="000000"/>
                <w:szCs w:val="16"/>
                <w:vertAlign w:val="subscript"/>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6"/>
              </w:rPr>
              <w:t>Р</w:t>
            </w:r>
            <w:r>
              <w:rPr>
                <w:color w:val="000000"/>
                <w:szCs w:val="16"/>
                <w:vertAlign w:val="subscript"/>
                <w:lang w:val="en-US"/>
              </w:rPr>
              <w:t>m</w:t>
            </w:r>
            <w:r>
              <w:rPr>
                <w:color w:val="000000"/>
                <w:szCs w:val="16"/>
                <w:vertAlign w:val="subscript"/>
              </w:rPr>
              <w:t>1</w:t>
            </w:r>
            <w:r>
              <w:rPr>
                <w:color w:val="000000"/>
                <w:szCs w:val="16"/>
              </w:rPr>
              <w:t xml:space="preserve"> - Р</w:t>
            </w:r>
            <w:r>
              <w:rPr>
                <w:color w:val="000000"/>
                <w:szCs w:val="16"/>
                <w:vertAlign w:val="subscript"/>
                <w:lang w:val="en-US"/>
              </w:rPr>
              <w:t>m</w:t>
            </w:r>
            <w:r>
              <w:rPr>
                <w:color w:val="000000"/>
                <w:szCs w:val="16"/>
                <w:vertAlign w:val="subscript"/>
              </w:rPr>
              <w:t>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8"/>
              </w:rPr>
              <w:t>Э</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6"/>
              </w:rPr>
              <w:t>Р</w:t>
            </w:r>
            <w:r>
              <w:rPr>
                <w:color w:val="000000"/>
                <w:szCs w:val="16"/>
                <w:vertAlign w:val="subscript"/>
                <w:lang w:val="en-US"/>
              </w:rPr>
              <w:t>m</w:t>
            </w:r>
            <w:r>
              <w:rPr>
                <w:color w:val="000000"/>
                <w:szCs w:val="16"/>
                <w:vertAlign w:val="subscript"/>
              </w:rPr>
              <w:t>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8"/>
              </w:rPr>
              <w:t>100 -</w:t>
            </w:r>
            <w:r>
              <w:rPr>
                <w:color w:val="000000"/>
                <w:szCs w:val="16"/>
              </w:rPr>
              <w:t xml:space="preserve"> Р</w:t>
            </w:r>
            <w:r>
              <w:rPr>
                <w:color w:val="000000"/>
                <w:szCs w:val="16"/>
                <w:vertAlign w:val="subscript"/>
                <w:lang w:val="en-US"/>
              </w:rPr>
              <w:t>m</w:t>
            </w:r>
            <w:r>
              <w:rPr>
                <w:color w:val="000000"/>
                <w:szCs w:val="16"/>
                <w:vertAlign w:val="subscript"/>
              </w:rPr>
              <w:t>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6"/>
              </w:rPr>
              <w:t>Р</w:t>
            </w:r>
            <w:r>
              <w:rPr>
                <w:color w:val="000000"/>
                <w:szCs w:val="16"/>
                <w:vertAlign w:val="subscript"/>
                <w:lang w:val="en-US"/>
              </w:rPr>
              <w:t>m</w:t>
            </w:r>
            <w:r>
              <w:rPr>
                <w:color w:val="000000"/>
                <w:szCs w:val="16"/>
                <w:vertAlign w:val="subscript"/>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6"/>
              </w:rPr>
              <w:t>Р</w:t>
            </w:r>
            <w:r>
              <w:rPr>
                <w:color w:val="000000"/>
                <w:szCs w:val="16"/>
                <w:vertAlign w:val="subscript"/>
                <w:lang w:val="en-US"/>
              </w:rPr>
              <w:t>m</w:t>
            </w:r>
            <w:r>
              <w:rPr>
                <w:color w:val="000000"/>
                <w:szCs w:val="16"/>
                <w:vertAlign w:val="subscript"/>
              </w:rPr>
              <w:t>1</w:t>
            </w:r>
            <w:r>
              <w:rPr>
                <w:color w:val="000000"/>
                <w:szCs w:val="16"/>
              </w:rPr>
              <w:t xml:space="preserve"> - Р</w:t>
            </w:r>
            <w:r>
              <w:rPr>
                <w:color w:val="000000"/>
                <w:szCs w:val="16"/>
                <w:vertAlign w:val="subscript"/>
                <w:lang w:val="en-US"/>
              </w:rPr>
              <w:t>m</w:t>
            </w:r>
            <w:r>
              <w:rPr>
                <w:color w:val="000000"/>
                <w:szCs w:val="16"/>
                <w:vertAlign w:val="subscript"/>
              </w:rPr>
              <w:t>0</w:t>
            </w:r>
          </w:p>
        </w:tc>
        <w:tc>
          <w:tcPr>
            <w:tcW w:w="5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Cs w:val="14"/>
              </w:rPr>
            </w:pPr>
            <w:r>
              <w:rPr>
                <w:color w:val="000000"/>
                <w:szCs w:val="14"/>
              </w:rPr>
              <w:t>Э</w:t>
            </w:r>
          </w:p>
        </w:tc>
      </w:tr>
      <w:tr>
        <w:trPr>
          <w:trHeight w:val="735" w:hRule="exact"/>
        </w:trPr>
        <w:tc>
          <w:tcPr>
            <w:tcW w:w="16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02" w:right="353" w:hanging="0"/>
              <w:jc w:val="center"/>
              <w:rPr>
                <w:color w:val="000000"/>
                <w:szCs w:val="18"/>
              </w:rPr>
            </w:pPr>
            <w:r>
              <w:rPr>
                <w:color w:val="000000"/>
                <w:szCs w:val="18"/>
              </w:rPr>
              <w:t>2-я</w:t>
            </w:r>
          </w:p>
          <w:p>
            <w:pPr>
              <w:pStyle w:val="Normal"/>
              <w:shd w:fill="FFFFFF" w:val="clear"/>
              <w:ind w:left="302" w:right="353" w:hanging="0"/>
              <w:jc w:val="center"/>
              <w:rPr>
                <w:color w:val="000000"/>
                <w:spacing w:val="-4"/>
                <w:szCs w:val="18"/>
              </w:rPr>
            </w:pPr>
            <w:r>
              <w:rPr>
                <w:color w:val="000000"/>
                <w:spacing w:val="-4"/>
                <w:szCs w:val="18"/>
              </w:rPr>
              <w:t>конст.</w:t>
            </w:r>
          </w:p>
          <w:p>
            <w:pPr>
              <w:pStyle w:val="Normal"/>
              <w:shd w:fill="FFFFFF" w:val="clear"/>
              <w:ind w:left="302" w:hanging="0"/>
              <w:jc w:val="center"/>
              <w:rPr>
                <w:color w:val="000000"/>
                <w:szCs w:val="14"/>
              </w:rPr>
            </w:pPr>
            <w:r>
              <w:rPr>
                <w:color w:val="000000"/>
                <w:szCs w:val="1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3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7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45,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15,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0,2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37,5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62,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5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21,5</w:t>
            </w:r>
          </w:p>
        </w:tc>
        <w:tc>
          <w:tcPr>
            <w:tcW w:w="5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Cs w:val="14"/>
              </w:rPr>
            </w:pPr>
            <w:r>
              <w:rPr>
                <w:color w:val="000000"/>
                <w:szCs w:val="14"/>
              </w:rPr>
              <w:t>0,34</w:t>
            </w:r>
          </w:p>
        </w:tc>
      </w:tr>
      <w:tr>
        <w:trPr>
          <w:trHeight w:val="645" w:hRule="exact"/>
        </w:trPr>
        <w:tc>
          <w:tcPr>
            <w:tcW w:w="16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02" w:right="353" w:hanging="0"/>
              <w:jc w:val="center"/>
              <w:rPr>
                <w:color w:val="000000"/>
                <w:szCs w:val="18"/>
              </w:rPr>
            </w:pPr>
            <w:r>
              <w:rPr>
                <w:color w:val="000000"/>
                <w:szCs w:val="18"/>
              </w:rPr>
              <w:t>1-я</w:t>
            </w:r>
          </w:p>
          <w:p>
            <w:pPr>
              <w:pStyle w:val="Normal"/>
              <w:shd w:fill="FFFFFF" w:val="clear"/>
              <w:ind w:left="302" w:right="353" w:hanging="0"/>
              <w:jc w:val="center"/>
              <w:rPr>
                <w:color w:val="000000"/>
                <w:spacing w:val="-12"/>
                <w:szCs w:val="18"/>
              </w:rPr>
            </w:pPr>
            <w:r>
              <w:rPr>
                <w:color w:val="000000"/>
                <w:spacing w:val="-12"/>
                <w:szCs w:val="18"/>
              </w:rPr>
              <w:t>обуч.</w:t>
            </w:r>
          </w:p>
          <w:p>
            <w:pPr>
              <w:pStyle w:val="Normal"/>
              <w:shd w:fill="FFFFFF" w:val="clear"/>
              <w:ind w:left="302" w:hanging="0"/>
              <w:jc w:val="center"/>
              <w:rPr>
                <w:color w:val="000000"/>
                <w:szCs w:val="14"/>
              </w:rPr>
            </w:pPr>
            <w:r>
              <w:rPr>
                <w:color w:val="000000"/>
                <w:szCs w:val="1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33,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64,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52,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18,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0,2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3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6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79,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46,5</w:t>
            </w:r>
          </w:p>
        </w:tc>
        <w:tc>
          <w:tcPr>
            <w:tcW w:w="5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Cs w:val="14"/>
              </w:rPr>
            </w:pPr>
            <w:r>
              <w:rPr>
                <w:color w:val="000000"/>
                <w:szCs w:val="14"/>
              </w:rPr>
              <w:t>0,69</w:t>
            </w:r>
          </w:p>
        </w:tc>
      </w:tr>
      <w:tr>
        <w:trPr>
          <w:trHeight w:val="660" w:hRule="exact"/>
        </w:trPr>
        <w:tc>
          <w:tcPr>
            <w:tcW w:w="16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02" w:hanging="0"/>
              <w:jc w:val="center"/>
              <w:rPr>
                <w:color w:val="000000"/>
                <w:szCs w:val="18"/>
              </w:rPr>
            </w:pPr>
            <w:r>
              <w:rPr>
                <w:color w:val="000000"/>
                <w:szCs w:val="18"/>
              </w:rPr>
              <w:t>2-я</w:t>
            </w:r>
          </w:p>
          <w:p>
            <w:pPr>
              <w:pStyle w:val="Normal"/>
              <w:shd w:fill="FFFFFF" w:val="clear"/>
              <w:ind w:left="302" w:hanging="0"/>
              <w:jc w:val="center"/>
              <w:rPr>
                <w:color w:val="000000"/>
                <w:szCs w:val="14"/>
              </w:rPr>
            </w:pPr>
            <w:r>
              <w:rPr>
                <w:color w:val="000000"/>
                <w:spacing w:val="-4"/>
                <w:szCs w:val="18"/>
              </w:rPr>
              <w:t>обуч.</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8"/>
              </w:rPr>
              <w:t>26,4</w:t>
            </w:r>
          </w:p>
          <w:p>
            <w:pPr>
              <w:pStyle w:val="Normal"/>
              <w:shd w:fill="FFFFFF" w:val="clear"/>
              <w:jc w:val="center"/>
              <w:rPr>
                <w:color w:val="000000"/>
                <w:szCs w:val="14"/>
              </w:rPr>
            </w:pPr>
            <w:r>
              <w:rPr>
                <w:color w:val="000000"/>
                <w:szCs w:val="1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73,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5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8"/>
              </w:rPr>
              <w:t>31,6</w:t>
            </w:r>
          </w:p>
          <w:p>
            <w:pPr>
              <w:pStyle w:val="Normal"/>
              <w:shd w:fill="FFFFFF" w:val="clear"/>
              <w:jc w:val="center"/>
              <w:rPr>
                <w:color w:val="000000"/>
                <w:szCs w:val="14"/>
              </w:rPr>
            </w:pPr>
            <w:r>
              <w:rPr>
                <w:color w:val="000000"/>
                <w:szCs w:val="1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8"/>
              </w:rPr>
            </w:pPr>
            <w:r>
              <w:rPr>
                <w:color w:val="000000"/>
                <w:szCs w:val="18"/>
              </w:rPr>
              <w:t>0,43</w:t>
            </w:r>
          </w:p>
          <w:p>
            <w:pPr>
              <w:pStyle w:val="Normal"/>
              <w:shd w:fill="FFFFFF" w:val="clear"/>
              <w:jc w:val="center"/>
              <w:rPr>
                <w:color w:val="000000"/>
                <w:szCs w:val="14"/>
              </w:rPr>
            </w:pPr>
            <w:r>
              <w:rPr>
                <w:color w:val="000000"/>
                <w:szCs w:val="1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41,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58,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7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4"/>
              </w:rPr>
            </w:pPr>
            <w:r>
              <w:rPr>
                <w:color w:val="000000"/>
                <w:szCs w:val="18"/>
              </w:rPr>
              <w:t>33,1</w:t>
            </w:r>
          </w:p>
        </w:tc>
        <w:tc>
          <w:tcPr>
            <w:tcW w:w="5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Cs w:val="14"/>
              </w:rPr>
            </w:pPr>
            <w:r>
              <w:rPr>
                <w:color w:val="000000"/>
                <w:szCs w:val="18"/>
              </w:rPr>
              <w:t>0,56</w:t>
            </w:r>
          </w:p>
        </w:tc>
      </w:tr>
      <w:tr>
        <w:trPr>
          <w:trHeight w:val="960" w:hRule="exact"/>
        </w:trPr>
        <w:tc>
          <w:tcPr>
            <w:tcW w:w="1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02" w:hanging="0"/>
              <w:jc w:val="center"/>
              <w:rPr>
                <w:color w:val="000000"/>
                <w:szCs w:val="18"/>
              </w:rPr>
            </w:pPr>
            <w:r>
              <w:rPr>
                <w:color w:val="000000"/>
                <w:szCs w:val="18"/>
              </w:rPr>
              <w:t>3-я</w:t>
            </w:r>
          </w:p>
          <w:p>
            <w:pPr>
              <w:pStyle w:val="Normal"/>
              <w:shd w:fill="FFFFFF" w:val="clear"/>
              <w:ind w:left="302" w:hanging="0"/>
              <w:jc w:val="center"/>
              <w:rPr>
                <w:color w:val="000000"/>
                <w:szCs w:val="14"/>
              </w:rPr>
            </w:pPr>
            <w:r>
              <w:rPr>
                <w:color w:val="000000"/>
                <w:spacing w:val="-6"/>
                <w:szCs w:val="18"/>
              </w:rPr>
              <w:t>обуч.</w:t>
            </w:r>
          </w:p>
        </w:tc>
        <w:tc>
          <w:tcPr>
            <w:tcW w:w="5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34,4</w:t>
            </w:r>
          </w:p>
          <w:p>
            <w:pPr>
              <w:pStyle w:val="Normal"/>
              <w:shd w:fill="FFFFFF" w:val="clear"/>
              <w:jc w:val="center"/>
              <w:rPr>
                <w:color w:val="000000"/>
                <w:szCs w:val="14"/>
              </w:rPr>
            </w:pPr>
            <w:r>
              <w:rPr>
                <w:color w:val="000000"/>
                <w:szCs w:val="14"/>
              </w:rPr>
            </w:r>
          </w:p>
        </w:tc>
        <w:tc>
          <w:tcPr>
            <w:tcW w:w="97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65,6</w:t>
            </w:r>
          </w:p>
          <w:p>
            <w:pPr>
              <w:pStyle w:val="Normal"/>
              <w:shd w:fill="FFFFFF" w:val="clear"/>
              <w:jc w:val="center"/>
              <w:rPr>
                <w:color w:val="000000"/>
                <w:szCs w:val="14"/>
              </w:rPr>
            </w:pPr>
            <w:r>
              <w:rPr>
                <w:color w:val="000000"/>
                <w:szCs w:val="14"/>
              </w:rPr>
            </w:r>
          </w:p>
        </w:tc>
        <w:tc>
          <w:tcPr>
            <w:tcW w:w="5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67,6</w:t>
            </w:r>
          </w:p>
          <w:p>
            <w:pPr>
              <w:pStyle w:val="Normal"/>
              <w:shd w:fill="FFFFFF" w:val="clear"/>
              <w:jc w:val="center"/>
              <w:rPr>
                <w:color w:val="000000"/>
                <w:szCs w:val="14"/>
              </w:rPr>
            </w:pPr>
            <w:r>
              <w:rPr>
                <w:color w:val="000000"/>
                <w:szCs w:val="14"/>
              </w:rPr>
            </w:r>
          </w:p>
        </w:tc>
        <w:tc>
          <w:tcPr>
            <w:tcW w:w="9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32,3</w:t>
            </w:r>
          </w:p>
          <w:p>
            <w:pPr>
              <w:pStyle w:val="Normal"/>
              <w:shd w:fill="FFFFFF" w:val="clear"/>
              <w:jc w:val="center"/>
              <w:rPr>
                <w:color w:val="000000"/>
                <w:szCs w:val="14"/>
              </w:rPr>
            </w:pPr>
            <w:r>
              <w:rPr>
                <w:color w:val="000000"/>
                <w:szCs w:val="14"/>
              </w:rPr>
            </w:r>
          </w:p>
        </w:tc>
        <w:tc>
          <w:tcPr>
            <w:tcW w:w="5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0,50</w:t>
            </w:r>
          </w:p>
          <w:p>
            <w:pPr>
              <w:pStyle w:val="Normal"/>
              <w:shd w:fill="FFFFFF" w:val="clear"/>
              <w:jc w:val="center"/>
              <w:rPr>
                <w:color w:val="000000"/>
                <w:szCs w:val="14"/>
              </w:rPr>
            </w:pPr>
            <w:r>
              <w:rPr>
                <w:color w:val="000000"/>
                <w:szCs w:val="14"/>
              </w:rPr>
            </w:r>
          </w:p>
        </w:tc>
        <w:tc>
          <w:tcPr>
            <w:tcW w:w="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4"/>
              </w:rPr>
            </w:pPr>
            <w:r>
              <w:rPr>
                <w:color w:val="000000"/>
                <w:szCs w:val="18"/>
              </w:rPr>
              <w:t>41,6</w:t>
            </w:r>
          </w:p>
        </w:tc>
        <w:tc>
          <w:tcPr>
            <w:tcW w:w="97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4"/>
              </w:rPr>
            </w:pPr>
            <w:r>
              <w:rPr>
                <w:color w:val="000000"/>
                <w:szCs w:val="18"/>
              </w:rPr>
              <w:t>58,4</w:t>
            </w:r>
          </w:p>
        </w:tc>
        <w:tc>
          <w:tcPr>
            <w:tcW w:w="5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93,8</w:t>
            </w:r>
          </w:p>
          <w:p>
            <w:pPr>
              <w:pStyle w:val="Normal"/>
              <w:shd w:fill="FFFFFF" w:val="clear"/>
              <w:jc w:val="center"/>
              <w:rPr>
                <w:color w:val="000000"/>
                <w:szCs w:val="14"/>
              </w:rPr>
            </w:pPr>
            <w:r>
              <w:rPr>
                <w:color w:val="000000"/>
                <w:szCs w:val="14"/>
              </w:rPr>
            </w:r>
          </w:p>
        </w:tc>
        <w:tc>
          <w:tcPr>
            <w:tcW w:w="9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52,2</w:t>
            </w:r>
          </w:p>
          <w:p>
            <w:pPr>
              <w:pStyle w:val="Normal"/>
              <w:shd w:fill="FFFFFF" w:val="clear"/>
              <w:jc w:val="center"/>
              <w:rPr>
                <w:color w:val="000000"/>
                <w:szCs w:val="14"/>
              </w:rPr>
            </w:pPr>
            <w:r>
              <w:rPr>
                <w:color w:val="000000"/>
                <w:szCs w:val="14"/>
              </w:rPr>
            </w:r>
          </w:p>
        </w:tc>
        <w:tc>
          <w:tcPr>
            <w:tcW w:w="5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89</w:t>
            </w:r>
          </w:p>
          <w:p>
            <w:pPr>
              <w:pStyle w:val="Normal"/>
              <w:shd w:fill="FFFFFF" w:val="clear"/>
              <w:jc w:val="center"/>
              <w:rPr>
                <w:color w:val="000000"/>
                <w:szCs w:val="14"/>
              </w:rPr>
            </w:pPr>
            <w:r>
              <w:rPr>
                <w:color w:val="000000"/>
                <w:szCs w:val="14"/>
              </w:rPr>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эффициент эффективности во 2-й констатирующей серии у детей 4-5 лет равен 0,23 (табл. 2). У детей 5-6 лет коэффициент эффективности равен 0,34. Он выше, чем у детей 4-5 лет, но ниже, чем коэффициент эффективности любой обучающей серии у детей 5-6 лет. Таким образом, введение во 2-й констатирующей серии взаимно перпендикулярных прямых, которые выступали в качестве своеобразных координатных осей, облегчало детям выявление функциональной зависимости между пространственными положениями игруше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1-й обучающей серии коэффициент обучения был выше, чем во 2-й констатирующей. У детей 4-5 лет он равнялся 0,28. Однако по сравнению с другими обучающими сериями это был самый низкий коэффициен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десь мы еще раз напоминаем об особенностях обучения в данной серии - у детей формировали обобщенный способ ориентации в пространстве с помощью координатных осей. Такое формирование осуществлялось безотносительно к решению задач с вращающимися дисками. Затем в контрольной серии экспериментов дети должны были самостоятельно догадаться, как применить этот способ для поиска скрытой игрушки на основе игрушки видимой. Иначе говоря, в 1-й обучающей серии у. детей формировали умения, вроде не имеющие прямого отношения к решению задач на механические связи. Однако оказалась, что именно обобщенные способы ориентировки в пространстве в значительной мере обеспечивают успех решения указанных выше задач. Это особенно четко проявилось у детей 5-6 лет - коэффициент эффективности в 1-й обучающей серии у них равен 0,69, т. е. значительно выше, чем у детей 4-5 лет. Данное обстоятельство можно объяснить тем, что формирование обобщенного способа пространственной ориентировки является ключевым моментом для решения задач на механические связи и отношения. Дети 5-6 лет владели этим способом на более высоком уровне, чем дети 4-5 лет, и успешнее применяли его для анализа конкретных ситуац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важно отметить, что известный недостаток прежних работ, посвященных ознакомлению дошкольников с элементами механики, состоит в том, что в них мало уделялось внимания развитию обобщенного способа пространственной ориентировки детей (А. В. За-шорожец, 1941; Г. И. Минская, 195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лее следует отметить, что результаты, полученные в 1-й обучающей серии, позволяют наметить важный путь обучения в детском саду, где время занятий очень ограниченно. Этот путь состоит в формировании лишь узлового звена действия, а все действие в целом формируется в процессе самостоятельной деятельности детей со специально разработанными .материал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иболее высокий коэффициент эффективности был получен в 3-й обучающей серии экспериментов - 0,50 у детей 4-5 лет и 0,89 у детей 5-6 лет. В этой серии у детей формировали как обобщенный способ ориентировки в пространстве, так и умение применять его для анализа конкретной ситуац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 2-й обучающей серии, которая характеризовалась чрезвычайно малой длительностью обучения, коэффициент эффективности для детей 4-5 лет равен 0,43. Для детей 5-6 лет он выше - 0,56.</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жное отличие детей этого возраста заключается в том, что у них в 1-й обучающей серии был получен более высокий коэффициент эффективности, чем во 2-й обучающей серии. Мы уже отмечали, что этот факт можно объяснить тем, что старшие дети владели более высоким уровнем обобщенного способа пространственной ориентиров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обучающих серий позволяют сделать вывод, что формирование у детей дошкольного возраста обобщенного способа ориентировки в пространстве на основе системы прямоугольных координат положительно сказывается на овладении некоторыми механическими связями и отношениями. Этот способ выступает затем как основа произвольного представления различных пространственных положений скрытого объекта по воспринимаемом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6. Формирование умений представлять различные пространственные положения объектов в процессе конструктив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нструктивная деятельность играет существенную роль и в умственном развитии ребенка (А. Р. Лурия, 1948; В. Г. Нечаева, 1961; и др.). В процессе конструктивной деятельности ребенок создает определенную, заранее заданную воспитателем модель предмета из готовых деталей. В этом процессе он воплощает свои представления об окружающий предметах в реальной модели этих предметов. Конструируя, ребенок уточняет свои представления, глубже и полнее познает такие пространственные свойства предметов, как форма, величина, конструкция и т. д.</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конструировании дети практически действуют с реальными предметами. Но эта деятельность существенно отличается от предметного манипулирования на более ранних этапах детства. В конструктивной деятельности отдельные действия ребенка подчинены основной цели - сделать заранее задуманный предме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анном параграфе мы рассмотрим лишь один из видов конструктивной деятельности, при котором детей обучали возводить постройки в различных пространственных положениях. Это важное умение способствует формированию динамичности детских представлений, умению оперировать ими. Ведь для того чтобы возвести постройку в новом пространственном положении, отличающемся от положения образца, необходимо вначале представить данную постройку в этом новом положен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ах перед детьми ставили задачу построить дом (или какой-либо другой объект) по образцу, но в ином пространственном положении, чем образец. Например, необходимо, чтобы дом своим входом был направлен в другую сторону, но в то же время форма его должна остаться тождественной образцу. В этом случае все части будущего дома расположатся по отношению к ребенку по-иному, чем части дома-образца. Чтобы построить дом правильно, ребенок должен учесть эти пространственные изменения частей. А для этого необходимо уметь предварительно представить себе, какое пространственное положение должен занять дом при повороте его на определенный угол. Такие конструктивные задачи очень важны тем, что они развивают у детей умение представлять себе разные объекты в различных пространственных положениях, развивают гибкость, динамичность детских представлений, умение оперировать ими и т. д.</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 существующих методах обучения конструированию даже дети 5-6 лет не умеют строить .несложные асимметричные объекты в различных пространственных положениях. Так, в нашем исследовании выяснилось, что дети довольно быстро овладели несложной постройкой домика в одном пространственном положении, но допускали существенные ошибки при постройке этого домика в другом пространственном положении. Это выяснилось из следующих фактов. Перед детьми ставили образец домика в форме буквы Г (рис. 18, 19). По краям той плоскости, где стоял образец и где ребенок должен был строить домик, были установлены четыре фигуры: зайчик, уточка, мишка и слон. Эти фигуры устанавливались для того, чтобы облегчить на первых этапах ориентировку ребенка на плоскости. На рисунке видно, что домик об разец своим входом направлен к зайчику; ребенок вначале строил домик по образцу так, что он тоже был направлен входом к зайчику. Если же требовалось, чтобы ребенок построил домик в каком-либо другом пространственном положении, то ему указывали, что надо строить домик так, чтобы его вход был направлен, например, к мишке, и т. д. (Мы специально пока избегали употреблять слова "направо", "налево" и т. п., так как их понимание находится у различных детей на разном уровне, а это внесло бы в анализ наших данных много осложнений.)</w:t>
      </w:r>
    </w:p>
    <w:p>
      <w:pPr>
        <w:pStyle w:val="Normal"/>
        <w:shd w:fill="FFFFFF" w:val="clear"/>
        <w:spacing w:before="158" w:after="0"/>
        <w:ind w:left="22" w:right="108" w:hanging="0"/>
        <w:jc w:val="both"/>
        <w:rPr>
          <w:rFonts w:ascii="Times New Roman" w:hAnsi="Times New Roman" w:eastAsia="MS Mincho;ＭＳ 明朝" w:cs="Times New Roman"/>
          <w:color w:val="000000"/>
          <w:spacing w:val="-5"/>
          <w:sz w:val="24"/>
          <w:szCs w:val="22"/>
        </w:rPr>
      </w:pPr>
      <w:r>
        <w:rPr>
          <w:rFonts w:eastAsia="MS Mincho;ＭＳ 明朝" w:cs="Times New Roman"/>
          <w:color w:val="000000"/>
          <w:spacing w:val="-5"/>
          <w:sz w:val="24"/>
          <w:szCs w:val="22"/>
        </w:rPr>
      </w:r>
    </w:p>
    <w:p>
      <w:pPr>
        <w:pStyle w:val="Normal"/>
        <w:shd w:fill="FFFFFF" w:val="clear"/>
        <w:spacing w:before="158" w:after="0"/>
        <w:ind w:left="22" w:right="108" w:hanging="0"/>
        <w:jc w:val="both"/>
        <w:rPr>
          <w:color w:val="000000"/>
          <w:spacing w:val="-5"/>
          <w:szCs w:val="22"/>
        </w:rPr>
      </w:pPr>
      <w:r>
        <w:rPr>
          <w:color w:val="000000"/>
          <w:spacing w:val="-5"/>
          <w:szCs w:val="22"/>
        </w:rPr>
      </w:r>
    </w:p>
    <w:tbl>
      <w:tblPr>
        <w:tblW w:w="4686" w:type="dxa"/>
        <w:jc w:val="left"/>
        <w:tblInd w:w="-150" w:type="dxa"/>
        <w:tblLayout w:type="fixed"/>
        <w:tblCellMar>
          <w:top w:w="0" w:type="dxa"/>
          <w:left w:w="108" w:type="dxa"/>
          <w:bottom w:w="0" w:type="dxa"/>
          <w:right w:w="108" w:type="dxa"/>
        </w:tblCellMar>
      </w:tblPr>
      <w:tblGrid>
        <w:gridCol w:w="4686"/>
      </w:tblGrid>
      <w:tr>
        <w:trPr>
          <w:trHeight w:val="3075" w:hRule="atLeast"/>
        </w:trPr>
        <w:tc>
          <w:tcPr>
            <w:tcW w:w="4686" w:type="dxa"/>
            <w:tcBorders/>
          </w:tcPr>
          <w:p>
            <w:pPr>
              <w:pStyle w:val="Normal"/>
              <w:shd w:fill="FFFFFF" w:val="clear"/>
              <w:spacing w:before="158" w:after="0"/>
              <w:ind w:left="172" w:right="108" w:hanging="0"/>
              <w:jc w:val="both"/>
              <w:rPr>
                <w:color w:val="000000"/>
                <w:spacing w:val="-5"/>
                <w:szCs w:val="22"/>
              </w:rPr>
            </w:pPr>
            <w:r>
              <w:rPr/>
              <w:drawing>
                <wp:inline distT="0" distB="0" distL="0" distR="0">
                  <wp:extent cx="1936115" cy="13258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19" t="-27" r="-19" b="-27"/>
                          <a:stretch>
                            <a:fillRect/>
                          </a:stretch>
                        </pic:blipFill>
                        <pic:spPr bwMode="auto">
                          <a:xfrm>
                            <a:off x="0" y="0"/>
                            <a:ext cx="1936115" cy="1325880"/>
                          </a:xfrm>
                          <a:prstGeom prst="rect">
                            <a:avLst/>
                          </a:prstGeom>
                        </pic:spPr>
                      </pic:pic>
                    </a:graphicData>
                  </a:graphic>
                </wp:inline>
              </w:drawing>
            </w:r>
          </w:p>
        </w:tc>
      </w:tr>
      <w:tr>
        <w:trPr>
          <w:trHeight w:val="540" w:hRule="atLeast"/>
        </w:trPr>
        <w:tc>
          <w:tcPr>
            <w:tcW w:w="4686" w:type="dxa"/>
            <w:tcBorders/>
          </w:tcPr>
          <w:p>
            <w:pPr>
              <w:pStyle w:val="Normal"/>
              <w:shd w:fill="FFFFFF" w:val="clear"/>
              <w:spacing w:before="158" w:after="0"/>
              <w:ind w:left="172" w:right="108" w:hanging="0"/>
              <w:jc w:val="both"/>
              <w:rPr>
                <w:color w:val="000000"/>
                <w:spacing w:val="-5"/>
                <w:szCs w:val="22"/>
              </w:rPr>
            </w:pPr>
            <w:r>
              <w:rPr>
                <w:i/>
                <w:iCs/>
                <w:color w:val="000000"/>
                <w:szCs w:val="18"/>
              </w:rPr>
              <w:t xml:space="preserve">Рис. 18. </w:t>
            </w:r>
            <w:r>
              <w:rPr>
                <w:color w:val="000000"/>
                <w:szCs w:val="18"/>
              </w:rPr>
              <w:t>Домик (вид свер</w:t>
              <w:softHyphen/>
            </w:r>
            <w:r>
              <w:rPr>
                <w:color w:val="000000"/>
                <w:spacing w:val="3"/>
                <w:szCs w:val="18"/>
              </w:rPr>
              <w:t>ху).</w:t>
            </w:r>
          </w:p>
        </w:tc>
      </w:tr>
    </w:tbl>
    <w:p>
      <w:pPr>
        <w:pStyle w:val="Normal"/>
        <w:shd w:fill="FFFFFF" w:val="clear"/>
        <w:spacing w:before="158" w:after="0"/>
        <w:ind w:left="22" w:right="108" w:hanging="0"/>
        <w:jc w:val="both"/>
        <w:rPr/>
      </w:pPr>
      <w:r>
        <w:rPr/>
      </w:r>
    </w:p>
    <w:tbl>
      <w:tblPr>
        <w:tblW w:w="4686" w:type="dxa"/>
        <w:jc w:val="left"/>
        <w:tblInd w:w="-150" w:type="dxa"/>
        <w:tblLayout w:type="fixed"/>
        <w:tblCellMar>
          <w:top w:w="0" w:type="dxa"/>
          <w:left w:w="108" w:type="dxa"/>
          <w:bottom w:w="0" w:type="dxa"/>
          <w:right w:w="108" w:type="dxa"/>
        </w:tblCellMar>
      </w:tblPr>
      <w:tblGrid>
        <w:gridCol w:w="4686"/>
      </w:tblGrid>
      <w:tr>
        <w:trPr>
          <w:trHeight w:val="540" w:hRule="atLeast"/>
        </w:trPr>
        <w:tc>
          <w:tcPr>
            <w:tcW w:w="4686" w:type="dxa"/>
            <w:tcBorders/>
          </w:tcPr>
          <w:p>
            <w:pPr>
              <w:pStyle w:val="Normal"/>
              <w:shd w:fill="FFFFFF" w:val="clear"/>
              <w:spacing w:before="158" w:after="0"/>
              <w:ind w:left="172" w:right="108" w:hanging="0"/>
              <w:jc w:val="center"/>
              <w:rPr>
                <w:i/>
                <w:i/>
                <w:iCs/>
                <w:color w:val="000000"/>
                <w:szCs w:val="18"/>
              </w:rPr>
            </w:pPr>
            <w:r>
              <w:rPr/>
              <w:drawing>
                <wp:inline distT="0" distB="0" distL="0" distR="0">
                  <wp:extent cx="1880870" cy="7423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30" t="-76" r="-30" b="-76"/>
                          <a:stretch>
                            <a:fillRect/>
                          </a:stretch>
                        </pic:blipFill>
                        <pic:spPr bwMode="auto">
                          <a:xfrm>
                            <a:off x="0" y="0"/>
                            <a:ext cx="1880870" cy="742315"/>
                          </a:xfrm>
                          <a:prstGeom prst="rect">
                            <a:avLst/>
                          </a:prstGeom>
                        </pic:spPr>
                      </pic:pic>
                    </a:graphicData>
                  </a:graphic>
                </wp:inline>
              </w:drawing>
            </w:r>
          </w:p>
        </w:tc>
      </w:tr>
      <w:tr>
        <w:trPr>
          <w:trHeight w:val="540" w:hRule="atLeast"/>
        </w:trPr>
        <w:tc>
          <w:tcPr>
            <w:tcW w:w="4686" w:type="dxa"/>
            <w:tcBorders/>
          </w:tcPr>
          <w:p>
            <w:pPr>
              <w:pStyle w:val="Normal"/>
              <w:shd w:fill="FFFFFF" w:val="clear"/>
              <w:spacing w:before="158" w:after="0"/>
              <w:ind w:left="172" w:right="108" w:hanging="0"/>
              <w:jc w:val="both"/>
              <w:rPr>
                <w:color w:val="000000"/>
                <w:spacing w:val="-5"/>
                <w:szCs w:val="22"/>
              </w:rPr>
            </w:pPr>
            <w:r>
              <w:rPr>
                <w:i/>
                <w:iCs/>
                <w:color w:val="000000"/>
                <w:szCs w:val="18"/>
              </w:rPr>
              <w:t xml:space="preserve">Рис. 19. </w:t>
            </w:r>
            <w:r>
              <w:rPr>
                <w:color w:val="000000"/>
                <w:szCs w:val="18"/>
              </w:rPr>
              <w:t>Общий вид домика</w:t>
            </w:r>
            <w:r>
              <w:rPr>
                <w:color w:val="000000"/>
                <w:spacing w:val="3"/>
                <w:szCs w:val="18"/>
              </w:rPr>
              <w:t>.</w:t>
            </w:r>
          </w:p>
        </w:tc>
      </w:tr>
    </w:tbl>
    <w:p>
      <w:pPr>
        <w:pStyle w:val="Normal"/>
        <w:spacing w:before="259" w:after="0"/>
        <w:ind w:left="4" w:right="2714" w:hanging="0"/>
        <w:rPr/>
      </w:pPr>
      <w:r>
        <w:rPr/>
      </w:r>
    </w:p>
    <w:tbl>
      <w:tblPr>
        <w:tblW w:w="5395" w:type="dxa"/>
        <w:jc w:val="left"/>
        <w:tblInd w:w="-150" w:type="dxa"/>
        <w:tblLayout w:type="fixed"/>
        <w:tblCellMar>
          <w:top w:w="0" w:type="dxa"/>
          <w:left w:w="108" w:type="dxa"/>
          <w:bottom w:w="0" w:type="dxa"/>
          <w:right w:w="108" w:type="dxa"/>
        </w:tblCellMar>
      </w:tblPr>
      <w:tblGrid>
        <w:gridCol w:w="5395"/>
      </w:tblGrid>
      <w:tr>
        <w:trPr>
          <w:trHeight w:val="540" w:hRule="atLeast"/>
        </w:trPr>
        <w:tc>
          <w:tcPr>
            <w:tcW w:w="5395" w:type="dxa"/>
            <w:tcBorders/>
          </w:tcPr>
          <w:p>
            <w:pPr>
              <w:pStyle w:val="Normal"/>
              <w:jc w:val="center"/>
              <w:rPr/>
            </w:pPr>
            <w:r>
              <w:rPr/>
              <w:drawing>
                <wp:inline distT="0" distB="0" distL="0" distR="0">
                  <wp:extent cx="1684655" cy="6280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2"/>
                          <a:srcRect l="-30" t="-80" r="-30" b="-80"/>
                          <a:stretch>
                            <a:fillRect/>
                          </a:stretch>
                        </pic:blipFill>
                        <pic:spPr bwMode="auto">
                          <a:xfrm>
                            <a:off x="0" y="0"/>
                            <a:ext cx="1684655" cy="628015"/>
                          </a:xfrm>
                          <a:prstGeom prst="rect">
                            <a:avLst/>
                          </a:prstGeom>
                        </pic:spPr>
                      </pic:pic>
                    </a:graphicData>
                  </a:graphic>
                </wp:inline>
              </w:drawing>
            </w:r>
          </w:p>
          <w:p>
            <w:pPr>
              <w:pStyle w:val="Normal"/>
              <w:shd w:fill="FFFFFF" w:val="clear"/>
              <w:spacing w:before="158" w:after="0"/>
              <w:ind w:left="172" w:right="108" w:hanging="0"/>
              <w:jc w:val="center"/>
              <w:rPr>
                <w:i/>
                <w:i/>
                <w:iCs/>
                <w:color w:val="000000"/>
                <w:szCs w:val="18"/>
              </w:rPr>
            </w:pPr>
            <w:r>
              <w:rPr>
                <w:i/>
                <w:iCs/>
                <w:color w:val="000000"/>
                <w:szCs w:val="18"/>
              </w:rPr>
            </w:r>
          </w:p>
        </w:tc>
      </w:tr>
      <w:tr>
        <w:trPr>
          <w:trHeight w:val="540" w:hRule="atLeast"/>
        </w:trPr>
        <w:tc>
          <w:tcPr>
            <w:tcW w:w="5395" w:type="dxa"/>
            <w:tcBorders/>
          </w:tcPr>
          <w:p>
            <w:pPr>
              <w:pStyle w:val="Normal"/>
              <w:shd w:fill="FFFFFF" w:val="clear"/>
              <w:spacing w:before="158" w:after="0"/>
              <w:ind w:left="172" w:right="108" w:hanging="0"/>
              <w:jc w:val="both"/>
              <w:rPr>
                <w:color w:val="000000"/>
                <w:spacing w:val="-5"/>
                <w:szCs w:val="22"/>
              </w:rPr>
            </w:pPr>
            <w:r>
              <w:rPr>
                <w:i/>
                <w:iCs/>
                <w:color w:val="000000"/>
                <w:szCs w:val="18"/>
              </w:rPr>
              <w:t xml:space="preserve">Рис. 20. </w:t>
            </w:r>
            <w:r>
              <w:rPr>
                <w:color w:val="000000"/>
                <w:szCs w:val="18"/>
              </w:rPr>
              <w:t>Крыша домика (вид свер</w:t>
              <w:softHyphen/>
            </w:r>
            <w:r>
              <w:rPr>
                <w:color w:val="000000"/>
                <w:spacing w:val="3"/>
                <w:szCs w:val="18"/>
              </w:rPr>
              <w:t>ху).</w:t>
            </w:r>
          </w:p>
        </w:tc>
      </w:tr>
    </w:tbl>
    <w:p>
      <w:pPr>
        <w:pStyle w:val="Normal"/>
        <w:shd w:fill="FFFFFF" w:val="clear"/>
        <w:ind w:left="126" w:firstLine="324"/>
        <w:jc w:val="both"/>
        <w:rPr>
          <w:color w:val="000000"/>
          <w:spacing w:val="3"/>
          <w:szCs w:val="22"/>
        </w:rPr>
      </w:pPr>
      <w:r>
        <w:rPr>
          <w:color w:val="000000"/>
          <w:spacing w:val="3"/>
          <w:szCs w:val="22"/>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на часть домика длинная и узкая, и в конце ее выход. Другая часть домика - пристройка - шире и короче и без выхода. Детям показывали, что к этому домику отдельно сделана цельная крыша (рис. 20). Демонстрировали, как крыша покрывает домик: длинная ее часть приходится точно на длинную часть домика, а короткая и широкая - на короткую и широкую часть домика. На конце длинной части крыши был укреплен маленький флажок. Когда домик покрывали крышей, то флажок располагался точно над входом. (Этот флажок облегчал ориентировку ребенка при подстройке домика.) Затем детям предлагали построить точно такой же домик, как образец. При этом крышу снимали с домика, что значительно облегчало постройку по образцу: теперь ребенок мог видеть, как расположены отдельные детали домика. Домик был несложной конструкции, и дети достаточно быстро научались строить его в том же .положении, что и образец, т. е. дверь домика была обращена направо (к зайчику), а пристройка - к ребенку, строящему доми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20" w:type="dxa"/>
        <w:jc w:val="left"/>
        <w:tblInd w:w="-450" w:type="dxa"/>
        <w:tblLayout w:type="fixed"/>
        <w:tblCellMar>
          <w:top w:w="0" w:type="dxa"/>
          <w:left w:w="108" w:type="dxa"/>
          <w:bottom w:w="0" w:type="dxa"/>
          <w:right w:w="108" w:type="dxa"/>
        </w:tblCellMar>
      </w:tblPr>
      <w:tblGrid>
        <w:gridCol w:w="8820"/>
      </w:tblGrid>
      <w:tr>
        <w:trPr>
          <w:trHeight w:val="2475" w:hRule="atLeast"/>
        </w:trPr>
        <w:tc>
          <w:tcPr>
            <w:tcW w:w="8820" w:type="dxa"/>
            <w:tcBorders/>
          </w:tcPr>
          <w:p>
            <w:pPr>
              <w:pStyle w:val="Normal"/>
              <w:rPr/>
            </w:pPr>
            <w:r>
              <w:rPr/>
              <w:drawing>
                <wp:inline distT="0" distB="0" distL="0" distR="0">
                  <wp:extent cx="1723390" cy="9664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21" t="-37" r="-21" b="-37"/>
                          <a:stretch>
                            <a:fillRect/>
                          </a:stretch>
                        </pic:blipFill>
                        <pic:spPr bwMode="auto">
                          <a:xfrm>
                            <a:off x="0" y="0"/>
                            <a:ext cx="1723390" cy="966470"/>
                          </a:xfrm>
                          <a:prstGeom prst="rect">
                            <a:avLst/>
                          </a:prstGeom>
                        </pic:spPr>
                      </pic:pic>
                    </a:graphicData>
                  </a:graphic>
                </wp:inline>
              </w:drawing>
            </w:r>
            <w:r>
              <w:rPr/>
              <w:drawing>
                <wp:inline distT="0" distB="0" distL="0" distR="0">
                  <wp:extent cx="1451610" cy="10172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25" t="-35" r="-25" b="-35"/>
                          <a:stretch>
                            <a:fillRect/>
                          </a:stretch>
                        </pic:blipFill>
                        <pic:spPr bwMode="auto">
                          <a:xfrm>
                            <a:off x="0" y="0"/>
                            <a:ext cx="1451610" cy="1017270"/>
                          </a:xfrm>
                          <a:prstGeom prst="rect">
                            <a:avLst/>
                          </a:prstGeom>
                        </pic:spPr>
                      </pic:pic>
                    </a:graphicData>
                  </a:graphic>
                </wp:inline>
              </w:drawing>
            </w:r>
          </w:p>
          <w:p>
            <w:pPr>
              <w:pStyle w:val="Normal"/>
              <w:shd w:fill="FFFFFF" w:val="clear"/>
              <w:spacing w:before="68" w:after="0"/>
              <w:ind w:left="572" w:hanging="0"/>
              <w:jc w:val="both"/>
              <w:rPr/>
            </w:pPr>
            <w:r>
              <w:rPr/>
            </w:r>
          </w:p>
        </w:tc>
      </w:tr>
      <w:tr>
        <w:trPr>
          <w:trHeight w:val="825" w:hRule="atLeast"/>
        </w:trPr>
        <w:tc>
          <w:tcPr>
            <w:tcW w:w="8820" w:type="dxa"/>
            <w:tcBorders/>
          </w:tcPr>
          <w:p>
            <w:pPr>
              <w:pStyle w:val="Normal"/>
              <w:shd w:fill="FFFFFF" w:val="clear"/>
              <w:spacing w:before="68" w:after="0"/>
              <w:ind w:left="572" w:hanging="0"/>
              <w:jc w:val="both"/>
              <w:rPr/>
            </w:pPr>
            <w:r>
              <w:rPr>
                <w:i/>
                <w:iCs/>
                <w:color w:val="000000"/>
                <w:szCs w:val="18"/>
              </w:rPr>
              <w:t xml:space="preserve">Рис. 21. </w:t>
            </w:r>
            <w:r>
              <w:rPr>
                <w:color w:val="000000"/>
                <w:szCs w:val="18"/>
              </w:rPr>
              <w:t>Неправильное и правильное построение домика.</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начала дети сооружали стены домика из кубиков, а затем вверху устанавливали крышу. Если дети возводили стены неправильно и делали пристройку к домику не с той стороны, с которой нужно (как на рис. 21), то крыша не подходила к возведенной постройке. Но обычно, глядя на образец, дети строили домик правильно, и крыша точно покрывала доми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ети, которые затруднялись строить домик по образцу, специально обучались этому умени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сле того как дети научились строить домик, обращенный входом вправо (к зайчику), мы предлагали построить точно такой же домик, но вход которого был бы обращен налево (к мишке). Дети легко возводили длинную часть домика с дверью налево, но пристройку обычно делали не с той стороны - они опять строили ее обращенной к себе. Эта ошибка изображена на рис. 21. Сделав пристройку не там, где надо, дети, естественно, не могли покрыть домик крышей - крыша не подходила к такой постройк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построив неверно домик, дета обычно были уверены, что они сделали верно, и, лишь примерив крышу, признавали, что домик построен неправильно. Крыша домика выступала при этом как четкое объективное мерило того, правильно ли ребенок построил домик. Эти факты ясно показывают, что дети не умели представлять себе и строить домик в положении отличном от того, в котором они научились строить его первоначально. А ведь дети строили этот домик несколько раз и имели достаточно устойчивое представление о его форме, но лишь в одном определенном пространственном положении. Таким образом, умение ребенка хорошо строить какой-либо объект в одном положении еще совсем не обеспечивает успешности его строительства в другом пространственном положении. Здесь сказалась устойчивая привычка большинства детей заучивать конструирование какой-либо постройки лишь в одном пространственном положении. В детских садах обычно редко обучают детей строить одну и ту же вещь в разных пространственных положениях. Это существенный недостаток при формировании конструктивных навыков у де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ело в том, что, заучивая конструирование какого-либо объекта лишь в одном положении, ребенок в основном запоминает расположение его частей и деталей относительно собственного тела. Это и подтверждают полученные нами факты. Для того чтобы ребенок умел строить какую-либо вещь в разнообразных пространственных положениях, необходимо сформировать у него представление, отражающее пространственное расположение частей этой вещи относительно друг друга. Необходимо, чтобы ребенок хорошо понимал, что пространственные взаимоотношения частей конструируемой вещи остаются постоянными, как бы ни изменялось пространственное положение самой вещ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умение представлять какой-либо объект в новом пространственном положении и строить его в этом положении формируется в основном на объектах асимметричной формы. С объектами симметричной формы дело обстоит значительно легче, но интересующих нас умений они не формирую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ля формирования у детей умений представлять себе и строить объекты в разнообразных пространственных положениях мы применяли специальную организацию педагогического процесса. В ходе обучения детям показывали, что один и тот же домик может занимать различные пространственные положения. Ребенку трудна было представить будущий домик, ориентируясь на образец, повернутый на 180° по отношению к возводимой постройке. Поэтому в первой задаче различие между пространственным положением образца и будущего дома было небольшим и составляло 45°. Во второй задаче угол поворота образца увеличивался до 90°. В третьей задаче - до 135° и т. д. Такое обучение преследовало цель сформировать умение представлять последовательность переходов от образца к конструируемому дому. Важно было, чтобы ребенок представлял постепенный поворот образца в нужное положение, а не просто запоминал, как изменяется положение частей дома относительно его тела при повороте этого образца на 180°. Представление ряда промежуточных положений последнего использовалось детьми как обобщенный способ действия. Такая техника оперирования представлениями оказалась очень эффективной при решении новых задач. Дети умели представить, а затем и построить новые объекты (например, дворик с несколькими домами достаточно сложной конструкции) в различных пространственных положен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процессе обучения у детей формировалось понимание того, что форма и взаимоотношение частей объекта при любых его поворотах остаются постоянными, т. е. дети приобретали знания о принципе сохранения предметом своих качеств, о тождестве предмета с самим собой. Характерно, что если до обучения дети, получив задание построить домик в новом повороте, сразу начинали строить этот домик без предварительной зрительной оценки и строили его быстро и уверенно, делая при этом грубые ошибки и не замечая их, то после такого обучения существенно изменялся их подход при подобного рода задачах: вначале дети зрительно оценивали будущее положение возводимой постройки, а затем начинали строить ее, часто контролируя себя. При этом часть обучавшихся детей успешно строила в различных положениях и новые объекты. Эти факты показывают, что в ходе такого вида конструирования у детей можно формировать не только отдельные навыки конструирования определенных объектов, но и обобщенные формы восприятия представления объектов в различных пространственных положен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ед ребенком необходимо шире раскрывать сферу динамических отношений между вещами - именно ту сферу действительности, овладение которой чрезвычайно важно для развития сложных познавательных процессов, служащих непосредственной базой умственного воспит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7. Формирование операторных эталон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общетеоретическом плане познавательные умения, рассмотренные в предыдущих параграфах данной главы, и умения, анализируемые в данном параграфе, достаточно близки по отражаемому содержанию. Однако последние мы рассматриваем отдельно, поскольку средства и способы их формирования, а также особенности их функционирования принципиально отличаются от всех ранее рассмотренных ум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все большую актуальность приобретает вопрос о такой организации и отработке познавательных процессов детей, которая создала бы надежный фундамент дальнейшего развития ребенка. Очевидно, основное внимание должно быть сосредоточено на формировании обобщенных средств и способов мыслительной деятельности дошкольников, обеспечивающих существенные сдвиги в общем умственном развитии ребен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м удалось выделить обобщенные средства мысленного изменения пространственных положений объектов или, иначе говоря, средства оперирования представлениями. Эти средства мы обозначили как операторные эталоны. Их значение в том, что они содержат определенную обобщенную программу мысленных преобразований объектов, которая может быть реализована в разных условиях, при решении различных задач. В наших исследованиях (1965, 1972) было показано, что одна из распространенных форм преобразования объектов, которая используется дошкольниками при решении практических задач, состоит в изменении пространственного положения объектов или их частей. Такие изменения выступают как результат различных форм движения объектов: прямолинейного, вращательного и т. д. У детей были сформированы обобщенные представления о данных видах движения. Эти представления затем использовались детьми в качестве средства мысленного манипулирования образами предме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сприятие и представление движения объектов - достаточно трудная задача для дошкольников. Но эти трудности можно в значительной мере облегчить путем определенной организации процесса обучения. Дело в том, что различные виды пространственных перемещений объектов имеют свои существенные признаки. Так, .например, прямолинейное движение характеризуется одними признаками, вращательное - други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зрослый человек достаточно легко ориентируется среди различного рода движений благодаря тому, что он уже овладел существенными признаками основных видов движений, выделенных человеком и закрепленных в слове. Для формирования у детей достаточно широкой и гибкой ориентировки в области разных видов пространственного перемещения объектов были разработаны четкие и простые схемы, которые в наглядной форме воспроизводили существенные признаки, характеризующие каждый вид пространственного перемещения. Усваивая подобные схемы и соотнося их с разнообразными конкретными движениями объектов, дети овладевали действенным средством "широкой ориентировки в этой сфере действи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становимся более подробно на , одном из вопросов этой общей проблемы: как у детей формируются средства мыслительного воспроизведения объектов в различных пространственных положен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сследование проводилось на специально сконструированной установке, которая состояла из корпуса и вращающегося круга (рис. 22). Корпус установки представлял собой прямоугольный плоский ящик размером 60х40x12 см. Сверху в корпус был вмонтирован фанерный круг, расположенный в горизонтальной плоскости и параллельный верхней плоскости корпуса. Диаметр круга был равен 36 см. Круг начинал вращаться при нажиме на кнопку К. Скорость вращения регулировалась реостатом. В наших опытах поворот на 180° круг совершал за 5 с. Над кругом на высоте 1 см неподвижно закреплялась на корпусе прямоугольная горизонтальная площадка - платформа АБВГ. Платформа закрывала четвертую часть круга - сектор в 90°. Круг мог свободно вращаться под этой платформо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сследование велось путем лабораторного эксперимента. Дети приходили на опыт по одному. Было проведено три серии опытов: констатирующая, обучающая и контрольная. В опытах приняли участие 90 детей всех дошкольных возрас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нстатирующая серия опытов была проведена с целью выявить у дошкольников умение представлять перемещение фигур при вращении круга. В этой серии участвовало 30 детей каждого дошкольного возраста. Эксперимент проходил следующим образом. На край платформы АГ помещали какую-либо игрушку, например зайчика 3. Затем экспериментатор ставил игрушечного мишку на противоположной стороне круга против точки Д на такое место, чтобы при повороте круга на 180° мишка, описав полуокружность, приехал к той части платформы, на которой сидел зайчик (на рис. 22 траектория движения мишки на круге обозначена пунктиром). После этого экспериментатор говорил, обращаясь к ребенку: "Смотри, сейчас мишка поедет и "поздоровается" с зайчиком". Экспериментатор нажимал кнопку, мишка "а круге начинал двигаться к платформе и, подъехав к зайчику, тыкался в него мордочко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32" w:type="dxa"/>
        <w:jc w:val="left"/>
        <w:tblInd w:w="-86" w:type="dxa"/>
        <w:tblLayout w:type="fixed"/>
        <w:tblCellMar>
          <w:top w:w="0" w:type="dxa"/>
          <w:left w:w="108" w:type="dxa"/>
          <w:bottom w:w="0" w:type="dxa"/>
          <w:right w:w="108" w:type="dxa"/>
        </w:tblCellMar>
      </w:tblPr>
      <w:tblGrid>
        <w:gridCol w:w="7032"/>
      </w:tblGrid>
      <w:tr>
        <w:trPr/>
        <w:tc>
          <w:tcPr>
            <w:tcW w:w="7032" w:type="dxa"/>
            <w:tcBorders/>
          </w:tcPr>
          <w:p>
            <w:pPr>
              <w:pStyle w:val="Normal"/>
              <w:ind w:right="25" w:hanging="0"/>
              <w:jc w:val="both"/>
              <w:rPr>
                <w:color w:val="000000"/>
                <w:spacing w:val="3"/>
                <w:szCs w:val="22"/>
              </w:rPr>
            </w:pPr>
            <w:r>
              <w:rPr/>
              <w:drawing>
                <wp:inline distT="0" distB="0" distL="0" distR="0">
                  <wp:extent cx="3274695" cy="20758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18" t="-29" r="-18" b="-29"/>
                          <a:stretch>
                            <a:fillRect/>
                          </a:stretch>
                        </pic:blipFill>
                        <pic:spPr bwMode="auto">
                          <a:xfrm>
                            <a:off x="0" y="0"/>
                            <a:ext cx="3274695" cy="2075815"/>
                          </a:xfrm>
                          <a:prstGeom prst="rect">
                            <a:avLst/>
                          </a:prstGeom>
                        </pic:spPr>
                      </pic:pic>
                    </a:graphicData>
                  </a:graphic>
                </wp:inline>
              </w:drawing>
            </w:r>
          </w:p>
        </w:tc>
      </w:tr>
      <w:tr>
        <w:trPr/>
        <w:tc>
          <w:tcPr>
            <w:tcW w:w="7032" w:type="dxa"/>
            <w:tcBorders/>
          </w:tcPr>
          <w:p>
            <w:pPr>
              <w:pStyle w:val="Normal"/>
              <w:ind w:right="25" w:hanging="0"/>
              <w:jc w:val="both"/>
              <w:rPr>
                <w:color w:val="000000"/>
                <w:spacing w:val="3"/>
                <w:szCs w:val="22"/>
              </w:rPr>
            </w:pPr>
            <w:r>
              <w:rPr>
                <w:i/>
                <w:iCs/>
                <w:color w:val="000000"/>
                <w:szCs w:val="18"/>
              </w:rPr>
              <w:t xml:space="preserve">Рис. 22. </w:t>
            </w:r>
            <w:r>
              <w:rPr>
                <w:color w:val="000000"/>
                <w:szCs w:val="18"/>
              </w:rPr>
              <w:t xml:space="preserve">Исходное положение </w:t>
            </w:r>
            <w:r>
              <w:rPr>
                <w:color w:val="000000"/>
                <w:spacing w:val="9"/>
                <w:szCs w:val="18"/>
              </w:rPr>
              <w:t>игрушек на круге.</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экспериментатор переставлял зайчика на другое место платформы и предлагал ребенку самому поставить мишку так, чтобы он приехал и еще раз "поздоровался" с зайчиком. Для этого ребенку необходимо было найти на круге такое место и поставить на него мишку, чтобы при вращении круга мишка, описав полуокружность, приехал точно к той части платформы, на которой сидел зайчик. Дети охотно принимали эту задачу, но обычно выбирали место на круге неправильно, и мишка приезжал совсем не к тому месту платформы, на котором сидел зайчик. При этом повторные ошибки совершали даже большинство детей 5-6 ле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констатирующие эксперименты показали, что у дошкольников всех возрастов очень слабо развито умение представлять поворот фигур на круге. Хотя дети много раз наблюдали, как движется мишка на круге, но правильно показать траекторию его движения не могли. Очевидно, это происходило потому, что у детей не создавалось целостного представления о траектории пути, по которому двигался мишка. Последний не оставлял после себя следа, а на основе его движения восстановить целостный характер траектории детям было трудно. Для того чтобы получить целостное представление о той траектории, по которой двигался мишка, необходимо было фиксировать и удерживать в памяти уже пройденный путь и соотносить его с проходимым в данный момент путем. А это было трудно для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огда мы предположили, что если сделать траектории, по которым двигался мишка, наглядно воспринимаемыми, то это значительно облегчит дело. Ход эксперимента был несколько изменен. На круге были нарисованы три концентрические окружности с центром, совпадающим с центром круга. Каждая окружность была определенного цвета: зеленого, синего и красного. Дальнейшие опыты с этими вспомогательными окружностями составили обучающую серию опы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обучающей серии опытов участвовало по 10 детей 3-4 и 4-5 лет. В этой серии мы не занимались с детьми 5-6 лет, считая, что если удастся обучить детей младшего и среднего возраста, то, очевидно, это удалось бы сделать и со старши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пыты проходили в форме игры. Ребенка усаживали за столик, на котором стояла установка. Экспериментатор обращал внимание ребенка на круг, а затем просил последовательно обвести пальчиком все три окружности на этом круге и назвать их цвет. Затем экспериментатор ставил на платформу игрушечную собачку, на то место платформы, которое находилось точно над красной окружностью. На противоположную сторону круга, также на красную окружность, ставилась другая игрушка, например, миш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мотри, - говорил экспериментатор ребенку, - собачка стоит над красным кружком и мишка тоже стоит на красном кружке". При этом экспериментатор проводил пальцем по окружности от собачки до мишки: "Теперь я нажму кнопку, мишка поедет и "поздоровается" с собачкой". Экспериментатор нажимал кнопку, круг начинал вращаться вместе с мишкой. Мишка двигался к платформе по красной окружности и, достигнув платформы, тыкался мордочкой в собачку. Затем экспериментатор ставил какую-либо другую игрушку на платформу, но уже над синей окружностью и предлагал ребенку самому поставить мишку на круге так, чтобы он "поздоровался" с этой игрушкой. При этом экспериментатор специально обращал внимание ребенка на то, что игрушка поставлена над синей окружностью, но не объяснял, куда необходимо ставить мишку. Большинство испытуемых - 80% детей 4-5 лет и 50% 3-4 лет - сами с первого раза поставили мишку правильно - на синюю окружность. Затем они нажимали на кнопку и не отпускали ее до тех пор, пока мишка вплотную не приближался к игрушке. После этого экспериментатор ставил следующую игрушку над зеленой окружностью и предлагал ребенку ту же задачу. Дети с увлечением находили нужную окружность и ставили на нее мишк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ети, которые в первом опыте не могли определить, на какую окружность надо ставить мишку, специально обучались экспериментатором. Обучение проходило следующим образом. Экспериментатор ставил мишку на соответствующую окружность прямо против той части платформы, на которой стояла игрушка (с которой мишка должен был "здороваться"), а затем просил ребенка отодвинуть мишку "немного подальше. При этом ребенка учили отодвигать мишку, перемещая его по той окружности, над которой располагалась игрушка. Отодвинув мишку, ребенок нажимал кнопку, и мишка, двигаясь обратно по той же самой окружности, подъезжал к платформе и "здоровался" с игрушкой. Вначале дети перемещали таким способом мишку на небольшое расстояние, а затем такие перемещения удлинялись и достигали половины окруж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служивает внимания то, как изменялись способы выделения траектории движения мишки: сначала траекторию дети выделяли в практическом действии, непосредственно перемещая мишку по окружности; потом практическое действие заменялось движением руки по окружности. В ходе экспериментов дети научились сразу находить нужную окружность. Они ставили на нее мишку и, нажав кнопку, двигали его к платформе (рис. 23). Такие упражнения с детьми продолжались в течение трех опытов. В четвертом опыте экспериментатор переворачивал круг другой стороной, где не было вспомогательных окружностей, и ставил перед детьми ту же задачу. 70% детей 5-6 лет и 40% детей 4-5 лет сумели правильно поставить мишку на круге, несмотря на то что не было вспомогательных окружностей, и, нажав кнопку, привезли мишку к нужной части платформы. Устанавливай мишку на круге, они вспоминали о вспомогательных окружностях. Так, когда экспериментатор ставил какую-либо игрушку на платформу, дети сразу определяли местоположение этой игрушки относительно вспомогательных окружнос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32" w:type="dxa"/>
        <w:jc w:val="left"/>
        <w:tblInd w:w="930" w:type="dxa"/>
        <w:tblLayout w:type="fixed"/>
        <w:tblCellMar>
          <w:top w:w="0" w:type="dxa"/>
          <w:left w:w="108" w:type="dxa"/>
          <w:bottom w:w="0" w:type="dxa"/>
          <w:right w:w="108" w:type="dxa"/>
        </w:tblCellMar>
      </w:tblPr>
      <w:tblGrid>
        <w:gridCol w:w="8532"/>
      </w:tblGrid>
      <w:tr>
        <w:trPr>
          <w:trHeight w:val="5910" w:hRule="atLeast"/>
        </w:trPr>
        <w:tc>
          <w:tcPr>
            <w:tcW w:w="8532" w:type="dxa"/>
            <w:tcBorders/>
          </w:tcPr>
          <w:p>
            <w:pPr>
              <w:pStyle w:val="Normal"/>
              <w:jc w:val="center"/>
              <w:rPr/>
            </w:pPr>
            <w:r>
              <w:rPr/>
              <w:drawing>
                <wp:inline distT="0" distB="0" distL="0" distR="0">
                  <wp:extent cx="3236595" cy="15405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rcRect l="-11" t="-23" r="-11" b="-23"/>
                          <a:stretch>
                            <a:fillRect/>
                          </a:stretch>
                        </pic:blipFill>
                        <pic:spPr bwMode="auto">
                          <a:xfrm>
                            <a:off x="0" y="0"/>
                            <a:ext cx="3236595" cy="1540510"/>
                          </a:xfrm>
                          <a:prstGeom prst="rect">
                            <a:avLst/>
                          </a:prstGeom>
                        </pic:spPr>
                      </pic:pic>
                    </a:graphicData>
                  </a:graphic>
                </wp:inline>
              </w:drawing>
            </w:r>
          </w:p>
          <w:p>
            <w:pPr>
              <w:pStyle w:val="Normal"/>
              <w:shd w:fill="FFFFFF" w:val="clear"/>
              <w:spacing w:before="137" w:after="0"/>
              <w:ind w:left="990" w:right="925" w:hanging="0"/>
              <w:jc w:val="center"/>
              <w:rPr>
                <w:i/>
                <w:i/>
                <w:iCs/>
                <w:color w:val="000000"/>
                <w:szCs w:val="18"/>
              </w:rPr>
            </w:pPr>
            <w:r>
              <w:rPr>
                <w:i/>
                <w:iCs/>
                <w:color w:val="000000"/>
                <w:szCs w:val="18"/>
              </w:rPr>
            </w:r>
          </w:p>
          <w:p>
            <w:pPr>
              <w:pStyle w:val="Normal"/>
              <w:jc w:val="center"/>
              <w:rPr/>
            </w:pPr>
            <w:r>
              <w:rPr/>
              <w:drawing>
                <wp:inline distT="0" distB="0" distL="0" distR="0">
                  <wp:extent cx="3275330" cy="14535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11" t="-25" r="-11" b="-25"/>
                          <a:stretch>
                            <a:fillRect/>
                          </a:stretch>
                        </pic:blipFill>
                        <pic:spPr bwMode="auto">
                          <a:xfrm>
                            <a:off x="0" y="0"/>
                            <a:ext cx="3275330" cy="1453515"/>
                          </a:xfrm>
                          <a:prstGeom prst="rect">
                            <a:avLst/>
                          </a:prstGeom>
                        </pic:spPr>
                      </pic:pic>
                    </a:graphicData>
                  </a:graphic>
                </wp:inline>
              </w:drawing>
            </w:r>
          </w:p>
          <w:p>
            <w:pPr>
              <w:pStyle w:val="Normal"/>
              <w:shd w:fill="FFFFFF" w:val="clear"/>
              <w:spacing w:before="137" w:after="0"/>
              <w:ind w:left="990" w:right="925" w:hanging="0"/>
              <w:jc w:val="center"/>
              <w:rPr>
                <w:i/>
                <w:i/>
                <w:iCs/>
                <w:color w:val="000000"/>
                <w:szCs w:val="18"/>
              </w:rPr>
            </w:pPr>
            <w:r>
              <w:rPr>
                <w:i/>
                <w:iCs/>
                <w:color w:val="000000"/>
                <w:szCs w:val="18"/>
              </w:rPr>
            </w:r>
          </w:p>
        </w:tc>
      </w:tr>
      <w:tr>
        <w:trPr>
          <w:trHeight w:val="600" w:hRule="atLeast"/>
        </w:trPr>
        <w:tc>
          <w:tcPr>
            <w:tcW w:w="8532" w:type="dxa"/>
            <w:tcBorders/>
          </w:tcPr>
          <w:p>
            <w:pPr>
              <w:pStyle w:val="Normal"/>
              <w:shd w:fill="FFFFFF" w:val="clear"/>
              <w:spacing w:before="137" w:after="0"/>
              <w:ind w:left="990" w:right="925" w:hanging="0"/>
              <w:jc w:val="center"/>
              <w:rPr>
                <w:i/>
                <w:i/>
                <w:iCs/>
                <w:color w:val="000000"/>
                <w:szCs w:val="18"/>
              </w:rPr>
            </w:pPr>
            <w:r>
              <w:rPr>
                <w:i/>
                <w:iCs/>
                <w:color w:val="000000"/>
                <w:szCs w:val="18"/>
              </w:rPr>
              <w:t xml:space="preserve">Рис. 23. </w:t>
            </w:r>
            <w:r>
              <w:rPr>
                <w:color w:val="000000"/>
                <w:szCs w:val="18"/>
              </w:rPr>
              <w:t>Объекты (мишка и зайчик) поставле</w:t>
              <w:softHyphen/>
            </w:r>
            <w:r>
              <w:rPr>
                <w:color w:val="000000"/>
                <w:spacing w:val="7"/>
                <w:szCs w:val="18"/>
              </w:rPr>
              <w:t xml:space="preserve">ны ребенком на среднюю окружность диска. </w:t>
            </w:r>
            <w:r>
              <w:rPr>
                <w:color w:val="000000"/>
                <w:szCs w:val="18"/>
              </w:rPr>
              <w:t>Они встретились после поворота на 180°.</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т некоторые типичные высказывания детей. Виталик С. (5 лет): "А я знаю, вы поставили зайчика над красным кружком, мишку тоже надо поставить на красный кружок!" Или высказывания более маленьких детей - Коля Т. (4 года 1 мес.) указывает на то место, где был нарисован зеленый крут, и говорит: "Тут зеленый кружок был".</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которые дети движением рук показывали, как был нарисован тот ли иной "кружок". Эти факты говорят о том, что реально чистая поверхность круга не выступала перед детьми как таковая, а расчленялась ими мысленно с помощью представляемых вспомогательных окружнос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гда экспериментатор установил вместо большого круга диаметром 36 см меньший круг диаметром 24 см, то и на этом круге дети в представлении выделяли окружности, аналогичные окружностям на большом круге, и принципиально верно решали задачи с мишкой. Эти факты свидетельствуют, что членение круга на несколько пространственных полей, ограниченных концентрическими окружностями, носило достаточно обобщенный характер.</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ех детей, которые затруднялись выполнить задание без вспомогательных окружностей, экспериментатор просил вначале вспомнить и показать, где и как была нарисована каждая окружность. После чего и эти дети успешно выполняли задание с мишкой на круге без вспомогательных окружностей (рис. 2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сле обучающей серии опытов с детьми была проведена контрольная серия с целью выявить возможности использования сложившихся умений в других услов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нтрольная серия опытов проводилась на круге без вспомогательных окружностей. К ней привлекали 20 детей, которые участвовали в обучающей серии опытов, и 10 детей 5-6 лет необучавшихс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той серии опытов платформа убиралась с круга и вместо нее над кругом устанавливалась в вертикальном положении фанерная дощечка С двумя квадратными вырезами - большим и малым. Дощечка прикреплялась неподвижно к корпусу установки, но это не мешало кругу свободно поворачиваться. Другую дощечку клали на противоположную сторону круга в горизонтальном положении. Ребенку предлагали установить на ней два кубика различной величины так, чтобы при повороте круга на 180° большой кубик вошел в большое отверстие первой дощечки, а маленький - в маленькое отверст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32" w:type="dxa"/>
        <w:jc w:val="left"/>
        <w:tblInd w:w="930" w:type="dxa"/>
        <w:tblLayout w:type="fixed"/>
        <w:tblCellMar>
          <w:top w:w="0" w:type="dxa"/>
          <w:left w:w="108" w:type="dxa"/>
          <w:bottom w:w="0" w:type="dxa"/>
          <w:right w:w="108" w:type="dxa"/>
        </w:tblCellMar>
      </w:tblPr>
      <w:tblGrid>
        <w:gridCol w:w="8532"/>
      </w:tblGrid>
      <w:tr>
        <w:trPr>
          <w:trHeight w:val="5910" w:hRule="atLeast"/>
        </w:trPr>
        <w:tc>
          <w:tcPr>
            <w:tcW w:w="8532" w:type="dxa"/>
            <w:tcBorders/>
          </w:tcPr>
          <w:p>
            <w:pPr>
              <w:pStyle w:val="Normal"/>
              <w:jc w:val="center"/>
              <w:rPr/>
            </w:pPr>
            <w:r>
              <w:rPr/>
              <w:drawing>
                <wp:inline distT="0" distB="0" distL="0" distR="0">
                  <wp:extent cx="3497580" cy="172593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8"/>
                          <a:srcRect l="-10" t="-21" r="-10" b="-21"/>
                          <a:stretch>
                            <a:fillRect/>
                          </a:stretch>
                        </pic:blipFill>
                        <pic:spPr bwMode="auto">
                          <a:xfrm>
                            <a:off x="0" y="0"/>
                            <a:ext cx="3497580" cy="1725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23310" cy="17049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rcRect l="-10" t="-21" r="-10" b="-21"/>
                          <a:stretch>
                            <a:fillRect/>
                          </a:stretch>
                        </pic:blipFill>
                        <pic:spPr bwMode="auto">
                          <a:xfrm>
                            <a:off x="0" y="0"/>
                            <a:ext cx="3623310" cy="1704975"/>
                          </a:xfrm>
                          <a:prstGeom prst="rect">
                            <a:avLst/>
                          </a:prstGeom>
                        </pic:spPr>
                      </pic:pic>
                    </a:graphicData>
                  </a:graphic>
                </wp:inline>
              </w:drawing>
            </w:r>
          </w:p>
          <w:p>
            <w:pPr>
              <w:pStyle w:val="Normal"/>
              <w:jc w:val="center"/>
              <w:rPr/>
            </w:pPr>
            <w:r>
              <w:rPr/>
            </w:r>
          </w:p>
          <w:p>
            <w:pPr>
              <w:pStyle w:val="Normal"/>
              <w:shd w:fill="FFFFFF" w:val="clear"/>
              <w:spacing w:before="137" w:after="0"/>
              <w:ind w:left="990" w:right="925" w:hanging="0"/>
              <w:jc w:val="center"/>
              <w:rPr>
                <w:i/>
                <w:i/>
                <w:iCs/>
                <w:color w:val="000000"/>
                <w:szCs w:val="18"/>
              </w:rPr>
            </w:pPr>
            <w:r>
              <w:rPr>
                <w:i/>
                <w:iCs/>
                <w:color w:val="000000"/>
                <w:szCs w:val="18"/>
              </w:rPr>
            </w:r>
          </w:p>
        </w:tc>
      </w:tr>
      <w:tr>
        <w:trPr>
          <w:trHeight w:val="600" w:hRule="atLeast"/>
        </w:trPr>
        <w:tc>
          <w:tcPr>
            <w:tcW w:w="8532" w:type="dxa"/>
            <w:tcBorders/>
          </w:tcPr>
          <w:p>
            <w:pPr>
              <w:pStyle w:val="Normal"/>
              <w:shd w:fill="FFFFFF" w:val="clear"/>
              <w:spacing w:before="137" w:after="0"/>
              <w:ind w:left="990" w:right="925" w:hanging="0"/>
              <w:jc w:val="center"/>
              <w:rPr>
                <w:i/>
                <w:i/>
                <w:iCs/>
                <w:color w:val="000000"/>
                <w:szCs w:val="18"/>
              </w:rPr>
            </w:pPr>
            <w:r>
              <w:rPr>
                <w:i/>
                <w:iCs/>
                <w:color w:val="000000"/>
                <w:szCs w:val="18"/>
              </w:rPr>
              <w:t xml:space="preserve">Рис. 24. </w:t>
            </w:r>
            <w:r>
              <w:rPr>
                <w:color w:val="000000"/>
                <w:szCs w:val="18"/>
              </w:rPr>
              <w:t xml:space="preserve">Один из примеров правильного решения </w:t>
            </w:r>
            <w:r>
              <w:rPr>
                <w:color w:val="000000"/>
                <w:spacing w:val="6"/>
                <w:szCs w:val="18"/>
              </w:rPr>
              <w:t>задачи после обучения.</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ля правильного решения этой задачи кубики необходимо было расположить зеркально по отношению к отверстиям, ибо только тогда дощечка с кубиками при повороте круга на 180° оказывалась в таком положении, что каждый кубик входил в соответствующее отверст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50% детей 3-4 лет и 90% детей 4-5 лет, прошедших обучающую серию опытов, правильно установили кубики. При этом у части детей, особенно у более младших, при решении этой задачи наблюдались такие внешне выраженные способы действий, которые позволили вскрыть некоторые механизмы этого процесса. Так, например, Саша К. (3 года 9 мес.) вел пальчиком по кругу от большого выреза на первой дощечке ко второй дощечке, на которой нужно было установить кубики. При этом траектория его движения довольно точно .воспроизводит окружность, которая здесь была нарисовала в первых опытах 2-й серии. Доведя палец до второй дощечки, Саша ставил большой кубик так, что он оказывался на одной воображаемой окружности с большим вырезом, т. е. ставил верно. Затем таким же способом он устанавливал маленький кубик. Ясно, что вспомогательные окружности первых опытов 2-й серии продолжали играть существенную роль при решении этой задачи, несмотря на то что реально на круге их уже не существовал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частные умения, выработанные в игре с поворотами фигур на круге, положительно сказались на конструктивной деятельности: дети сразу смогли осуществить достаточно трудный акт конструирования. Причем следует отметить, что эти конструктивные акты, как правило, не выполнялись даже старшими дошкольниками, не проходившими обучающую серию опы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мения, приобретенные детьми в играх с фигурами на вращающемся круге, давали возможность ребенку правильно определять, на какое место круга необходимо поставить какой-либо предмет, чтобы после поворота круга на 180° он оказался в определенном, заранее заданном месте. Но если на платформу клали в определенном положении какую-либо фигуру (это был образец) и просили ребенка положить такую же фигуру на другую сторону круга так, чтобы она после поворота круга на 180° оказалась в таком же положении, как и образец, то дети правильно выполнить это задание не могли. Очевидно, тех умений, которые были выработаны у детей в играх с фигурами на вращающемся круге, было недостаточно. Тогда детям была дана серия постепенно усложняющихся задач с целью усовершенствовать и развить уже выработанные умения и довести их до такого уровня, при котором дети смогли бы решать и более сложные задачи с поворотами фигур.</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вая задача была аналогична контрольной задаче. Над кругом вновь укреплялась платформа АБВГ (рис. 25). На ее крае АГ имелись два треугольных выреза - малый и большой. Ребенку предлагали поставить на противоположной стороне круга два фанерных треугольника различной величины так, чтобы после поворота круга на 180° малый треугольник вошел в малый вырез платформы, а большой треугольник - в большой вырез. Большинство детей достаточно легко справились с этой задачей; при этом процесс ее решения был очень сходен с процессом решения контрольной задачи (с кубиками). Смысл первой задачи заключался в том, что она подводила детей к решению второй задач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792" w:type="dxa"/>
        <w:jc w:val="left"/>
        <w:tblInd w:w="670" w:type="dxa"/>
        <w:tblLayout w:type="fixed"/>
        <w:tblCellMar>
          <w:top w:w="0" w:type="dxa"/>
          <w:left w:w="108" w:type="dxa"/>
          <w:bottom w:w="0" w:type="dxa"/>
          <w:right w:w="108" w:type="dxa"/>
        </w:tblCellMar>
      </w:tblPr>
      <w:tblGrid>
        <w:gridCol w:w="4489"/>
        <w:gridCol w:w="4303"/>
      </w:tblGrid>
      <w:tr>
        <w:trPr>
          <w:trHeight w:val="2671" w:hRule="atLeast"/>
        </w:trPr>
        <w:tc>
          <w:tcPr>
            <w:tcW w:w="4489" w:type="dxa"/>
            <w:tcBorders/>
          </w:tcPr>
          <w:p>
            <w:pPr>
              <w:pStyle w:val="Normal"/>
              <w:jc w:val="center"/>
              <w:rPr>
                <w:color w:val="000000"/>
                <w:szCs w:val="22"/>
              </w:rPr>
            </w:pPr>
            <w:r>
              <w:rPr/>
              <w:drawing>
                <wp:inline distT="0" distB="0" distL="0" distR="0">
                  <wp:extent cx="1537970" cy="14490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srcRect l="-23" t="-25" r="-23" b="-25"/>
                          <a:stretch>
                            <a:fillRect/>
                          </a:stretch>
                        </pic:blipFill>
                        <pic:spPr bwMode="auto">
                          <a:xfrm>
                            <a:off x="0" y="0"/>
                            <a:ext cx="1537970" cy="1449070"/>
                          </a:xfrm>
                          <a:prstGeom prst="rect">
                            <a:avLst/>
                          </a:prstGeom>
                        </pic:spPr>
                      </pic:pic>
                    </a:graphicData>
                  </a:graphic>
                </wp:inline>
              </w:drawing>
            </w:r>
          </w:p>
          <w:p>
            <w:pPr>
              <w:pStyle w:val="Normal"/>
              <w:shd w:fill="FFFFFF" w:val="clear"/>
              <w:spacing w:before="324" w:after="0"/>
              <w:ind w:left="4" w:right="7" w:hanging="0"/>
              <w:jc w:val="both"/>
              <w:rPr>
                <w:color w:val="000000"/>
                <w:szCs w:val="22"/>
              </w:rPr>
            </w:pPr>
            <w:r>
              <w:rPr>
                <w:color w:val="000000"/>
                <w:szCs w:val="22"/>
              </w:rPr>
            </w:r>
          </w:p>
        </w:tc>
        <w:tc>
          <w:tcPr>
            <w:tcW w:w="4303" w:type="dxa"/>
            <w:tcBorders/>
          </w:tcPr>
          <w:p>
            <w:pPr>
              <w:pStyle w:val="Normal"/>
              <w:rPr>
                <w:color w:val="000000"/>
                <w:szCs w:val="22"/>
              </w:rPr>
            </w:pPr>
            <w:r>
              <w:rPr/>
              <w:drawing>
                <wp:inline distT="0" distB="0" distL="0" distR="0">
                  <wp:extent cx="1703070" cy="14693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21" t="-24" r="-21" b="-24"/>
                          <a:stretch>
                            <a:fillRect/>
                          </a:stretch>
                        </pic:blipFill>
                        <pic:spPr bwMode="auto">
                          <a:xfrm>
                            <a:off x="0" y="0"/>
                            <a:ext cx="1703070" cy="1469390"/>
                          </a:xfrm>
                          <a:prstGeom prst="rect">
                            <a:avLst/>
                          </a:prstGeom>
                        </pic:spPr>
                      </pic:pic>
                    </a:graphicData>
                  </a:graphic>
                </wp:inline>
              </w:drawing>
            </w:r>
          </w:p>
          <w:p>
            <w:pPr>
              <w:pStyle w:val="Normal"/>
              <w:shd w:fill="FFFFFF" w:val="clear"/>
              <w:spacing w:before="324" w:after="0"/>
              <w:ind w:right="7" w:hanging="0"/>
              <w:jc w:val="both"/>
              <w:rPr>
                <w:color w:val="000000"/>
                <w:szCs w:val="22"/>
              </w:rPr>
            </w:pPr>
            <w:r>
              <w:rPr>
                <w:color w:val="000000"/>
                <w:szCs w:val="22"/>
              </w:rPr>
            </w:r>
          </w:p>
        </w:tc>
      </w:tr>
      <w:tr>
        <w:trPr>
          <w:trHeight w:val="1035" w:hRule="atLeast"/>
        </w:trPr>
        <w:tc>
          <w:tcPr>
            <w:tcW w:w="4489" w:type="dxa"/>
            <w:tcBorders/>
          </w:tcPr>
          <w:p>
            <w:pPr>
              <w:pStyle w:val="Normal"/>
              <w:shd w:fill="FFFFFF" w:val="clear"/>
              <w:tabs>
                <w:tab w:val="clear" w:pos="708"/>
                <w:tab w:val="left" w:pos="640" w:leader="none"/>
              </w:tabs>
              <w:spacing w:before="324" w:after="0"/>
              <w:ind w:left="4" w:right="7" w:hanging="0"/>
              <w:rPr>
                <w:color w:val="000000"/>
                <w:szCs w:val="22"/>
              </w:rPr>
            </w:pPr>
            <w:r>
              <w:rPr>
                <w:i/>
                <w:iCs/>
                <w:color w:val="000000"/>
                <w:szCs w:val="18"/>
              </w:rPr>
              <w:t xml:space="preserve">Рис. 25. </w:t>
            </w:r>
            <w:r>
              <w:rPr>
                <w:color w:val="000000"/>
                <w:szCs w:val="18"/>
              </w:rPr>
              <w:t xml:space="preserve">1-я задача — </w:t>
            </w:r>
            <w:r>
              <w:rPr>
                <w:color w:val="000000"/>
                <w:spacing w:val="2"/>
                <w:szCs w:val="18"/>
              </w:rPr>
              <w:t xml:space="preserve">расположение отдельных </w:t>
            </w:r>
            <w:r>
              <w:rPr>
                <w:color w:val="000000"/>
                <w:spacing w:val="7"/>
                <w:szCs w:val="18"/>
              </w:rPr>
              <w:t>элементов на диске.</w:t>
            </w:r>
          </w:p>
        </w:tc>
        <w:tc>
          <w:tcPr>
            <w:tcW w:w="4303" w:type="dxa"/>
            <w:tcBorders/>
          </w:tcPr>
          <w:p>
            <w:pPr>
              <w:pStyle w:val="Normal"/>
              <w:shd w:fill="FFFFFF" w:val="clear"/>
              <w:spacing w:before="324" w:after="0"/>
              <w:ind w:right="7" w:hanging="0"/>
              <w:rPr>
                <w:color w:val="000000"/>
                <w:szCs w:val="22"/>
              </w:rPr>
            </w:pPr>
            <w:r>
              <w:rPr>
                <w:i/>
                <w:iCs/>
                <w:color w:val="000000"/>
                <w:szCs w:val="18"/>
              </w:rPr>
              <w:t xml:space="preserve">Рис. 26. </w:t>
            </w:r>
            <w:r>
              <w:rPr>
                <w:color w:val="000000"/>
                <w:szCs w:val="18"/>
              </w:rPr>
              <w:t xml:space="preserve">2-я задача — </w:t>
            </w:r>
            <w:r>
              <w:rPr>
                <w:color w:val="000000"/>
                <w:spacing w:val="2"/>
                <w:szCs w:val="18"/>
              </w:rPr>
              <w:t xml:space="preserve">расположение целостной </w:t>
            </w:r>
            <w:r>
              <w:rPr>
                <w:color w:val="000000"/>
                <w:spacing w:val="8"/>
                <w:szCs w:val="18"/>
              </w:rPr>
              <w:t>фигуры на диске.</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торая задача отличалась от первой только тем, что вместо двух треугольников различной величины детям предлагали фигуру ДЕЛК с двумя выступами - большим и малым (рис. 26). Необходимо было так расположить эту фигуру на круге, чтобы после поворота круга на 180° выступы этой фигуры вошли в соответствующие вырезы на платформе. Вторая задача труднее первой. В первой задаче ребенок определял сначала положение одного треугольника и устанавливал его на круге, а затем определял положение второго треугольника и также устанавливал его на круге. Во второй задаче ребенок, определив положение, которое должен занимать один из выступов фигуры ДЕЛК, чтобы при повороте круга на 180° этот выступ вошел в соответствующий вырез платформы, начинал устанавливать на круге фигуру, ориентируясь на соответствующий выступ. Но так как при этом ребенок не учитывал положения, которое должен был занимать другой выступ фигуры, то часто этот другой выступ оказывался не там, где нужно. Для правильной установки на круге фигуры ДЕЛК ребенку необходимо было учесть расположение сразу двух выступов и положить фигуру на круг такой стороной, чтобы сразу оба выступа оказались в нужном положении. Ребенку следовало иметь в виду, что фигура должна быть положена на круг определенной стороной в зависимости от того, как необходимо было расположить выступы. Если ребенок клал фигуру на круг не той стороной, то расположить правильно выступы было невозможн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которые дети самостоятельно не догадывались перевернуть фигуру и положить ее на круг другой стороной. Им приходилось специально показывать, что фигура может быть положена на круг как одной, так и другой стороной. После этого они начинали более свободно оперировать фигурой, помещая ее на круг то одной, то другой стороной, и каждый раз соотносили расположение выступов на фигуре с расположением вырезов на платформе. Такое соотнесение еще длительное время происходило с помощью воображаемых окружностей, которые ребенок прочерчивал пальцем на чистой поверхности круга. Более свободное оперирование фигурой значительно облегчало решение задач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ретья задача отличалась от второй тем, что фигура ДЕЛК заменялась плоской фигурой уточки из толстой фанеры (рис. 27), а треугольные вырезы на платформе заменялись округлыми соответственно голове и хвосту уточки. Ребенку давалось задание так расположить уточку на круге, чтобы после поворота круга на 180° головка уточки и ее хвостик вошли в соответствующие вырезы платформы. Казалось бы, эта задача по трудности равноценна предшествующей. На самом деле это не так. Задачу с уточкой дети могли решить лишь после того, как они научились решать задачу с фигурой ДЕЛ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322" w:type="dxa"/>
        <w:jc w:val="center"/>
        <w:tblInd w:w="0" w:type="dxa"/>
        <w:tblLayout w:type="fixed"/>
        <w:tblCellMar>
          <w:top w:w="0" w:type="dxa"/>
          <w:left w:w="108" w:type="dxa"/>
          <w:bottom w:w="0" w:type="dxa"/>
          <w:right w:w="108" w:type="dxa"/>
        </w:tblCellMar>
      </w:tblPr>
      <w:tblGrid>
        <w:gridCol w:w="7322"/>
      </w:tblGrid>
      <w:tr>
        <w:trPr>
          <w:trHeight w:val="850" w:hRule="atLeast"/>
        </w:trPr>
        <w:tc>
          <w:tcPr>
            <w:tcW w:w="7322" w:type="dxa"/>
            <w:tcBorders/>
          </w:tcPr>
          <w:p>
            <w:pPr>
              <w:pStyle w:val="Normal"/>
              <w:rPr/>
            </w:pPr>
            <w:r>
              <w:rPr/>
              <w:drawing>
                <wp:inline distT="0" distB="0" distL="0" distR="0">
                  <wp:extent cx="1871345" cy="18097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rcRect l="-25" t="-26" r="-25" b="-26"/>
                          <a:stretch>
                            <a:fillRect/>
                          </a:stretch>
                        </pic:blipFill>
                        <pic:spPr bwMode="auto">
                          <a:xfrm>
                            <a:off x="0" y="0"/>
                            <a:ext cx="1871345" cy="1809750"/>
                          </a:xfrm>
                          <a:prstGeom prst="rect">
                            <a:avLst/>
                          </a:prstGeom>
                        </pic:spPr>
                      </pic:pic>
                    </a:graphicData>
                  </a:graphic>
                </wp:inline>
              </w:drawing>
            </w:r>
          </w:p>
          <w:p>
            <w:pPr>
              <w:pStyle w:val="Normal"/>
              <w:shd w:fill="FFFFFF" w:val="clear"/>
              <w:ind w:left="40" w:right="4" w:firstLine="313"/>
              <w:jc w:val="both"/>
              <w:rPr>
                <w:color w:val="000000"/>
                <w:spacing w:val="1"/>
                <w:szCs w:val="22"/>
              </w:rPr>
            </w:pPr>
            <w:r>
              <w:rPr>
                <w:color w:val="000000"/>
                <w:spacing w:val="1"/>
                <w:szCs w:val="22"/>
              </w:rPr>
            </w:r>
          </w:p>
          <w:p>
            <w:pPr>
              <w:pStyle w:val="Normal"/>
              <w:shd w:fill="FFFFFF" w:val="clear"/>
              <w:ind w:left="40" w:right="4" w:firstLine="313"/>
              <w:jc w:val="both"/>
              <w:rPr>
                <w:color w:val="000000"/>
                <w:spacing w:val="1"/>
                <w:szCs w:val="22"/>
              </w:rPr>
            </w:pPr>
            <w:r>
              <w:rPr>
                <w:color w:val="000000"/>
                <w:spacing w:val="1"/>
                <w:szCs w:val="22"/>
              </w:rPr>
            </w:r>
          </w:p>
        </w:tc>
      </w:tr>
      <w:tr>
        <w:trPr>
          <w:trHeight w:val="540" w:hRule="atLeast"/>
        </w:trPr>
        <w:tc>
          <w:tcPr>
            <w:tcW w:w="7322" w:type="dxa"/>
            <w:tcBorders/>
          </w:tcPr>
          <w:p>
            <w:pPr>
              <w:pStyle w:val="Normal"/>
              <w:shd w:fill="FFFFFF" w:val="clear"/>
              <w:ind w:right="4" w:hanging="0"/>
              <w:jc w:val="both"/>
              <w:rPr>
                <w:color w:val="000000"/>
                <w:spacing w:val="1"/>
                <w:szCs w:val="22"/>
              </w:rPr>
            </w:pPr>
            <w:r>
              <w:rPr>
                <w:i/>
                <w:iCs/>
                <w:color w:val="000000"/>
                <w:szCs w:val="18"/>
              </w:rPr>
              <w:t xml:space="preserve">Рис. 27. </w:t>
            </w:r>
            <w:r>
              <w:rPr>
                <w:color w:val="000000"/>
                <w:szCs w:val="18"/>
              </w:rPr>
              <w:t>3-я задача — рас</w:t>
              <w:softHyphen/>
              <w:t>положение фигуры «уточ</w:t>
              <w:softHyphen/>
            </w:r>
            <w:r>
              <w:rPr>
                <w:color w:val="000000"/>
                <w:spacing w:val="3"/>
                <w:szCs w:val="18"/>
              </w:rPr>
              <w:t>ка» на диске.</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Анализ процесса решения этих задач показал, чем задача с уточкой труднее предыдущей. В задаче с фигурой ДЕЛК элементы, которые в основном определяют деятельность ребенка, очень четко выражены - это два разных треугольных выступа фигуры ДЕЛ К и два выреза различной величины на платформе. Выделение этих основных элементов ситуации облегчалось еще и предшествующей, первой задачей, где эти треугольные выступы были даны в виде отдельных треугольников. В третьей задаче вместо резко члененной фигуры ДЕЛК дана уточка, переходы между частями которой более плавные. Это затрудняло выделение отдельных ее частей, а проследить поворот сразу всей фигуры было очень сложн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нцип решения подобного рода задач следующий: 1) выделить два характерных элемента фигуры (в нашей задаче - голову и хвост уточки); 2) последовательно представить, как будут перемещаться эти элементы при повороте круга на 180°. Когда положение этих элементов будет определено и ребенок будет знать, где должна помещаться голова уточки, а где хвост, он легко поставит всю фигуру уточки в нужное полож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предшествующих опытах у детей было выработано умение представлять себе то, как будут перемещаться выделенные элементы фигуры при повороте круга на 180°, но самостоятельно выделять части из целой фигуры дети еще не умели. Поэтому, хотя решение задачи с фигурой ДЕЛК принципиально не отличалось от решения задачи с уточкой, дети все же легче справлялись с первой задачей, поскольку в ней очень четко выражены как части фигуры, так и соответствующие им вырезы на платформе. После решения задач с фигурой ДЕЛК дети легче решали задачу с уточкой, так как они уже начинали понимать необходимость выделения из контура уточки двух характерных частей, с которыми они должны были проделать те же операции, что и с элементами фигуры ДЕЛ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решение задачи с четко расчлененной фигурой ДЕЛК служило как бы вспомогательным приемом, который затем облегчал выделение соответствующих частей и в более сложных фигура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сле того как дети научились решать задачи с уточкой в разных положениях, им предлагали фигуры других животных. В большинстве случаев эти задачи решались детьми правильно - они так ставили предложенную им фигуру на круг, что после поворота на 180° эта фигура оказывалась в том же положении, что и образец. Необходимо отметить, что подобные задачи правильно решают далеко не все взрослые люди. Между тем есть основания предположить, что именно эти умения чрезвычайно важны для развития подвижности, гибкости представлений, которые являются необходимой основой успешного формирования образного, а затем и абстракт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путем ряда обучающих экспериментов нам удалось сформировать у детей младшего и среднего дошкольного возраста умение предвосхищать в представлении повороты фигур на 180°. Такое умение было выработано с помощью системы последовательно усложняющихся задач. Если последовательность предлагаемых задач нарушалась и детям давали, допустим, после первой задачи третью, то большинство детей эту задачу не решали. Если задачи давались в строгой последовательности, то дети без особого труда переходили от задачи к задач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едвосхищать в представлении повороты фигур на 180° - достаточно сложное умение, формируемое на основе определенного ряда более простых умений. Весь комплекс этих умений можно свести в основном к двум: умению четко представить заданное положение фигуры, т. е. умению представить, в какое место ,и в каком положении должна прибыть фигура после поворота круга на 180°; умению четко представить траекторию пути этой фиг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ши опыты показали, что наиболее трудно сформировать представление о траектории движения фигур. Дети вначале вообще не могут воспринять траекторию движения фигур в ее целостности. Опредмечивание траектории в виде четких линий значительно облегчает этот процесс.</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раектория движения фигур при их повороте на 180° представляет собой полуокружность. Поэтому линии, опредмечивающие эту траекторию, следовало бы дать в виде полуокружностей. Но поскольку в дальнейшем планировалось вырабатывать у детей умения предвосхищать в представлении повороты фигур и на 270°, и на 90°, то линии на круге были даны ,в виде окружностей, тем более что, имея представление об окружности, легко представить и полуокружность. Таким образом, в наших экспериментах исходным элементом, на основе которого формировалось умение предвосхищать в представлении повороты фигур на 180°, являлось представление об окружности. Но это представление существенно отличалось от тех представлений об окружности, которые -формируются у детей в -практике дошкольного воспитания. Обычно знакомство детей с этими объектами заключается в том, что дети учатся узнавать их и отличать от других геометрических фигур. В своем исследовании мы исходили .из того положения, что представления -должны служить основой для создания более сложных форм деятельности ребенка и дальнейшего развития его познавательных процессов. Поэтому, сформировав у ребенка представление об окружности, мы сразу использовали это представление для формирования умения представлять объекты в различных пространственных положениях. Представление об окружности и выступило как основное средство, с помощью которого нам удалось достаточно быстро и лег-. ко сформировать такое ум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бенок в ходе обучающих экспериментов должен был не только воспринимать, а затем представлять окружность, но и строить свои практические действия на основе этих процессов - так ребенок осуществлял движение фигур по окружности (сначала по нарисованной, а затем и по воображаемой). Ошибки в восприятии или в представлении окружности вели к невозможности получить желаемый результат. В процессе активной деятельности происходило как практическое освоение окружности, так и непрерывный контроль за точностью ее восприятия и представ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едставление об окружности служило средством формирования не только новых умений, но и новых представлений, а именно представлений о траектории движения фигур. Таким образом, представление об окружности достаточно широко использовалось при создании новых форм деятельности ребен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ходное исследование было проведено нами совместно с Н. В. Лелекой. В этой работе при формировании у детей представлений об окружности были использованы принципиально иные способы, чем в предшествующем исследовании. Коротко опишем это исследова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констатирующих экспериментах детям предлагали задачи, для решения которых необходимо было умение мысленно представлять движение предметов по окружности. Ни один из 15 детей, принимавших участие в опытах, с такими задачами не справилс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бучающие эксперименты мы начали с формирования у детей полноценных представлений об окружности. В процессе специально организованного обучения дети вначале в плане практической деятельности, а затем в плане представлений выделяли основное свойство окружности, а именно, что все ее точки находятся на равном расстоянии от центра. Происходило это следующим образом. На горизонтальной плоскости специально сконструированного ящика был укреплен своеобразный циркуль. Он состоял из вертикального стержня и ножки, которая немного не доставала до плоскости ящика. При вращении боковой ручки вертикального стержня эта ножка описывала над плоскостью ящика окружность. Экспериментатор мог изменять расстояние ножки от стержня, меняя тем самым радиус описываемой окружности (рис. 2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етей знакомили с этой конструкцией, показывали, как она вращается. Затем экспериментатор выставлял на стол ряд небольших деревянных столбиков и предлагал детям сыграть "в городки". По правилам игры необходи-.мо было так расставить эти столбики, чтобы при вращении циркуля его ножка сбила их. Вначале дети не умели правильно расставлять столбики и ножка проходила, не задевая последни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кспериментатор, перед тем как ставить столбики, обучал детей из нескольких лежащих на столе палочек выбирать палочку- такой длины, которая соответствовала расстоянию между стержнем и ножкой циркуля, и затем использовать ее как меру при расстановке столбиков. С помощью этой мерки они находили место для каждого столбика, расставляя их равномерно вокруг вертикального стержня. Этот стержень выступал как центр, от которого дети вели измерения в разные стороны. Для того чтобы дети расставляли столбики по окружности на равном расстоянии друг от друга, экспериментатор обучал их устанавливать эти столбики в определенной последовательности: вначале дети располагали мерку от стержня прямо по направлению к себе и, определив место первого столбика,.ставили его. Затем их обучали находить с помощью мерки точку на диаметрально противоположной стороне окружности (наиболее удаленную от ребенка) и ставить там второй столбик. После этого дети находили место для столбиков слева и справа от стержня. Первые четыре столбика фактически располагались детьми по осям координат, начало которых совпадало с центром окружности. Следующие столбики дети, используя мерку, располагали по окружности между первыми четырьмя. Все эти операции были достаточно просты и быстро осваивались деть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247" w:type="dxa"/>
        <w:jc w:val="center"/>
        <w:tblInd w:w="0" w:type="dxa"/>
        <w:tblLayout w:type="fixed"/>
        <w:tblCellMar>
          <w:top w:w="0" w:type="dxa"/>
          <w:left w:w="108" w:type="dxa"/>
          <w:bottom w:w="0" w:type="dxa"/>
          <w:right w:w="108" w:type="dxa"/>
        </w:tblCellMar>
      </w:tblPr>
      <w:tblGrid>
        <w:gridCol w:w="10247"/>
      </w:tblGrid>
      <w:tr>
        <w:trPr>
          <w:trHeight w:val="2595" w:hRule="atLeast"/>
        </w:trPr>
        <w:tc>
          <w:tcPr>
            <w:tcW w:w="10247" w:type="dxa"/>
            <w:tcBorders/>
          </w:tcPr>
          <w:p>
            <w:pPr>
              <w:pStyle w:val="Normal"/>
              <w:shd w:fill="FFFFFF" w:val="clear"/>
              <w:snapToGrid w:val="false"/>
              <w:ind w:left="14" w:right="25" w:firstLine="317"/>
              <w:jc w:val="both"/>
              <w:rPr>
                <w:color w:val="000000"/>
                <w:spacing w:val="4"/>
                <w:szCs w:val="22"/>
              </w:rPr>
            </w:pPr>
            <w:r>
              <w:rPr>
                <w:color w:val="000000"/>
                <w:spacing w:val="4"/>
                <w:szCs w:val="22"/>
              </w:rPr>
            </w:r>
          </w:p>
          <w:p>
            <w:pPr>
              <w:pStyle w:val="Normal"/>
              <w:jc w:val="center"/>
              <w:rPr/>
            </w:pPr>
            <w:r>
              <w:rPr/>
              <w:drawing>
                <wp:inline distT="0" distB="0" distL="0" distR="0">
                  <wp:extent cx="1760220" cy="170307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20" t="-21" r="-20" b="-21"/>
                          <a:stretch>
                            <a:fillRect/>
                          </a:stretch>
                        </pic:blipFill>
                        <pic:spPr bwMode="auto">
                          <a:xfrm>
                            <a:off x="0" y="0"/>
                            <a:ext cx="1760220" cy="1703070"/>
                          </a:xfrm>
                          <a:prstGeom prst="rect">
                            <a:avLst/>
                          </a:prstGeom>
                        </pic:spPr>
                      </pic:pic>
                    </a:graphicData>
                  </a:graphic>
                </wp:inline>
              </w:drawing>
            </w:r>
          </w:p>
          <w:p>
            <w:pPr>
              <w:pStyle w:val="Normal"/>
              <w:shd w:fill="FFFFFF" w:val="clear"/>
              <w:ind w:left="14" w:right="25" w:firstLine="317"/>
              <w:jc w:val="both"/>
              <w:rPr>
                <w:color w:val="000000"/>
                <w:spacing w:val="4"/>
                <w:szCs w:val="22"/>
              </w:rPr>
            </w:pPr>
            <w:r>
              <w:rPr>
                <w:color w:val="000000"/>
                <w:spacing w:val="4"/>
                <w:szCs w:val="22"/>
              </w:rPr>
            </w:r>
          </w:p>
        </w:tc>
      </w:tr>
      <w:tr>
        <w:trPr>
          <w:trHeight w:val="930" w:hRule="atLeast"/>
        </w:trPr>
        <w:tc>
          <w:tcPr>
            <w:tcW w:w="10247" w:type="dxa"/>
            <w:tcBorders/>
          </w:tcPr>
          <w:p>
            <w:pPr>
              <w:pStyle w:val="Normal"/>
              <w:shd w:fill="FFFFFF" w:val="clear"/>
              <w:ind w:left="14" w:right="25" w:firstLine="317"/>
              <w:jc w:val="both"/>
              <w:rPr>
                <w:color w:val="000000"/>
                <w:spacing w:val="4"/>
                <w:szCs w:val="22"/>
              </w:rPr>
            </w:pPr>
            <w:r>
              <w:rPr>
                <w:i/>
                <w:iCs/>
                <w:color w:val="000000"/>
                <w:szCs w:val="18"/>
              </w:rPr>
              <w:t xml:space="preserve">Рис. 28. </w:t>
            </w:r>
            <w:r>
              <w:rPr>
                <w:color w:val="000000"/>
                <w:szCs w:val="18"/>
              </w:rPr>
              <w:t>Методика для фор</w:t>
              <w:softHyphen/>
            </w:r>
            <w:r>
              <w:rPr>
                <w:color w:val="000000"/>
                <w:spacing w:val="1"/>
                <w:szCs w:val="18"/>
              </w:rPr>
              <w:t>мирования у детей представ</w:t>
              <w:softHyphen/>
            </w:r>
            <w:r>
              <w:rPr>
                <w:color w:val="000000"/>
                <w:spacing w:val="5"/>
                <w:szCs w:val="18"/>
              </w:rPr>
              <w:t>ления об окружности.</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71" w:type="dxa"/>
        <w:jc w:val="center"/>
        <w:tblInd w:w="0" w:type="dxa"/>
        <w:tblLayout w:type="fixed"/>
        <w:tblCellMar>
          <w:top w:w="0" w:type="dxa"/>
          <w:left w:w="108" w:type="dxa"/>
          <w:bottom w:w="0" w:type="dxa"/>
          <w:right w:w="108" w:type="dxa"/>
        </w:tblCellMar>
      </w:tblPr>
      <w:tblGrid>
        <w:gridCol w:w="9871"/>
      </w:tblGrid>
      <w:tr>
        <w:trPr>
          <w:trHeight w:val="2595" w:hRule="atLeast"/>
        </w:trPr>
        <w:tc>
          <w:tcPr>
            <w:tcW w:w="9871" w:type="dxa"/>
            <w:tcBorders/>
          </w:tcPr>
          <w:p>
            <w:pPr>
              <w:pStyle w:val="Normal"/>
              <w:jc w:val="center"/>
              <w:rPr/>
            </w:pPr>
            <w:r>
              <w:rPr/>
              <w:drawing>
                <wp:inline distT="0" distB="0" distL="0" distR="0">
                  <wp:extent cx="2004695" cy="20231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18" t="-18" r="-18" b="-18"/>
                          <a:stretch>
                            <a:fillRect/>
                          </a:stretch>
                        </pic:blipFill>
                        <pic:spPr bwMode="auto">
                          <a:xfrm>
                            <a:off x="0" y="0"/>
                            <a:ext cx="2004695" cy="2023110"/>
                          </a:xfrm>
                          <a:prstGeom prst="rect">
                            <a:avLst/>
                          </a:prstGeom>
                        </pic:spPr>
                      </pic:pic>
                    </a:graphicData>
                  </a:graphic>
                </wp:inline>
              </w:drawing>
            </w:r>
          </w:p>
          <w:p>
            <w:pPr>
              <w:pStyle w:val="Normal"/>
              <w:shd w:fill="FFFFFF" w:val="clear"/>
              <w:ind w:right="25" w:hanging="0"/>
              <w:jc w:val="both"/>
              <w:rPr>
                <w:color w:val="000000"/>
                <w:spacing w:val="4"/>
                <w:szCs w:val="22"/>
              </w:rPr>
            </w:pPr>
            <w:r>
              <w:rPr>
                <w:color w:val="000000"/>
                <w:spacing w:val="4"/>
                <w:szCs w:val="22"/>
              </w:rPr>
            </w:r>
          </w:p>
        </w:tc>
      </w:tr>
      <w:tr>
        <w:trPr>
          <w:trHeight w:val="930" w:hRule="atLeast"/>
        </w:trPr>
        <w:tc>
          <w:tcPr>
            <w:tcW w:w="9871" w:type="dxa"/>
            <w:tcBorders/>
          </w:tcPr>
          <w:p>
            <w:pPr>
              <w:pStyle w:val="Normal"/>
              <w:shd w:fill="FFFFFF" w:val="clear"/>
              <w:ind w:right="25" w:hanging="0"/>
              <w:jc w:val="both"/>
              <w:rPr>
                <w:color w:val="000000"/>
                <w:spacing w:val="4"/>
                <w:szCs w:val="22"/>
              </w:rPr>
            </w:pPr>
            <w:r>
              <w:rPr>
                <w:i/>
                <w:iCs/>
                <w:color w:val="000000"/>
                <w:szCs w:val="18"/>
              </w:rPr>
              <w:t xml:space="preserve">Рис. 29. </w:t>
            </w:r>
            <w:r>
              <w:rPr>
                <w:color w:val="000000"/>
                <w:szCs w:val="18"/>
              </w:rPr>
              <w:t xml:space="preserve">Дидактическая игра </w:t>
            </w:r>
            <w:r>
              <w:rPr>
                <w:color w:val="000000"/>
                <w:spacing w:val="-3"/>
                <w:szCs w:val="18"/>
              </w:rPr>
              <w:t>«Охота».</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дети с помощью мерки последовательно воспроизводили радиусы искомой окружности и устанавливали в конце этих радиусов столбики. При этом они практически овладевали основным свойством окружности, которое заключалось в том, что все ее точки находятся на равном расстоянии от центр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Если экспериментатор изменял расстояние между стержнем и ножкой, то дети, учитывая эти изменения, подбирали другую мерку и равномерно расставляли столбики по окружности, описываемой ножкой циркуля. Затем на плоскость ящика клали чистый лист бумаги, и ребенок, расположив на нем 16 столбиков, карандашом прочерчивал между ними прямые линии. После того как эти столбики обивала ножка циркуля, на листе бумаги оставалась окружность, нарисованная карандашом. Детям объясняли, что эта фигура - окружность и что если мы устанавливаем столбики на равном расстоянии от стержня, то они располагаются по окруж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сле нескольких занятий дети переходили от внешних действий измерения к зрительной оценке расстояния от стержня до устанавливаемого столбика, т. е. использовали вместо реальной мерки мерку представляемую. Таким образом, дети в игровой форме овладевали общим способом построения окружности. При этом важно отметить, что воспроизводимая окружность выступала для детей не только как геометрическая фигура, но и как траектория движения ножки циркуля, т. е. у детей представление об окружности включало и момент движения по ней. Это подтвердилось в контрольных задачах, для решения которых необходимо было суметь мысленно представить траекторию движения предмета по окружности. Дети, не прошедшие обучения, с этими задачами не справились. У экспериментальной группы детей подобные задачи не вызывали затруднений. Эти дети показали широкий перенос сформированных умений. Так, при конструировании они, глядя на образец, могли воспроизвести его в любом заданном пространственном положен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 основе установки для игры "в городки" нами была разработана другая дидактическая игра - "Охота" (рис. 29). Эта игра состояла из четырех основных частей: 1) корпуса с вращающимся механизмом и ручки, с помощью которой приводился в движение этот механизм; 2) диска, в центре которого возвышался вертикальный брусок со штырями. Этот брусок вращался вокруг своей продольной оси при вращении ручки; 3) набора планок различной длины, которые можно было крепить на вертикальном брусе; 4) набора игрушек с кольцами. Игрушки изображали различных животны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оцесс игры состоял в следующем. На диск игровой установки помещали игрушку с кольцом. Основная задача ребенка заключалась в том, чтобы подобрать планки определенной длины и укрепить их на вертикальном брусе таким образом, чтобы при вращении бруса вся конструкция, построенная ребенком и имевшая Г-образную форму, повернулась и зацепила штырем, выступающим на свободно свешивающейся планке, игрушку за кольцо. Далее ребенок, продолжая вращать ручку установки, приближал к себе игрушку и снимал ее со штыря. Таким способом "охотник ловил животны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грушки помещались на различные места диска (ближе или дальше от его центра), и ребенок соответственно расположению игрушек на диске должен был подбирать планки и крепить их на вертикальном брус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чале игры диск был повернут вверх одноцветной стороной. Затем, если дети не могли справиться с предложенными задачами, диск перевертывали другой стороной, на которой были нанесены цветной краской концентрические окружности. Детям разъясняли их значение и учили пользоваться ими при креплении планок на брусе. Ребенок выделял ту окружность, на которой располагалась очередная игрушка, и строил конструкцию таким образом, чтобы висящая планка со штырем приходилась точно над этой окружность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сле того как дети научились безошибочно ловить игрушки, диск вновь перевертывали одноцветной стороной. Как правило, такое изменение ситуации не сказывалось отрицательно на успешности выполнения детьми игровых задач. Представления детей об окружностях выступали при этом как эффективное средство мысленного предвосхищения возможных перемещений игрушек.</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ы описали ряд экспериментов, в которых у детей формировали умение оперировать своими .представлениями. Эти умения проявлялись, например, в том, что ребенок в представлении изменял пространственное положение того или иного предмета - мысленно повертывал его на тот или иной угол и т. д. Во всех этих случаях дети использовали определенные средства, с помощью которых и осуществлялось это оперирование представлениями. В качестве таких средств выступали тоже представления, но представления особого рода. Как и обычные представления, они были наглядными образами определенных реальных объектов, но вместе с тем несли функцию средств, с помощью которых осуществлялось преобразование этих обычных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ействительно, сформированное в наших экспериментах представление об окружности успешно выполняло те функции, которые характерны для обычных представлений, - оно позволяло дошкольникам узнавать самые различные по размеру окружности, воспроизводить их в рисунке. Однако главная функция данного представления заключалась в том, что оно использовалось детьми для мысленного преобразования ситуации. Ребенок, представив себе определенную окружность, соответствующую условиям задачи, определял с ее помощью траекторию мысленного перемещения предмета. В результате такого акта у дошкольника возникало представление, отражающее предмет в ином пространственном положении, чем он был дан реально. Представление об окружности, выполнив свою функцию, исчезало. Если возникала необходимость, это представление могло вновь актуализироваться и быть использовано для оперирования представляемыми объектами. Именно в этом плане оно выступало как средство оперирования" представлениями, как своего рода операторный эталон.</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Формирование у дошкольников операторных эталонов привело к существенным положительным сдвигам в развитии умений оперировать своими представлениями. Это выразилось в том, что дети, овладевшие данным видом средств, успешно справлялись с любыми описанными выше классами задач: вслепую они проводили игрушки по лабиринтам, скрытым от непосредственного наблюдения, определяли пространственное положение скрытых частей объекта на основе видимых, конструировали постройки, пространственное положение которых отвечало требованиям поставленной задач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ператорные эталоны чрезвычайно многообразны. Их особенности определяются типом мысленного преобразования ситуации. Так, особый вид операторных эталонов был исследован в совместной работе с Н. П. Глуховеря. Эти эталоны использовались детьми при построении достаточно сложных структур собственной деятельности. Например, ребенку предлагали следующую задачу. В коробочке (обозначим ее условно буквой А) лежала игрушка, которую должен был достать ребенок. Коробочка имела прозрачную крышку, и игрушка была хорошо видна. Ключи от этой коробочки лежали в двух других коробочках (Б и В), также с прозрачными крышк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свою очередь, ключи от коробочки Е лежали в двух следующих коробочках (Г и Д), а ключи от В лежали в коробочках Е и Ж. Каждая коробочка могла быть открыта только своим ключом. Ключи очень отличались друг от друга по форме. Таким образом, для того чтобы открыть коробочку А и достать игрушку, необходимо было осуществить достаточно сложную мыслительную деятельность по анализу условий задачи. Процесс решения затруднялся еще тем, что одновременно ребенку предъявлялись лишние коробочки, в которых лежали ключи, не имевшие отношения к выполнению данного задания. Пространственное расположение всех коробочек на столе .носило случайный характер.</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нстатирующие эксперименты показали, что для детей 4-5 и 5-6 лет подобные задачи представляли известные трудности, они действовали хаотически и малоэффективн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обучающих экспериментах у детей формировали умение располагать коробочки на основе определенной схемы, изображенной на большом листе бумаги. Вначале ребенок находил основную коробочку с игрушкой и укладывал ее в соответствующую клетку схемы. Затем искал коробочки (Б и В), в которых находились ключи от основной коробочки, и располагал их ,рядом с последней в соответствующих клетках схемы. После этого для каждой из данных коробочек (Б и В) он подыскивал по две соответствующие коробочки и все это располагал на столе в виде четкой пространственной системы, которая была заранее задана в виде графической схемы. В этой схеме воспроизводились соподчиненные отношения объек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гда дети научались располагать коробочки таким способом, то им не составляло труда затем решить поставленную задачу - открыть коробочку с игрушкой. В процессе обучающих экспериментов дети 4-5 и 5- 6 лет достаточно легко овладевали обобщенными умениями строить подобные соподчиненные системы. На определенном этапе обучения такое умение структурировать условия различных задач начинало осуществляться детьми во внутреннем плане; они ориентировали свои действия, опираясь на представляемую схем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лученные результаты позволяют говорить о том, что ребенок овладевал средствами организации своей собственной деятельности. В качестве таких средств выступали обобщенные наглядные схемы, задающие программу действий с условиями задач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данной работы, а также других наших исследований дают основание полагать, что одна из важных линий умственного развития ребенка заключается в формировании у него обобщенных средств, позволяющих строить все более сложные иерархические структуры собственной внешней деятельности, а затем и деятельности внутренней, психической. При этом в качестве особого объекта сознания ребенка выступают иерархические отношения между действиями, направленными на решение задач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ходные эксперименты были проведены Т. С. Кендлером (1958, 1961, 1962), который изучал способность детей 4-5 лет устанавливать взаимосвязь между главной и промежуточными целями и соответственно строить свои действия в определенной последовательности - вначале выполнять действия, направленные на достижение промежуточных целей, а затем, используя полученные результаты, добиваться главной цели. На основе полученных результатов Кендлер делает вывод о том, что дети 4-5 лет могут строить умозаключения о последовательности действий, необходимых для достижения главной цели. Однако формирующего эксперимента в нашем понимании этого термина Кендлер не проводил, и поэтому действительные возможности детей в этом плане остались неизученны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 всех изложенных выше экспериментальных работах оперирование образами носило репродуктивный характер: дети представляли знакомые предметы или их части в различных пространственных положен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следующих параграфах данной главы излагаются результаты формирования у детей умений строить новые образы, отражающие такие стороны и свойства предметов, которые "е были представлены в исходных образах. Этот вид оперирования мы относим к более высокому уровню развития наглядно-образ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8. Построение образа в соответствии с заданными условия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ин из важных признаков развития наглядно-образного мышления состоит в том, насколько новый образ отличается от исходных данных, на основе которых он построен. Степень различия между формируемым новым образом и исходными образами, отражающими условия задачи, характеризует глубину и радикальность мысленных преобразований этих исходных образ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ы уже отмечали, что в ряде исследований выделены три типа оперирования образами. Третий тип оперирования наиболее сложен, он характерен для развитых форм образного мышления. Так, И. С. Якиманская отмечает: "При третьем типе оперирования исходный образ является лишь первичной основой для создания нового образа, возникающего путем неоднократных преобразований исходного. Эти преобразования представляют собой целую цепь мыслительных операций, направленных на манипулирование образом" (1971, с. 92). Этот тип оперирования в основном изучался на .старшеклассниках и на взрослых людях. В исследованиях, проведенных с дошкольниками, данный тип оперирования не был описан. Вместе с тем в ряде работ получены материалы о том, что развитие мышления детей, образного в частности, зависит от форм их практической деятельности. Конструктивная деятельность таит в себе в этом отношении неисчерпаемые возмож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сходя из этих положений, мы разработали такой вид детского конструирования, который способствовал развитию сложных форм образного мышления дошкольников. Мы назвали его конструированием по условиям. В процессе этого конструирования детям предлагали сделать из готовых деталей предмет, который мог быть использован в определенных, заранее заданных условиях. В этом случае ребенок не имеет перед собой образца, ему даны лишь условия, исходя из которых необходимо определить, какой должна быть постройка, а затем и сконструировать эту .постройку. Таким образом, то, что дано ребенку в задаче (ее условии), и то, что необходимо получить в процессе ее решения, существенно отличается друг от друга, и переход от первого ко второму требует радикальных преобразований исходных данных в мысленном план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кспериментальные исследования, в которых приняло участие более 300 детей всех дошкольных возрастов, показали, что в процессе этого вида конструирования формируются наиболее сложные формы оперирования образами, когда новый образ создается на основе исходных образов, существенно отличающихся от конечного результата их .преобразований. Мыслительные процессы детей приобретают значительно более опосредованный характер, чем при конструировании по образцу. В последнем случае конечный результат, который ребенок должен получить, задан ему со всеми .подробностями и процесс формирования представлений об этом результате развертывается в плане непосредственного восприятия образц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конструировании по условиям та постройка, которую должен создать ребенок, не дана ему непосредственно - она задана в скрытой форме, через определенные условия. И ребенок, чтобы иметь представление о том, что за объект ему необходимо построить (а без такого представления невозможна какая-либо конструктивная деятельность), вынужден идти от анализа данных ему условий, последовательно воссоздавая целостный облик будущей постройки. Этот анализ носит специфический характер и существенно отличается по своей структуре от анализа при конструировании по образцу. В данных условиях ребенок должен выделить лишь те, которые имеют непосредственное отношение к конструируемому объекту и учет которых необходим для создания соответствующей постройки. Например, получив задание построить такой мост через речку определенной ширины (в качестве речки выступал голубой лист бумаги), чтобы под ним могли проплыть пароходы и яхты с мачтами, ребенок анализирует игрушечный пароходик лишь с точки зрения высоты его труб над уровнем реки, отвлекаясь от всех остальных его свойств. Это требует достаточно высокого уровня абстракции, умения отвлекаться от броских, но в данном случае второстепенных признаков. Затем ребенку необходимо перейти от свойств, выделенных в условиях, к свойствам постройки. Это требует формирования у детей специфических способов соотнесения определенных свойств условий с соответствующими свойствами представляемой постройки (высота мачт соотносится с высотой будущего моста, ширина реки соотносится с длиной моста и т. д.).</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 таком конструировании ребенок, воспринимая условия, к которым должна быть "пригнана" вещь, еще не видит то, что ему необходимо сконструировать. Это происходит потому, что конструируемая вещь хотя и должна соответствовать этим условиям, но по своей форме, по своему строению существенно отличается от них. Поэтому представление ребенка о конструируемой вещи в этом случае формируется на основе сложных преобразований воспринимаемых условий. Ребенок должен уметь построить свое представление о конструируемой вещи исходя из восприятия тех условий, в которых она будет использоваться. Такое умение предвосхищать наглядно, в представлении особенности конструируемой вещи исходя из конкретных условий является важнейшим специфическим конструктивным умение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смотря на кажущуюся сложность, этот вид конструктивной деятельности в его наиболее простых формах доступен даже детям 3-4 и 4-5 лет. На очень простом материале дети усваивают принцип такого конструиров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жное значение конструирования .по условиям для умственного развития детей заключается в том, что в процессе правильной организации этого вида конструирования ребенку раскрывается специфический объект конструктивного мышления, в качестве которого выступают новые для ребенка отношения действительности, а именно зависимость конструируемой постройки от тех условий, в которых она будет использоваться. Вновь созданная общая направленность мышления ребенка на данный объект создает широкую возможность для последовательного овладения различными проявлениями этой зависимости и формирования оперативного мышления, адекватного разным формам реального преобразования элементов данного объекта. В этом процессе у детей происходит интенсивное формирование умений •строить новый образ будущего объекта на основе исходных образов, которые радикально отличаются от конечного продукта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В целях обучения детей конструированию по условиям мы разработали экспериментальный конструктивный материал. Этот материал представлял из себя сборный портальный кран, который мог двигаться по рельсам (расположенным в горизонтальной плоскости) в двух направлениях: от ребенка и к ребенку, управляющему этим краном. Такое движение крана вызывалось вращением специальной руч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бенок, вращая ручку, подводил этот кран к грузу, расположенному на плоскости, и груз подхватывался . магнитом, укрепленным на специальном подвесе крана. В качестве грузов использовались различные предметы: кубики, игрушечные домики, автомашины и т. д. Груз мог быть помещен в различных участках плоскости (поля), по которой двигался кран. Для того чтобы магнит на "подвесе крана каждый раз приближался точно к грузу, необходимо было при изменении пространственного расположения груза на поле соответственно изменять конструкцию подвеса крана, т. е. в данной ситуации внешние условия, в которых использовался сконструированный объект, часто изменялись (груз перемещался в ту или иную часть плоскости, ставился на подставку различной высоты или закрывался специальными препятствиями), и дети должны были каждый раз изменять конструкцию подвеса крана в соответствии с изменениями условий. В этом виде конструирования они создавали вещь не по образцу, а на основе учета тех условий, в которых она должна была использоватьс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ах ребенок, зрительно оценивая изменившиеся условия ситуации, должен был представить такой вариант подвеса, который бы в наибольшей степени подходил к этим условиям. Затем это представление воплощалось в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ратко остановимся на описании самого крана. Кран состоял из подвижной платформы на колесах (рис. 30) и установленной на этой платформе П-образной конструкции. Эта конструкция двигалась вместе с платформой. Она (конструкция) состояла из двух боковых стоек (2) и поперечной планки (3). Платформа с конструкцией двигалась по рельсам к ребенку или от ребенка. Рельсы обеспечивали точную прямолинейность движения крана. Кран приводился в движение вращением ручки (1). Над платформой была установлена неподвижная горизонтальная плоскость АВСД (рис. 31). (На рис. 30 для облегчения восприятия кран изображен без этой плоскости.) Платформа крана легко двигалась под этой плоскостью в продольном направлении. На дальний край плоскости устанавливался груз (домик, кубик и т. д.) с железным кружком (4). Ребенок должен был укрепить планку с магнитом (5) на поперечине таким образом, чтобы при движении крана магнит точно приблизился к грузу и подхватил ег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4935" w:type="dxa"/>
        <w:jc w:val="left"/>
        <w:tblInd w:w="525" w:type="dxa"/>
        <w:tblLayout w:type="fixed"/>
        <w:tblCellMar>
          <w:top w:w="0" w:type="dxa"/>
          <w:left w:w="108" w:type="dxa"/>
          <w:bottom w:w="0" w:type="dxa"/>
          <w:right w:w="108" w:type="dxa"/>
        </w:tblCellMar>
      </w:tblPr>
      <w:tblGrid>
        <w:gridCol w:w="4935"/>
      </w:tblGrid>
      <w:tr>
        <w:trPr>
          <w:trHeight w:val="2160" w:hRule="atLeast"/>
        </w:trPr>
        <w:tc>
          <w:tcPr>
            <w:tcW w:w="4935" w:type="dxa"/>
            <w:tcBorders/>
          </w:tcPr>
          <w:p>
            <w:pPr>
              <w:pStyle w:val="Normal"/>
              <w:spacing w:before="148" w:after="0"/>
              <w:jc w:val="center"/>
              <w:rPr>
                <w:rFonts w:ascii="Arial" w:hAnsi="Arial" w:cs="Arial"/>
                <w:color w:val="000000"/>
                <w:szCs w:val="18"/>
              </w:rPr>
            </w:pPr>
            <w:r>
              <w:rPr/>
              <w:drawing>
                <wp:inline distT="0" distB="0" distL="0" distR="0">
                  <wp:extent cx="2470150" cy="17240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5"/>
                          <a:srcRect l="-21" t="-30" r="-21" b="-30"/>
                          <a:stretch>
                            <a:fillRect/>
                          </a:stretch>
                        </pic:blipFill>
                        <pic:spPr bwMode="auto">
                          <a:xfrm>
                            <a:off x="0" y="0"/>
                            <a:ext cx="2470150" cy="1724025"/>
                          </a:xfrm>
                          <a:prstGeom prst="rect">
                            <a:avLst/>
                          </a:prstGeom>
                        </pic:spPr>
                      </pic:pic>
                    </a:graphicData>
                  </a:graphic>
                </wp:inline>
              </w:drawing>
            </w:r>
          </w:p>
        </w:tc>
      </w:tr>
      <w:tr>
        <w:trPr>
          <w:trHeight w:val="660" w:hRule="atLeast"/>
        </w:trPr>
        <w:tc>
          <w:tcPr>
            <w:tcW w:w="4935" w:type="dxa"/>
            <w:tcBorders/>
          </w:tcPr>
          <w:p>
            <w:pPr>
              <w:pStyle w:val="Normal"/>
              <w:spacing w:before="148" w:after="0"/>
              <w:rPr>
                <w:rFonts w:ascii="Arial" w:hAnsi="Arial" w:cs="Arial"/>
                <w:color w:val="000000"/>
                <w:szCs w:val="18"/>
              </w:rPr>
            </w:pPr>
            <w:r>
              <w:rPr>
                <w:i/>
                <w:iCs/>
                <w:color w:val="000000"/>
                <w:szCs w:val="18"/>
              </w:rPr>
              <w:t xml:space="preserve">Рис. 30. </w:t>
            </w:r>
            <w:r>
              <w:rPr>
                <w:color w:val="000000"/>
                <w:szCs w:val="18"/>
              </w:rPr>
              <w:t>Общий вид портально</w:t>
              <w:softHyphen/>
            </w:r>
            <w:r>
              <w:rPr>
                <w:color w:val="000000"/>
                <w:spacing w:val="8"/>
                <w:szCs w:val="18"/>
              </w:rPr>
              <w:t xml:space="preserve">го крана со снятой верхней </w:t>
            </w:r>
            <w:r>
              <w:rPr>
                <w:color w:val="000000"/>
                <w:spacing w:val="-2"/>
                <w:szCs w:val="18"/>
              </w:rPr>
              <w:t>плоскостью.</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5712" w:type="dxa"/>
        <w:jc w:val="left"/>
        <w:tblInd w:w="525" w:type="dxa"/>
        <w:tblLayout w:type="fixed"/>
        <w:tblCellMar>
          <w:top w:w="0" w:type="dxa"/>
          <w:left w:w="108" w:type="dxa"/>
          <w:bottom w:w="0" w:type="dxa"/>
          <w:right w:w="108" w:type="dxa"/>
        </w:tblCellMar>
      </w:tblPr>
      <w:tblGrid>
        <w:gridCol w:w="5712"/>
      </w:tblGrid>
      <w:tr>
        <w:trPr>
          <w:trHeight w:val="2160" w:hRule="atLeast"/>
        </w:trPr>
        <w:tc>
          <w:tcPr>
            <w:tcW w:w="5712" w:type="dxa"/>
            <w:tcBorders/>
          </w:tcPr>
          <w:p>
            <w:pPr>
              <w:pStyle w:val="Normal"/>
              <w:jc w:val="center"/>
              <w:rPr/>
            </w:pPr>
            <w:r>
              <w:rPr/>
              <w:drawing>
                <wp:inline distT="0" distB="0" distL="0" distR="0">
                  <wp:extent cx="2290445" cy="17716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6"/>
                          <a:srcRect l="-19" t="-25" r="-19" b="-25"/>
                          <a:stretch>
                            <a:fillRect/>
                          </a:stretch>
                        </pic:blipFill>
                        <pic:spPr bwMode="auto">
                          <a:xfrm>
                            <a:off x="0" y="0"/>
                            <a:ext cx="2290445" cy="1771650"/>
                          </a:xfrm>
                          <a:prstGeom prst="rect">
                            <a:avLst/>
                          </a:prstGeom>
                        </pic:spPr>
                      </pic:pic>
                    </a:graphicData>
                  </a:graphic>
                </wp:inline>
              </w:drawing>
            </w:r>
          </w:p>
          <w:p>
            <w:pPr>
              <w:pStyle w:val="Normal"/>
              <w:spacing w:before="148" w:after="0"/>
              <w:rPr>
                <w:rFonts w:ascii="Arial" w:hAnsi="Arial" w:cs="Arial"/>
                <w:color w:val="000000"/>
                <w:szCs w:val="18"/>
              </w:rPr>
            </w:pPr>
            <w:r>
              <w:rPr>
                <w:rFonts w:cs="Arial" w:ascii="Arial" w:hAnsi="Arial"/>
                <w:color w:val="000000"/>
                <w:szCs w:val="18"/>
              </w:rPr>
            </w:r>
          </w:p>
        </w:tc>
      </w:tr>
      <w:tr>
        <w:trPr>
          <w:trHeight w:val="660" w:hRule="atLeast"/>
        </w:trPr>
        <w:tc>
          <w:tcPr>
            <w:tcW w:w="5712" w:type="dxa"/>
            <w:tcBorders/>
          </w:tcPr>
          <w:p>
            <w:pPr>
              <w:pStyle w:val="Normal"/>
              <w:spacing w:before="148" w:after="0"/>
              <w:rPr>
                <w:rFonts w:ascii="Arial" w:hAnsi="Arial" w:cs="Arial"/>
                <w:color w:val="000000"/>
                <w:szCs w:val="18"/>
              </w:rPr>
            </w:pPr>
            <w:r>
              <w:rPr>
                <w:i/>
                <w:iCs/>
                <w:color w:val="000000"/>
                <w:szCs w:val="18"/>
              </w:rPr>
              <w:t xml:space="preserve">Рис. 31. </w:t>
            </w:r>
            <w:r>
              <w:rPr>
                <w:color w:val="000000"/>
                <w:szCs w:val="18"/>
              </w:rPr>
              <w:t>Общий вид портально</w:t>
              <w:softHyphen/>
            </w:r>
            <w:r>
              <w:rPr>
                <w:color w:val="000000"/>
                <w:spacing w:val="7"/>
                <w:szCs w:val="18"/>
              </w:rPr>
              <w:t>го крана.</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4935" w:type="dxa"/>
        <w:jc w:val="left"/>
        <w:tblInd w:w="525" w:type="dxa"/>
        <w:tblLayout w:type="fixed"/>
        <w:tblCellMar>
          <w:top w:w="0" w:type="dxa"/>
          <w:left w:w="108" w:type="dxa"/>
          <w:bottom w:w="0" w:type="dxa"/>
          <w:right w:w="108" w:type="dxa"/>
        </w:tblCellMar>
      </w:tblPr>
      <w:tblGrid>
        <w:gridCol w:w="4935"/>
      </w:tblGrid>
      <w:tr>
        <w:trPr>
          <w:trHeight w:val="2160" w:hRule="atLeast"/>
        </w:trPr>
        <w:tc>
          <w:tcPr>
            <w:tcW w:w="4935" w:type="dxa"/>
            <w:tcBorders/>
          </w:tcPr>
          <w:p>
            <w:pPr>
              <w:pStyle w:val="Normal"/>
              <w:rPr/>
            </w:pPr>
            <w:r>
              <w:rPr/>
              <w:drawing>
                <wp:inline distT="0" distB="0" distL="0" distR="0">
                  <wp:extent cx="977900" cy="11334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7"/>
                          <a:srcRect l="-37" t="-32" r="-37" b="-32"/>
                          <a:stretch>
                            <a:fillRect/>
                          </a:stretch>
                        </pic:blipFill>
                        <pic:spPr bwMode="auto">
                          <a:xfrm>
                            <a:off x="0" y="0"/>
                            <a:ext cx="977900" cy="1133475"/>
                          </a:xfrm>
                          <a:prstGeom prst="rect">
                            <a:avLst/>
                          </a:prstGeom>
                        </pic:spPr>
                      </pic:pic>
                    </a:graphicData>
                  </a:graphic>
                </wp:inline>
              </w:drawing>
            </w:r>
            <w:r>
              <w:rPr/>
              <w:drawing>
                <wp:inline distT="0" distB="0" distL="0" distR="0">
                  <wp:extent cx="763270" cy="96901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8"/>
                          <a:srcRect l="-47" t="-37" r="-47" b="-37"/>
                          <a:stretch>
                            <a:fillRect/>
                          </a:stretch>
                        </pic:blipFill>
                        <pic:spPr bwMode="auto">
                          <a:xfrm>
                            <a:off x="0" y="0"/>
                            <a:ext cx="763270" cy="969010"/>
                          </a:xfrm>
                          <a:prstGeom prst="rect">
                            <a:avLst/>
                          </a:prstGeom>
                        </pic:spPr>
                      </pic:pic>
                    </a:graphicData>
                  </a:graphic>
                </wp:inline>
              </w:drawing>
            </w:r>
            <w:r>
              <w:rPr/>
              <w:drawing>
                <wp:inline distT="0" distB="0" distL="0" distR="0">
                  <wp:extent cx="897890" cy="102616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9"/>
                          <a:srcRect l="-40" t="-35" r="-40" b="-35"/>
                          <a:stretch>
                            <a:fillRect/>
                          </a:stretch>
                        </pic:blipFill>
                        <pic:spPr bwMode="auto">
                          <a:xfrm>
                            <a:off x="0" y="0"/>
                            <a:ext cx="897890" cy="1026160"/>
                          </a:xfrm>
                          <a:prstGeom prst="rect">
                            <a:avLst/>
                          </a:prstGeom>
                        </pic:spPr>
                      </pic:pic>
                    </a:graphicData>
                  </a:graphic>
                </wp:inline>
              </w:drawing>
            </w:r>
          </w:p>
          <w:p>
            <w:pPr>
              <w:pStyle w:val="Normal"/>
              <w:rPr/>
            </w:pPr>
            <w:r>
              <w:rPr/>
            </w:r>
          </w:p>
          <w:p>
            <w:pPr>
              <w:pStyle w:val="Normal"/>
              <w:spacing w:before="148" w:after="0"/>
              <w:rPr>
                <w:rFonts w:ascii="Arial" w:hAnsi="Arial" w:cs="Arial"/>
                <w:color w:val="000000"/>
                <w:szCs w:val="18"/>
              </w:rPr>
            </w:pPr>
            <w:r>
              <w:rPr>
                <w:rFonts w:cs="Arial" w:ascii="Arial" w:hAnsi="Arial"/>
                <w:color w:val="000000"/>
                <w:szCs w:val="18"/>
              </w:rPr>
            </w:r>
          </w:p>
        </w:tc>
      </w:tr>
      <w:tr>
        <w:trPr>
          <w:trHeight w:val="660" w:hRule="atLeast"/>
        </w:trPr>
        <w:tc>
          <w:tcPr>
            <w:tcW w:w="4935" w:type="dxa"/>
            <w:tcBorders/>
          </w:tcPr>
          <w:p>
            <w:pPr>
              <w:pStyle w:val="Normal"/>
              <w:spacing w:before="148" w:after="0"/>
              <w:rPr>
                <w:rFonts w:ascii="Arial" w:hAnsi="Arial" w:cs="Arial"/>
                <w:color w:val="000000"/>
                <w:szCs w:val="18"/>
              </w:rPr>
            </w:pPr>
            <w:r>
              <w:rPr>
                <w:i/>
                <w:iCs/>
                <w:color w:val="000000"/>
                <w:szCs w:val="18"/>
              </w:rPr>
              <w:t xml:space="preserve">Рис. 32. </w:t>
            </w:r>
            <w:r>
              <w:rPr>
                <w:color w:val="000000"/>
                <w:szCs w:val="18"/>
              </w:rPr>
              <w:t>Простые и сложные подвесы</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272" w:type="dxa"/>
        <w:jc w:val="left"/>
        <w:tblInd w:w="525" w:type="dxa"/>
        <w:tblLayout w:type="fixed"/>
        <w:tblCellMar>
          <w:top w:w="0" w:type="dxa"/>
          <w:left w:w="108" w:type="dxa"/>
          <w:bottom w:w="0" w:type="dxa"/>
          <w:right w:w="108" w:type="dxa"/>
        </w:tblCellMar>
      </w:tblPr>
      <w:tblGrid>
        <w:gridCol w:w="7272"/>
      </w:tblGrid>
      <w:tr>
        <w:trPr>
          <w:trHeight w:val="2160" w:hRule="atLeast"/>
        </w:trPr>
        <w:tc>
          <w:tcPr>
            <w:tcW w:w="7272" w:type="dxa"/>
            <w:tcBorders/>
          </w:tcPr>
          <w:p>
            <w:pPr>
              <w:pStyle w:val="Normal"/>
              <w:jc w:val="center"/>
              <w:rPr/>
            </w:pPr>
            <w:r>
              <w:rPr/>
              <w:drawing>
                <wp:inline distT="0" distB="0" distL="0" distR="0">
                  <wp:extent cx="1849120" cy="12706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0"/>
                          <a:srcRect l="-19" t="-28" r="-19" b="-28"/>
                          <a:stretch>
                            <a:fillRect/>
                          </a:stretch>
                        </pic:blipFill>
                        <pic:spPr bwMode="auto">
                          <a:xfrm>
                            <a:off x="0" y="0"/>
                            <a:ext cx="1849120" cy="1270635"/>
                          </a:xfrm>
                          <a:prstGeom prst="rect">
                            <a:avLst/>
                          </a:prstGeom>
                        </pic:spPr>
                      </pic:pic>
                    </a:graphicData>
                  </a:graphic>
                </wp:inline>
              </w:drawing>
            </w:r>
          </w:p>
          <w:p>
            <w:pPr>
              <w:pStyle w:val="Normal"/>
              <w:spacing w:before="148" w:after="0"/>
              <w:rPr>
                <w:rFonts w:ascii="Arial" w:hAnsi="Arial" w:cs="Arial"/>
                <w:color w:val="000000"/>
                <w:szCs w:val="18"/>
              </w:rPr>
            </w:pPr>
            <w:r>
              <w:rPr>
                <w:rFonts w:cs="Arial" w:ascii="Arial" w:hAnsi="Arial"/>
                <w:color w:val="000000"/>
                <w:szCs w:val="18"/>
              </w:rPr>
            </w:r>
          </w:p>
        </w:tc>
      </w:tr>
      <w:tr>
        <w:trPr>
          <w:trHeight w:val="660" w:hRule="atLeast"/>
        </w:trPr>
        <w:tc>
          <w:tcPr>
            <w:tcW w:w="7272" w:type="dxa"/>
            <w:tcBorders/>
          </w:tcPr>
          <w:p>
            <w:pPr>
              <w:pStyle w:val="Normal"/>
              <w:spacing w:before="148" w:after="0"/>
              <w:rPr>
                <w:rFonts w:ascii="Arial" w:hAnsi="Arial" w:cs="Arial"/>
                <w:color w:val="000000"/>
                <w:szCs w:val="18"/>
              </w:rPr>
            </w:pPr>
            <w:r>
              <w:rPr>
                <w:i/>
                <w:iCs/>
                <w:color w:val="000000"/>
                <w:szCs w:val="18"/>
              </w:rPr>
              <w:t xml:space="preserve">Рис. 33. </w:t>
            </w:r>
            <w:r>
              <w:rPr>
                <w:color w:val="000000"/>
                <w:szCs w:val="18"/>
              </w:rPr>
              <w:t xml:space="preserve">Расположение простого </w:t>
            </w:r>
            <w:r>
              <w:rPr>
                <w:color w:val="000000"/>
                <w:spacing w:val="5"/>
                <w:szCs w:val="18"/>
              </w:rPr>
              <w:t>подвеса на поперечине.</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47" w:type="dxa"/>
        <w:jc w:val="left"/>
        <w:tblInd w:w="525" w:type="dxa"/>
        <w:tblLayout w:type="fixed"/>
        <w:tblCellMar>
          <w:top w:w="0" w:type="dxa"/>
          <w:left w:w="108" w:type="dxa"/>
          <w:bottom w:w="0" w:type="dxa"/>
          <w:right w:w="108" w:type="dxa"/>
        </w:tblCellMar>
      </w:tblPr>
      <w:tblGrid>
        <w:gridCol w:w="8547"/>
      </w:tblGrid>
      <w:tr>
        <w:trPr>
          <w:trHeight w:val="2160" w:hRule="atLeast"/>
        </w:trPr>
        <w:tc>
          <w:tcPr>
            <w:tcW w:w="8547" w:type="dxa"/>
            <w:tcBorders/>
          </w:tcPr>
          <w:p>
            <w:pPr>
              <w:pStyle w:val="Normal"/>
              <w:jc w:val="center"/>
              <w:rPr/>
            </w:pPr>
            <w:r>
              <w:rPr/>
              <w:drawing>
                <wp:inline distT="0" distB="0" distL="0" distR="0">
                  <wp:extent cx="1750695" cy="13303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1"/>
                          <a:srcRect l="-21" t="-27" r="-21" b="-27"/>
                          <a:stretch>
                            <a:fillRect/>
                          </a:stretch>
                        </pic:blipFill>
                        <pic:spPr bwMode="auto">
                          <a:xfrm>
                            <a:off x="0" y="0"/>
                            <a:ext cx="1750695" cy="1330325"/>
                          </a:xfrm>
                          <a:prstGeom prst="rect">
                            <a:avLst/>
                          </a:prstGeom>
                        </pic:spPr>
                      </pic:pic>
                    </a:graphicData>
                  </a:graphic>
                </wp:inline>
              </w:drawing>
            </w:r>
          </w:p>
          <w:p>
            <w:pPr>
              <w:pStyle w:val="Normal"/>
              <w:spacing w:before="148" w:after="0"/>
              <w:rPr>
                <w:rFonts w:ascii="Arial" w:hAnsi="Arial" w:cs="Arial"/>
                <w:color w:val="000000"/>
                <w:szCs w:val="18"/>
              </w:rPr>
            </w:pPr>
            <w:r>
              <w:rPr>
                <w:rFonts w:cs="Arial" w:ascii="Arial" w:hAnsi="Arial"/>
                <w:color w:val="000000"/>
                <w:szCs w:val="18"/>
              </w:rPr>
            </w:r>
          </w:p>
        </w:tc>
      </w:tr>
      <w:tr>
        <w:trPr>
          <w:trHeight w:val="660" w:hRule="atLeast"/>
        </w:trPr>
        <w:tc>
          <w:tcPr>
            <w:tcW w:w="8547" w:type="dxa"/>
            <w:tcBorders/>
          </w:tcPr>
          <w:p>
            <w:pPr>
              <w:pStyle w:val="Normal"/>
              <w:spacing w:before="148" w:after="0"/>
              <w:rPr>
                <w:rFonts w:ascii="Arial" w:hAnsi="Arial" w:cs="Arial"/>
                <w:color w:val="000000"/>
                <w:szCs w:val="18"/>
              </w:rPr>
            </w:pPr>
            <w:r>
              <w:rPr>
                <w:i/>
                <w:iCs/>
                <w:color w:val="000000"/>
                <w:szCs w:val="18"/>
              </w:rPr>
              <w:t xml:space="preserve">Рис. 34. </w:t>
            </w:r>
            <w:r>
              <w:rPr>
                <w:color w:val="000000"/>
                <w:szCs w:val="18"/>
              </w:rPr>
              <w:t>Сложный подвес под</w:t>
              <w:softHyphen/>
            </w:r>
            <w:r>
              <w:rPr>
                <w:color w:val="000000"/>
                <w:spacing w:val="3"/>
                <w:szCs w:val="18"/>
              </w:rPr>
              <w:t>водится под полочку.</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 боковых стойках крана имелся ряд штырей, на эти штыри легко крепилась поперечина, на концах которой были проделаны для этого два отверстия. Поперечина могла быть укреплена на боковых стойках на различной высоте. Выбор высоты определялся тем, насколько высоко или низко лежал груз, который необходимо было подхватить магнито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 любом из штырей поперечины можно было укрепить подвес с магнитом. Подвесов было несколько: одни из них простые (в виде прямолинейных планок), другие - составные, сборные (рис. 3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кспериментах использовались грузы различной высоты в виде домов, башенок. Дети должны были закрепить поперечину между боковыми стойками с таким расчетом, чтобы магнит подвеса, укрепленный на этой поперечине, оказался на уровне башенки (рис. 33). Для того чтобы укрепить поперечину на нужной высоте, ребенок должен был представить высоту башенк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гда дети овладевали этими задачами, им предлагали конструктивные задачи, требующие более сложных представлений. Конкретно задача выглядела таким образом. На дальнюю от ребенка часть поля ставилась вертикальная стенка с полочкой (рис. 34). Под эту полочку устанавливался домик. Ребенок должен был с помощью подвеса захватить домик из-под полочки и подвести к себе. Употреблявшийся в прежних конструктивных задачах простой прямолинейный подвес для этого уже не годился, так как он при приближении крана к домику упирался в полочку и движение крана останавливалось. Здесь необходима была другая конструкция подвеса. На поперечине укрепляли сборный подвес более сложной конструкции, состоящий из двух планок, соединенных друг с другом под прямым углом. Эта конструкция позволяла достать домик из-под полочки. Первую конструкцию такого подвеса строили на глазах у ребенка и показывали ему, как можно достать домик. Дети достаточно быстро улавливали принцип выполнения этого задания. В следующих задачах экспериментатор передвигал полочку то вправо, то влево, брал домики и башенки различной высоты. Ребенок, учитывая изменившиеся условия, создавал различные конструкции подвес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добные игры развивали подвижность детских представлений, умение предвосхищать результаты своих действий, конструировать объекты в соответствии с заданными условия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9. Зависимость оперирования образами от их структ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нные ряда исследований (А. В. Запорожец, П. И. Зинченко, и В. П. Зинченко, Б. Ф. Ломов, Д. А. Ошанин и др.) свидетельствуют о том, что процесс преобразования объекта в плане представлений предъявляет определенные требования к структуре и функциональным особенностям образа этого объекта. Так, образы, отражающие объекты во всей полноте их конкретных признаков, слишком громоздки для осуществления с ними каких-либо преобразова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зникает проблема изучения специфики образов, наиболее адекватных тем или иным типам преобразований. На пути разработки этих вопросов имеется следующее противоречие, ждущее своего решения: определенный класс задач требует, чтобы результат преобразований был представлен в виде образа, отражающего объект во всей полноте его конкретных свойств. С другой стороны, эффективность самого процесса оперирования образами требует достаточной их простоты, известной схематизац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целом ряде исследований показано, что в этом отношении чрезвычайно продуктивно применение различного рода моделей, схем и т. д., которые в .четкой доступной для ребенка форме выражают основные связи того или иного объекта, выделение которых в самом объекте представляет существенные трудности. Особую роль в формировании подвижных, оперативных образов играют модели, схемы, отражающие различные формы движения объектов, динамику их измен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шем исследовании по развитию мышления дошкольников в конструктивной деятельности (1972) получены данные, показывающие, что успешность преобразований какого-либо объекта (например, постройки из кубиков) в плане представлений обусловливается следующими момент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 выделением главной части этого объекта (каркаса постройки), которая определяет связи всех основных его частей и деталей и на основе которой можно воссоздать объект во всей его полнот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2) выделением основного принципа изменения этой узловой части объек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Формируемый в этом процессе образ главной части объекта обладает большими возможностями в плане его определенных преобразований. Мы дали ему условное название образа-манипулятор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браз-манипулятор является основной и наиболее подвижной частью целостного конкретного образа объекта, которая определяет структуру последнего и его функциональные особенности. Формирование этого образа открывает пути существенного повышения эффективности преобразований целостного образа объекта. В этих условиях оперирование целостным конкретным образом замещается оперированием его наиболее подвижной частью - образом-манипулятором. Затем преобразованный в соответствии с поставленной задачей образ-манипулятор служит основой для преобразования и построения целостного образа объекта. Иначе говоря, различного рода преобразования образа-манипулятора являются стержневым, ведущим звеном в процессе мысленного •преобразования объекта в цело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шем исследовании формирование образа-манипулятора осуществлялось на основе специально разработанных моделей, отражающих те существенные связи объекта, с помощью которых затем могли быть воссозданы его особенности. При этом главное внимание уделялось разработке функциональных свойств моделей, которые давали возможность производить с ними различного рода преобразования и позволяли моделировать основные принципы изменения узловой части объекта. Дети осваивали способы практического преобразования модели и умение воспроизводить весь объект на основе того или иного ее варианта. Простота преобразований модели создавала возможность широкого практического опробования детьми самых различных ее вариантов, а четкость получаемых при этом результатов обеспечивала осуществление эффективной коррекции этого процесса, повышала продуктивность отдельных преобразований в плане поставленной экспериментатором задачи и значительно сокращала их количеств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ходе специальных занятий с детьми внешние практические преобразования модели замещались движением руки, лишь обозначавшими соответствующие практические преобразования, а затем дети смогли перейти к преобразованиям модели в плане представлений и успешно справлялись с задачами, требующими различных мысленных преобразований конструируемых объек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ведем пример реализации этих основных положений в одном из самых простых видов конструирования. Детям 4-5 и 5-6 лет показывали домик, возведенный экспериментатором из деталей строительного набора. Нижние четыре угла домика состояли из четырех красных кубиков, которые отличались по цвету от остальных деталей и поэтому легко выделялись детьми. Данные кубики выступали в качестве "краеугольных камней". Экспериментатор обращал внимание детей на эти кубики и объяснял им, что они очень важны при строительстве дома. Затем он на глазах детей убирал все детали домика за исключением этих "краеугольных камней". Детям сообщали, что от расположения этих кубиков зависит общая форма дома, и затем демонстрировали это в ходе реальных построек. Дети, наблюдая за действиями экспериментатора, убеждались, что если кубики поставлены неровно, то и весь дом, построенный на их основании, получается кособоким. Если кубики поставлены далеко друг от друга, то дом получается большой. Экспериментатор демонстрировал детям, как при различном расположении кубиков меняется общая форма дома: при одном расположении кубиков дом получается квадратным, при другом - удлиненной формы и т. д. Используя шесть кубиков, он намечал основание дома Г-образной формы и затем строил сам до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дети, самостоятельно оперируя "краеугольными камнями", убеждались, что от расположения последних зависит общая форма дома. Таким образом, "краеугольные камни" выступали в качестве главного звена постройки (ее каркаса). Данное звено определяло некоторые важные особенности конструируемого объек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этот каркас характеризовался чрезвычайной подвижностью, гибкостью - дети легко перестраивали каркас, меняя пространственное положение кубиков. Прежде чем возводить тот или иной домик, они опробовали различные конструкции каркаса, подбирая ту из них, которая отвечала их конструктивному замыслу. Затем на основе найденного таким способом каркаса возводился и весь домик. В ходе такого рода конструирования дети переходили от реального оперирования каркасом к представляемому оперированию. - они на чистой поверхности стола могли показать, как расположатся основные части домика, и затем конструировали ег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залось бы, что такая разметка чистой поверхности стола в соответствии с будущим каркасом осуществлялась ребенком лишь в плане зрительного восприятия. Однако вместе с деятельностью восприятия в этом процессе существенную роль играло наглядно-образное мышление. В ходе такой разметки ребенок имел дело в основном с представляемыми объектами. Реально на столе не было ни кубиков, образующих каркас, ни самого дом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омик, который собирался строить ребенок, должен был отвечать требованиям, которые определялись более общим игровым замыслом. Например, для будущей игры был необходим дом удлиненной формы или П-образной формы. В процессе предварительной разметки поверхности стола ребенок фактически оперировал представляемым каркасом. Однако такое оперирование имело значение не само по себе, а лишь в тесной связи с особенностями будущего дома, который также существовал пока в представлении ребенка. Поэтому разметка поверхности стола, осуществляющаяся в плане зрительного восприятия, выступала как внешнее проявление достаточно сложных процессов наглядно-образ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мение оперировать каркасом постройки позволяло детям не только находить такую его конструкцию, которая соответствовала замыслу будущего дома, но и представлять различные пространственные положения этого каркаса, а вместе с ним и различные •пространственные положения планируемого дома. Таким образом, оперативность, подвижность представлений об основном звене постройки - каркасе лежала в основе мысленного оперирования образом целостного доми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у детей формировалось умение "видеть" каркас в уже готовых конструкциях домиков,, которые предлагались экспериментатором. Эти конструкции были новы для детей и имели достаточно сложные каркасы. Однако дети справлялись с такого рода заданиями и начинали строительство этих домиков с воспроизведения их каркасов. Затем они успешно возводили и остальные части дом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10. Формирование представлений об изменении и развитии предметов и я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своей повседневной жизни дети дошкольного возраста очень рано сталкиваются с изменением и развитием различных предметов и явлений. Экспериментальные исследования, а также систематические наблюдения за деятельностью дошкольников дают основания полагать, что одна из своеобразных форм чувственного обобщения, которая далеко выходит за пределы непосредственно воспринимаемого и является исходным моментом развития более сложных форм обобщения, возникает в процессе дознания детьми предметов в их изменении и развитии. Характерная черта такого познания - формирование в этом процессе особых представлений, отражающих последовательность изменений, преобразований объекта, которые недоступны непосредственному восприяти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 целью изучения данного процесса нами было проведено экспериментальное исследование, в котором детям предлагали незнакомые им абстрактные конструкции, состоящие из подвижных частей и допускающие различные формы их преобразования. Изменяя пространственное положение этих частей, можно было получить ряд различных состояний этой конструкции, которые внешне резко различались между собой (рис. 35). В каждой из четырех серий участвовала новая группа детей. В 1-й серии экспериментатор показывал детям новую игрушку и называл ее "дрон". Использование в качестве названия неизвестного слова исключало возникновение у детей каких-либо ассоциаций со значениями других слов. Такие ассоциации могли привести к непроизвольному наполнению его тем или иным смыслом и отрицательно сказаться на чистоте эксперимен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6563" w:type="dxa"/>
        <w:jc w:val="left"/>
        <w:tblInd w:w="525" w:type="dxa"/>
        <w:tblLayout w:type="fixed"/>
        <w:tblCellMar>
          <w:top w:w="0" w:type="dxa"/>
          <w:left w:w="108" w:type="dxa"/>
          <w:bottom w:w="0" w:type="dxa"/>
          <w:right w:w="108" w:type="dxa"/>
        </w:tblCellMar>
      </w:tblPr>
      <w:tblGrid>
        <w:gridCol w:w="6563"/>
      </w:tblGrid>
      <w:tr>
        <w:trPr>
          <w:trHeight w:val="2160" w:hRule="atLeast"/>
        </w:trPr>
        <w:tc>
          <w:tcPr>
            <w:tcW w:w="6563" w:type="dxa"/>
            <w:tcBorders/>
          </w:tcPr>
          <w:p>
            <w:pPr>
              <w:pStyle w:val="Normal"/>
              <w:jc w:val="center"/>
              <w:rPr/>
            </w:pPr>
            <w:r>
              <w:rPr/>
              <w:drawing>
                <wp:inline distT="0" distB="0" distL="0" distR="0">
                  <wp:extent cx="758825" cy="92773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2"/>
                          <a:srcRect l="-47" t="-39" r="-47" b="-39"/>
                          <a:stretch>
                            <a:fillRect/>
                          </a:stretch>
                        </pic:blipFill>
                        <pic:spPr bwMode="auto">
                          <a:xfrm>
                            <a:off x="0" y="0"/>
                            <a:ext cx="758825" cy="927735"/>
                          </a:xfrm>
                          <a:prstGeom prst="rect">
                            <a:avLst/>
                          </a:prstGeom>
                        </pic:spPr>
                      </pic:pic>
                    </a:graphicData>
                  </a:graphic>
                </wp:inline>
              </w:drawing>
            </w:r>
            <w:r>
              <w:rPr/>
              <w:drawing>
                <wp:inline distT="0" distB="0" distL="0" distR="0">
                  <wp:extent cx="1508760" cy="112458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3"/>
                          <a:srcRect l="-24" t="-32" r="-24" b="-32"/>
                          <a:stretch>
                            <a:fillRect/>
                          </a:stretch>
                        </pic:blipFill>
                        <pic:spPr bwMode="auto">
                          <a:xfrm>
                            <a:off x="0" y="0"/>
                            <a:ext cx="1508760" cy="1124585"/>
                          </a:xfrm>
                          <a:prstGeom prst="rect">
                            <a:avLst/>
                          </a:prstGeom>
                        </pic:spPr>
                      </pic:pic>
                    </a:graphicData>
                  </a:graphic>
                </wp:inline>
              </w:drawing>
            </w:r>
          </w:p>
          <w:p>
            <w:pPr>
              <w:pStyle w:val="Normal"/>
              <w:rPr>
                <w:szCs w:val="2"/>
              </w:rPr>
            </w:pPr>
            <w:r>
              <w:rPr>
                <w:szCs w:val="2"/>
              </w:rPr>
            </w:r>
          </w:p>
          <w:p>
            <w:pPr>
              <w:pStyle w:val="Normal"/>
              <w:rPr>
                <w:szCs w:val="2"/>
              </w:rPr>
            </w:pPr>
            <w:r>
              <w:rPr>
                <w:szCs w:val="2"/>
              </w:rPr>
            </w:r>
          </w:p>
          <w:p>
            <w:pPr>
              <w:pStyle w:val="Normal"/>
              <w:jc w:val="center"/>
              <w:rPr/>
            </w:pPr>
            <w:r>
              <w:rPr/>
              <w:drawing>
                <wp:inline distT="0" distB="0" distL="0" distR="0">
                  <wp:extent cx="1449070" cy="86868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4"/>
                          <a:srcRect l="-25" t="-41" r="-25" b="-41"/>
                          <a:stretch>
                            <a:fillRect/>
                          </a:stretch>
                        </pic:blipFill>
                        <pic:spPr bwMode="auto">
                          <a:xfrm>
                            <a:off x="0" y="0"/>
                            <a:ext cx="1449070" cy="868680"/>
                          </a:xfrm>
                          <a:prstGeom prst="rect">
                            <a:avLst/>
                          </a:prstGeom>
                        </pic:spPr>
                      </pic:pic>
                    </a:graphicData>
                  </a:graphic>
                </wp:inline>
              </w:drawing>
            </w:r>
            <w:r>
              <w:rPr/>
              <w:drawing>
                <wp:inline distT="0" distB="0" distL="0" distR="0">
                  <wp:extent cx="1746250" cy="100584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5"/>
                          <a:srcRect l="-21" t="-36" r="-21" b="-36"/>
                          <a:stretch>
                            <a:fillRect/>
                          </a:stretch>
                        </pic:blipFill>
                        <pic:spPr bwMode="auto">
                          <a:xfrm>
                            <a:off x="0" y="0"/>
                            <a:ext cx="1746250" cy="1005840"/>
                          </a:xfrm>
                          <a:prstGeom prst="rect">
                            <a:avLst/>
                          </a:prstGeom>
                        </pic:spPr>
                      </pic:pic>
                    </a:graphicData>
                  </a:graphic>
                </wp:inline>
              </w:drawing>
            </w:r>
          </w:p>
          <w:p>
            <w:pPr>
              <w:pStyle w:val="Normal"/>
              <w:spacing w:before="148" w:after="0"/>
              <w:rPr>
                <w:rFonts w:ascii="Arial" w:hAnsi="Arial" w:cs="Arial"/>
                <w:color w:val="000000"/>
                <w:szCs w:val="18"/>
              </w:rPr>
            </w:pPr>
            <w:r>
              <w:rPr>
                <w:rFonts w:cs="Arial" w:ascii="Arial" w:hAnsi="Arial"/>
                <w:color w:val="000000"/>
                <w:szCs w:val="18"/>
              </w:rPr>
            </w:r>
          </w:p>
        </w:tc>
      </w:tr>
      <w:tr>
        <w:trPr>
          <w:trHeight w:val="660" w:hRule="atLeast"/>
        </w:trPr>
        <w:tc>
          <w:tcPr>
            <w:tcW w:w="6563" w:type="dxa"/>
            <w:tcBorders/>
          </w:tcPr>
          <w:p>
            <w:pPr>
              <w:pStyle w:val="Normal"/>
              <w:spacing w:before="148" w:after="0"/>
              <w:rPr>
                <w:rFonts w:ascii="Arial" w:hAnsi="Arial" w:cs="Arial"/>
                <w:color w:val="000000"/>
                <w:szCs w:val="18"/>
              </w:rPr>
            </w:pPr>
            <w:r>
              <w:rPr>
                <w:i/>
                <w:iCs/>
                <w:color w:val="000000"/>
                <w:szCs w:val="18"/>
              </w:rPr>
              <w:t xml:space="preserve">Рис. 35. </w:t>
            </w:r>
            <w:r>
              <w:rPr>
                <w:color w:val="000000"/>
                <w:szCs w:val="18"/>
              </w:rPr>
              <w:t>Основные состояния конструкции «дрон».</w:t>
            </w:r>
          </w:p>
        </w:tc>
      </w:tr>
    </w:tbl>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детям демонстрировали основные, внешне резко различающиеся состояния конструкции без показа переходных этапов между ними. В таких условиях дети 5- б лет воспринимали эти различные состояния одной конструкции как разные предмет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 2-й серии детей знакомили с конструкцией так, что они могли наблюдать все последовательные ее изменения, наступавшие при переходе из одного основного состояния в другое. Такое изменение в показе конструкции существенно повлияло на результаты экспериментов - все дети 5-6 лет и большая часть детей 4-5 лет восприняли различные состояния конструкции как вариации одного предмета. Когда затем детям последовательно показали два резко различающихся между собой состояния этой конструкции, они восприняли их как один и тот же предмет. "Это тоже дрон, только он здесь совсем не такой, как вначале" - таковы были типичные ответы де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3-ей серии детям демонстрировали те же состояния конструкции, что во 2-й серии, но в случайном порядк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то исключало восприятие последовательных изменений при переходе ,из одного состояния в другое. Результаты этой серии были значительно ниже результатов 2-й серии, где дети могли наблюдать все последовательные изменения конструкц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4-й серии эксперимента мы изучали возможности обобщения у детей 5-6 лет на основе выделения основных функциональных состояний конструкции. Детям, как и в предыдущих сериях, сообщали, что покажут новую игрушку, которая называется "дрон". Дети наблюдали все последовательные изменения конструкции при переходе из одного основного состояния в друго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отличие от всех предшествующих серий экспериментатор обозначал соответствующими словами-названиями каждое основное состояние конструкции и объяснял детям, что эта игрушка может принимать различные положения и выглядеть по-разному, каждое такое положение имеет свое название. Например, экспериментатор говорил: "Вот она стала у нас как столик". "А вот сейчас она выглядит, как горка", "А теперь она похожа на домик" и т. д. В результате все дети воспринимали различные состояния конструкции как изменения одного предме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лее с этими детьми была проведена контрольная серия, где им показывали различные конструкции, среди которых были и конструкции типа "дрон". В контрольной серии конструкции этого типа были представлены несколькими экземплярами, которые значительно отличались друг от друга как по форме и пропорциям отдельных подвижных частей, так и по своей общей форме, но имели сходство в функциональных свойствах - они допускали одни и те же виды изменении, преобразований, могли быть приведены к одним и тем же основным состояния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В своем исходном состоянии эти конструкции воспринимались всеми детьми как совершенно непохожие, не имеющие ничего общего между собой. Дело существенно изменилось, когда дети стали практически действовать с этими объектами. Преобразуя их и приводя в процессе этих преобразований к основным состояниям, 80% детей 5-6 лет выделяли существенные функциональные свойства этих конструкций и относили их к конструкциям типа "дрон". Таким образом, сформировавшиеся у детей 5-6 лет представления о функциональных свойствах одного варианта "дрон" позволили им обобщить все варианты этой конструкции, .имевшие значительные внешние различия. Такое обобщение было осуществлено на основе выделения непосредственно не воспринимаемых функциональных призна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атериалы проведенного исследования позволяют сделать некоторые выводы о взаимодействии процессов восприятия с представлениями при познании объектов в их изменении, движении. Во 2-й и 4-й сериях дети 5- 6 лет смогли объединить значительно различающиеся па внешним признакам состояния конструкции и воспринять их как один и тот же объект. Такое объединение различных состояний одного объекта осуществлялось не на основе их внешнего сходства, а на основе прослеживания всех последовательных превращений конструкции и вычленения внутренних, непосредственно не воспринимаемых связей между ними. Тот факт, что дет" во 2-й и 4-й сериях устанавливали связь между основными состояниями конструкции, а в 1-й и 3-й - не устанавливали,: свидетельствует о том, что прослеживание детьми всех промежуточных состояний играло важную роль в этом процессе. Для эффективности этого прослеживания было-необходимо, чтобы каждое последовательное состояние конструкции воспринималось ребенком не само по себе,, а в системе наблюдавшихся им предшествующих состояний (познание изменений объекта невозможно без сопоставления наличного состояния с предшествующими " ему). В момент показа основных состояний конструкции ее промежуточные состояния уже исчезали. Поэтому ребенок мог установить связь между основными ее состояниями лишь путем представления исчезнувших промежуточных. Эти представления выступали в качестве связующих звеньев .между представлениями, отражающими основные состояния конструкции. В 1-й серии такие звенья отсутствовали, в результате чего связь между основными состояниями не была обнаружена деть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ы здесь не касаемся формы и характера этих представлений - важно, что они должны были быть, иначе дети не смогли- бы установить связь между основными состояниями и воспринять их как результат изменений одного, объекта: Во 2-й и 4-й сериях у детей формировался ряд связанных между собой представлений, отражающих как основные состояния конструкции, так и все переходы между ними. Мы говорим здесь о системе представлений, а не об представлении, поскольку мало вероятно, чтобы последнее отражало сразу несколько различных состояний одного объек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одолжение экспериментального исследования в этом направлении показало, что у детей при восприятии нескольких последовательных состояний одного объекта формировалось обобщенное умение интерполировать .и экстраполировать те состояния, которые ребенок еще не видел, т. е.на этом этапе у ребенка уже не было необходимости воспринимать все последовательные состояния объекта. Восприятие ряда его последовательных изменений позволяло продолжить их в плане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льнейшее развитие данная форма образного отражения получает, когда объектом познавательной деятельности становятся не только процессы изменения предметов и явлений, но и процессы их развития. Экспериментальные .исследования по ознакомлению дошкольников с живой природой позволяют сделать вывод о том, что дети 5-б лет могут устанавливать связи между различными моментами развивающегося явления и делать первые обобщения о процессе этого развития. Например, выращивая щенка, дети наблюдают его .последовательные превращения в собаку. Они прекрасно понимают, что пушистый комочек с короткими ногами, который впервые появился в их квартире, и этот большой поджарый пес - это одно и то же животное, т. е. дети улавливают не внешнюю, а внутреннюю связь между различными этапами его развития. Беседы с детьми, на глазах которых выросло то или иное животное (кошка, собака и т. д.), показывают, что у них имеются достаточно ясные представления о разных моментах роста и развития животного. Например, Лена Б. 6 лет 4 мес. рассказывает о своей собаке: "Когда мы жили на даче, он был совсем маленьким и ушки у него висели; он в миску весь залезал. А когда вернулись с дачи, он стал уже побольше, но все равно меньше, чем сейчас".</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ходное описание давали другие дети, в квартире которых жили те или иные животные. Можно сделать вывод, что у детей имеется ряд представлений об одном объекте, отражающих разные моменты его изменения и развития. Представления о маленьком щенке и представления о взрослой собаке объединяются рядом промежуточных представлений, отражающих переходные состояния животного. Такое объединение происходит не на основе внешнего сходства щенка со взрослой собакой (здесь больше различного, чем сходного), а на основе наблюдения всех последовательных превращений первого во вторую. Эти превращения раскрывают ребенку внутреннюю связь между значительно различающимися внешне состояниями животного в разные периоды его роста и развития. Важнейшее звено этого процесса - стихийное формирование у детей системы представлений, отражающих различные моменты развития животног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 пусть пока в данной системе четко не выделены основные этапы развития животного, но общая тенденция такого развития уже улавливается детьми. Это проявляется в том, что любой отрезок времени, который выступает для ребенка как более поздний (по сравнению с предыдущим отрезком), всегда связывается и с более зрелым, выросшим животным. В этом аспекте представления детей связаны между собой в строгом порядке, воспроизводящем объективный порядок изменений познаваемого объек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нное обстоятельство и позволяет нам говорить о системе представлений, а не просто совокупности последних. Отдельные представления, входящие в эту систему, отражают лишь отдельные состояния в тот или иной период развития животного, а вся система в целом отражает такие связи между далеко отставленными во времени этапами развития, которые недоступны непосредственному восприятию. В этом проявляется одна из линий развития образного отражения действительности - выход за пределы непосредственно воспринимаемого осуществляется не столько на основе усложнения и развития структуры отдельных представлений, сколько на основе формирования определенной их систем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ходные данные были получены при ознакомлении детей 5-6 лет с изменениями и развитием растений. Под руководством воспитателя дети систематически наблюдали за развитием растений. Они видели все последовательные превращения почки в лист, завязи какого-либо плода (огурца, арбуза) - в сам плод, бутона - в цветок и т. д. В результате таких наблюдений ребенок, увидев тючку, сообщал о цветке и т. д. И это были не умозрительные, вербальные знания, а знания, отражающие действительную связь явлений, поскольку дети представляли весь ход таких превращений. Об этом убедительно свидетельствуют их высказывания: "Эта почка станет скоро, как этот листик", "Этот листик был вчера как маленькая ягодка" и т. д. Формирование у детей элементарных представлений об изменении растений в процессе их развития позволило им затем установить связь между явлениями, которые внешне были мало похожи друг н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руг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к мы уже отмечали выше, важным звеном установления таких связей являлось наличие у ребенка системы представлений, отражающих последовательные превращения растения (или его отдельного органа) в ходе развития. Именно в такой системе каждое отдельное превращение воспринималось ребенком не само по себе, а как: звено целостного процесса изменения. Если по каким-либо причинам наблюдения ребенка не были систематическими и он пропускал ряд изменений, то затем он не мог установить связи между тем, что было, и тем, что стало,- почка или завязь для него просто исчезала, а лист или плод воспринимался как самостоятельное образование, не имеющее ничего общего с почкой (или завязью). Отрывочные наблюдения детей за развитием растений приводили к формированию разрозненных представлений об этом "процессе; они уже не выступали в виде системы, воспроизводящей порядок объективных изменений. В таких условиях процессы изменения и развития вообще не улавливались ребенко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 детей, наблюдавших последовательные изменения тех или иных растений и животных, затем более продуктивно усваиваются вербальные знания о таких изменениях растений или животных, которых ребенок реально никогда не видел, например превращение головастика в лягушку. Данные факты позволяют говорить, что у этих детей в известной мере возникает элементарное общее понимание процесса развития, а именно понимание того, что так может быть, что так бывает. Такое понимание возникает на базе описанной выше системы представлений, являющейся результатом прослеживания основных изменений растения или животного в процессе его развития. Таким образом, есть основание полагать, что в анализируемой форме отражения выход за пределы непосредственно воспринимаемого осуществляется не на основе формирования отдельных обобщенных представлений, а на основе определенной системы конкретных представлений. Каждое отдельное представление остается в рамках непосредственно воспринимаемого, а вся система в целом выходит за пределы последнего. В этом контексте нам представляется важным высказывание А. Н. Леонтьева: "Диалектичны не только понятия, но и наши чувственные представления; только поэтому они и способны выполнять свою роль в процессах восприятия" (1970, с. 4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се изложенное выше позволяет наметить некоторые новые подходы к исследованию образного отражения действительности. В большинстве психологических работ развитие образного отражения рассматривается в основном с точки зрения усложнения и совершенствования структуры отдельных образов - их схематизации, символизации, что всегда связано с обеднением их чувственного содержания. Анализ особенностей процесса познания детьми изменения и развития предметов и явлений позво,-ляет выделить другую линию развития образного отражения, которая заключается не столько в формировании обобщенности отдельных представлений, сколько в формировании динамической системы последних. Отдельные представления этой системы не носят обобщенного характера и не выходят за пределы непосредственно воспринимаемого. Вся же система в целом позволяет отразить и связать между собой отдельные состояния одного объекта, разделенные значительными промежутками времени и существенно различающиеся по внешним признакам. Отражательные возможности такой системы велики и обеспечивают выход далеко за пределы непосредственно воспринимаемог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в процессе наблюдения за изменением и развитием предметов и явлений у детей формируются важные свойства мышления - гибкость, подвижность, своеобразные формы обобщения, позволяющие в образной форме отражать не только основные моменты тех или иных изменений предметов, но и элементарные процессы развит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1. Использование результатов психологических исследований по развитию мышления для разработки вопросов умственного воспитания в детском сад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 современном этапе исследования проблем дошкольной психологии и педагогики наблюдается все более тесная взаимосвязь этих наук. Построение высокоэффективной педагогической системы невозможно без знания основных закономерностей развития познавательных процессов детей. Вместе с тем реализация достижений психологических исследований в педагогическом процессе существенно обогащает психологическую теори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анном параграфе излагаются материалы педагогических исследований умственного воспитания в детском саду. Разработка их велась на основе использования результатов теоретических работ по развитию допонятийных форм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 последние годы накоплен большой экспериментальный и теоретический материал по вопросам умственного воспитания и развития детей дошкольного возраста. Однако эта проблема все еще остается недостаточно разработанной как в педагогическом, так и в психологическом аспекте. Имеется много педагогических исследований по ознакомлению детей с окружающим, по формированию представлений о живой и неживой природе, по развитию математического мышления детей. Но данные работы, как правило, затрагивают лишь отдельные частные вопросы, уходя от решения проблемы в целом. Даже в трудах ведущих советских ученых по дошкольной педагогике (А. М. Леушиной, Е. И. Тихеевой, А. П. Усовой) вопросы умственного воспитания в детском саду рассматриваются по ходу изложения других проблем: развития речи, организации занятий и т. д.</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стоящем параграфе мы не ставим задачу дать полный анализ проблемы умственного воспитания в детском саду. Эта проблема слишком сложна и многогранна. Мы осветим общие вопросы содержания и методов умственного воспитания дошкольников, которые в последние годы разрабатываются в Институте дошкольного воспитания АПН СССР.</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мственное развитие ребенка осуществляется в процессе усвоения наиболее простых форм общественного опыта: предметных действий, элементарных знаний и умений. Такое усвоение знаний и умений, как наиболее универсальных средств закрепления и передачи общечеловеческого опыта, играет ведущую роль в развитии ребенка. Это усвоение может осуществляться в процессе стихийного, неорганизованного обучения, имеющего место в повседневной жизни ребенка, его общении со взрослыми и в процессе целенаправленного обучения на занят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десь мы рассмотрим лишь три основных вопроса: 1) принципы отбора и систематизации знаний, 2) средства и способы познавательной деятельности детей в процессе усвоения нового содержания обучения, 3) методы умственного воспит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нные многочисленных исследований говорят о том, что наиболее существенные сдвиги в умственном развитии ребенка являются результатом усвоения, во-первых, определенной системы знаний, отражающей существенные связи и зависимости той или иной области действительности, и, во-вторых, общих форм мыслительной деятельности, лежащих в основе этой системы знаний. В связи с этим очень остро стоит проблема разработки основных принципов отбора и систематизации знаний для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ожно ли вообще говорить о системе знаний для детей дошкольного возрас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педагогических и психологических работ убедительно свидетельствуют в пользу систематизации знаний. Материал, определенным образом упорядоченный в четкую систему с простым принципом построения, легче усваивается, чем материал разрозненный, случайный. Переход от познания отдельных внешних свойств явлений к познанию внутренних, существенных их связей, играющий важную роль в развитии содержания и форм мышления, может быть осуществлен лишь в процессе последовательного усвоения детьми соответствующей системы знаний, когда каждое последующее формируемое представление или -понятие вытекает из предыдущего, а вся система опирается на определенные исходные положения, выступающие как ее центральное ядр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ша задача состояла в том, чтобы дать детям в доступной форме систематизированные знания, отражающие существенные связи и зависимости явлений тех областей действительности, с которыми сталкивается ребенок в своей повседневной жизни. Но прежде необходимо было решить вопрос о том, как эту систему построить наиболее разумным образом, чтобы она соответствовала возможности мыслительной деятельности детей. Мы подчеркиваем - соответствовала возможности, а не наличному уровню мышления. Если мы будем строить систему знаний, ориентируясь на наличный уровень мыслительных способностей ребенка, то овладение этой системой не даст заметных сдвигов в его умственном развит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 первом этапе исследования наиболее актуален был вопрос о содержании знаний, которые должны усвоить дети в период дошкольного детства. От решения этого вопроса зависела разработка методов обучения и умственного воспит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настоящее время проблема отбора и систематизации дошкольных знаний находится еще в стадии своего решения. Дело в том, что разработать систему знаний, отражающую существенные связи явлений и одновременно учитывающую возрастные особенности детей, чрезвычайно трудно. Так, построением школьной системы знаний ученые занимаются много лет, но и в настоящее время эта работа далека от заверш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просы разработки системы знаний для дошкольников находят отражение в трудах А. П. Усовой (1961). Она отмечала, что, сообщая детям сведения о тех или иных предметах и явлениях действительности, важно подводить их к пониманию простых связей и закономерностей. В предлагаемой детям системе знаний о той или иной области действительности должны быть отражены существенные связи этой обла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альнейшем проблема систематизации знаний нашла отражение в исследованиях Е. И. Радиной (1968), А. М. Леушиной (1969, 1972), С. А. Козловой (1972), П. Г. Саморукозой (1973) и др. В плане систематизации знаний дошкольников уже достаточно много сделано, и .современная программа в значительной мере отражает этя достижения. Но еще очень многое предстоит сделать. Здесь важно отметить, что системы знаний могут быть различны по своей структуре. Исследования последних лег свидетельствуют, что наиболее эффективное влияние на умственное развитие детей оказывают системы знаний, построенные по иерархическому принципу. В этих системах есть центральное, исходное понятие, из которого выводятся остальные понятия. Иначе говоря, имеется определенная субординация, соподчинение понятий. Подобные системы характерны для школьного обуч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целях успешного умственного развития дошкольников возникает необходимость использовать этот принцип " построения знаний и при разработке содержания дошкольного обучения. Но здесь есть одно противоречие, до последнего времени фактически неразрешенное. Дело в том, что в основе иерархической системы знаний должно лежать понятие, отражающее центральную, ведущую связь явлений той или иной области действи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нако такое понятие, как правило, результат сложных форм анализа и обобщения, что, конечно, недоступно детям дошкольного возраста. В этом заключается трудность систематизации дошкольных зна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овременные исследования познавательных процессов детей позволили внести существенный вклад в решение данной проблемы умственного воспитания дошкольников. В исследованиях А. В. Запорожца, а также автора данной книги, изложенных в предыдущих главах, разработано важное положение о том, что ребенок в процессе предметно-чувственной деятельности может выделить существенные центральные связи и явления в той или иной области действительности и отразить их в образной форме - в форме представлений. Данное положение определило основные линии разработки содержания умственного воспитания дошкольников и позволило уточнить это понятие. Не претендуя на исчерпывающий анализ всего содержания умственного воспитания в целом (это чрезвычайно сложная задача, которая может быть решена лишь совместными усилиями ряда наук), мы выделили в этом содержании его важную составную часть, которая характеризуется формированием у дошкольников наглядно-действенного и наглядно-образного мышления, направленного на познание существенных связей той или иной области действительности (живой и неживой природы, области общественных отношений и т. д.).</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едставления детей, отражающие эти общие связи явлений, были использованы в качестве ядра, объединяющего отдельные конкретные знания в четкую систему. Так, например, в процессе систематизации знаний о живой природе была выделена общая зависимость строения тела животного от условий его существования. Эта закономерность в ряде случаев имеет очень простые формы проявления и вполне доступна детскому понимани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нный принцип систематизации знаний был успешно использован при ознакомлении детей с другими областями действительности: неживой природой, конструктивной и изобразительной деятельностью и т. д. Так, в области ознакомления дошкольников с простыми физическими явлениями в качестве центрального звена, положенного в основу систематизации физических знаний, выступило формирование у детей представлений об основных свойствах движения предметов в пространстве (И. С. Фрейдкин,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 разработке конструктивной и изобразительной деятельности дошкольников в качестве основного звена была выделена связь между формой конструируемого или изображаемого предмета и его назначением (Н. П. Сакулина, 1972; Л. А. Парамонова,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ти принципы систематизации знаний для дошкольников наиболее полно обеспечивают реализацию принципа научности, поскольку в саму основу этой системы кладутся представления и элементарные понятия, отражающие существенные связи соответствующей области действи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воеобразно при этом реализуется и принцип доступности. Казалось бы, включение в систему дошкольного обучения знаний, которые отражают существенные зависимости той или иной области действительности, затруднит процесс обучения детей я тем самым нарушит принцип доступности. Однако специальный подбор таких форм проявлений данной зависимости, которые могут быть познаны в процессе деятельности ребенка, позволяет донести до детей и эти более сложные зн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бота по систематизации знаний для дошкольников в аспекте этих принципов дала существенный эффект в умственном воспитании детей на занят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своение детьми системы знаний неразрывно связано с формированием у дошкольников новых средств и способов познаватель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главе I данной работы мы отмечали роль общественно выработанных средств-эталонов как для развития познавательной деятельности детей, так и для общего умственного развития. Непосредственно воспринимаемые свойства вещей познаются детьми с помощью сенсорных эталонов, количественные отношения - на основе усвоения меры. В исследованиях П. Я. Гальперина разработаны специальные схемы, которые используются детьми как средство мысленного преобразования вещей в упорядоченные множества. Такие схемы определяют структуру мыслительных процессов ребенка при решении определенного класса задач и становятся, по мнению П. Я. Гальперина, обобщенными схемами мышления (1969). Однако следует отметить, что данные средства позволяют детям успешно овладевать лишь сферой количественных отношений, которые, как известно, не исчерпывают всего многообразия свойств, связей и отношений окружающей ребенка действи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ед нами возникла необходимость вооружения детей такой системой средств познавательной деятельности, которая позволяла дошкольникам успешно ориентироваться во всем многообразии окружающих предметов и явлений. В процессе психолого-педагогических исследований была разработана система средств, которая да* вала возможность детям успешно познавать: 1) внешние свойства и качества предметов; 2) их внутренние, функциональные качества; 3) различного рода межпредметные связи и зависимости. Такая система средств удовлетворяла еще одному, важному требованию - ее применение развивало у детей три основные формы мышления (наглядно-действенное, наглядно-образное и понятийное) в их тесном взаимодействии. Данное обстоятельство имело существенное значение для всестороннего умственного воспитания де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работанные средства представляли из себя определенные наглядно-словесные и словесно-логические схемы, которые в обобщенном виде определяли направление познавательной деятельности детей на соответствующие стороны и свойства объектов, задавали способы действий с последними, обеспечивали увязывание, синтезирование полученных в этом процессе знаний в целостную систем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ссмотрим особенности формирования этих средств у детей 5-6 лет в процессе организованного обучения на занятиях. При ознакомлении дошкольников с различными предметами и явлениями окружающей действительности педагог показывает эти предметы (если имеется такая возможность) и рассказывает о них. Речевые сообщения, которые сопровождают демонстрацию предметов, как правило, содержат логические формы - суждения и умозаключ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аиболее существенный эффект в развитии познавательных процессов детей дают объяснения педагога, имеющие определенную структуру. Общая структура таких объяснений характеризуется наличием нескольких основных звеньев, которые задают направленность познавательной деятельности ребенка на конкретное содержание и определяют характер "движения" в этом содержании. Под руководством педагогов ребенок переходит от выделения предмета как отдельного целостного образования к системе предметов и явлений, внутри которой данный предмет существует и функционирует. Затем следует анализ отдельных свойств предмета в системе функциональных связей с другими предмет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пишем этот процесс подробнее. Вначале педагог называет предмет и относит его к той или иной уже известной детям категории предметов и явлений (явление неживой природы, явление живой природы, предметы, созданные трудом человека, и т. д.). Это первое звено объяснения. Затем дошкольникам в простой, доступной форме дается общая характеристика той системы предметов и явлений, в которой этот предмет существует и функционирует. Это второе звено объяснения. (Например, детям объясняют назначение крана - применение его для подъема и перемещения грузов при строительстве зданий, для погрузки и разгрузки транспорта и т. д.) Значение второго звена состоит в том, что оно задает широкий смысловой контекст, в котором педагог осуществляет последующий анализ отдельных частей предмета (третье звено объяснения). Таким образом, детей обучают рассматривать различные предметы и явления не сами по себе, а в тесной связи с другими предметами. Это обеспечивает более глубокое понимание детьми свойств предметов, поскольку в процессе взаимодействия последних нагляднее выступает их собственное знач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к видно из описания, процесс объяснения состоит из ряда взаимосвязанных звеньев, которые образуют своеобразную логическую схему. Эта схема позволяет упорядочить процесс познания детьми различных объектов. Следует отметить, что такие словесно-логические схемы очень гибки - педагог может варьировать их в зависимости от содержания обучения. Он ведет объяснение по определенному плану. При анализе различных групп предметов и явлений серии соответствующих вопросов воспитателя нацеливают детей на существенные стороны рассматриваемых явлений, значительно повышают познавательную активность дошкольников. Содержание вопросов и их последовательность определяются характером рассматриваемых явлений. Например, если речь идет о животных, то здесь могут быть использованы в основном такие вопрос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 Какое это животное (домашнее, дикое, хищное, нехищно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2) Где оно живе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3) Чем питается, как добывает пищ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4) Как защищается от враг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спитатель строит свое объяснение в виде ответов на эти вопросы. Особенности внешнего строения животного он дает в этом контексте. Такая общая система вопросов позволяет последовательно раскрыть основные признаки объекта, дать его содержательную характеристику. Например, если воспитатель сообщает ребенку, что цапля живет в заболоченной местности, то здесь же он объясняет, что ноги цапли приспособлены к условиям болот - они длинные и она легко шагает на них с кочки на кочку или передвигается по мелководью. Длинные шея и клюв позволяют ей глубоко опускать голову под воду и искать там пищ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ругая система вопросов используется при ознакомлении детей с общественными явлениями. Так, при ознакомлении детей с трудом взрослых объяснение ведется по следующему план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1) Какой это вид труд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2) Какой результат (продукт) дает этот труд?</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3) Каково значение (польза) этого труд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4) Что нужно иметь, чтобы осуществлять этот труд: а) материал труда; б) средства труд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5) Какие основные трудовые действия характерны для данного вида труд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добные общие системы вопросов могут быть разработаны и использованы в отношении самых различных групп я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начале воспитатель сам ставит вопрос и дает на него ответ. Затем дети усваивают последовательность вопросов при ознакомлении с тем или иным явлением и сами начинают задавать сходные вопросы по отношению к родственным явлениям. Таким образом, у детей формируется понимание, что именно необходимо узнать о данном явлении, на что обратить главное внимание. Познавательная активность ребенка направляется на существенные стороны объек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начение подобных словесно-логических схем для умственного развития дошкольников чрезвычайно велико. В процессе их усвоения у детей формируется пусть еще недостаточно расчлененное, но уже в определенных аспектах широкое понимание окружающей действительности: взаимосвязи и взаимодействия предметов и явлений, их изменения и развит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одержание умственного воспитания - определенная система знаний, умений и способов познавательной деятельности - доносится до детей с помощью различных методов. Правильный подбор и применение методов в значительной мере определяют успех умственного воспит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работка содержания и методов умственного воспитания - это две стороны одной проблемы. Методы умственного воспитания, которые в основном выступают как организация педагогом познавательной деятельности детей в процессе усвоения ими новых знаний и умений, с самого начала требуют структурирования учебного материала, т. е. такого расчленения и увязывания содержания знаний, которое может быть развернуто перед детьми в определенной последовательности. В нашей работе само структурирование материала разрабатывалось с учетом последующей .познавательной деятельности детей. Иначе говоря, прицел на методы был сделан уже при разработке нового содержания знаний. Однако в настоящее время еще трудно теоретически предвидеть все особенности усвоения детьми нового содержания, поскольку закономерности познавательных процессов детей изучены недостаточно. В связи с этим разработанное в основных чертах содержание корректировалось в процессе обучения дошкольников. При этом осуществлялась окончательная "подгонка" методов обучения к этому содержанию. Применяемые методы оказывали известное обратное влияние и на доработку самого содержания. Цель этой доработки в том, чтобы содержание и методы выступали как две органические взаимосвязанные стороны единого процесса обуч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сновными группами методов обучения дошкольников являются следующие: практические, наглядные (конечно "тесно связанные со словом воспитателя), словесные. Необходимо отметить, что все эти методы очень редко применяются изолированно, а, как правило, используются в различных комбинациях друг с другом. В зависимости от содержания учебного материала, от возрастных особенностей детей в качестве преобладающего в этих комбинациях может выступить тот или иной метод. Следует отметить, что словесные методы имеют ограниченное значение в дошкольном возрасте. Для успешного формирования знаний важно не только рассказать, но и показать сами предметы (или их изображение). Однако словесные методы наряду с недостатками имеют и свои несомненные достоинства - они позволяют развивать у детей умение понимать учебный материал, излагаемый в словесной форме. Такое умение складывается не сразу. Вначале дети младшего и среднего дошкольного возраста успешно усваивают словесные объяснения педагога лишь в том случае, когда эти объяснения сопровождаются показом соответствующих объект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специально создают такие условия, при которых объем наглядного материала все более сокращается и дети могут усвоить достаточно сложное (для своего возраста) содержание на основе словесных метод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мение ребенка успешно усваивать новые знания изустно, без опоры на наглядность свидетельствует о достаточно высоком уровне развития внутреннего плана действия (по терминологии Я. А. Пономарева). Это умение детей необходимо всемерно развивать, предлагая им в словесной форме последовательно усложняющиеся зн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десь иногда возникает возражение, что такое обучение приведет к формальному усвоению знаний. По нашему мнению, формализм в обучении - результат неправильного использования словесных методов. Исследования, проведенные в НИИ дошкольного воспитания АПН СССР, показали, что с помощью данных методов можно сформировать у детей достаточно глубокие знания о различных сторонах окружающей ребенка действительности. Важнейший момент в этом процессе заключается в активизации педагогом уже имеющихся у ребенка знаний, в умелом использовании последних для последовательного построения новых, более сложных зна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ошкольной педагогике в ряде случаев наблюдается явная недооценка словесных методов. В различных пособиях по дошкольному воспитанию основное внимание уделяется описанию слабых сторон этих методов и далеко не полностью вскрываются их достоинства. Следует подчеркнуть, что всякое преуменьшение роли словесных методов приводит к тому, что не в полной мере используются возможности умственного развития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овесные методы, так же как и наглядные и практические, выполняют свои специфические функции в умственном воспитании детей. Лишь органическая взаимосвязь всех методов может дать максимальный эффект в общем психическом развитии ребен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посредственное наблюдение детьми изучаемых объектов имеет важное значение для формирования полноценных представлений и развития познавательных процессов - восприятия, памяти,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 разработке наглядных методов обучения мы широко использовали модели, воспроизводящие скрытые свойства и связи объектов. Однако применение моделей носило принципиально иной характер, чем при практических методах, поскольку ребенок не имел возможности действовать с ними практически, осуществлять их реальные преобразов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простая демонстрация детям какого-либо предмета, явления (или их изображений) еще не обеспечивает выделения нужных сторон и свойств данных объектов. Стихийно протекающее восприятие детей не приводит к формированию правильных представлений о предметах. Здесь необходима руководящая роль педагога, который организует процесс детского восприят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овместно с Н. П. Сакулиной нами были разработаны методы ознакомления детей с внешним обликом предметов. Воспитатель в строго определенной последовательности выделял самые различные стороны и свойства предмета, увязывал формируемые отдельные знания детей в целостное представление о не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емонстрируемых натуральных предметах и явлениях (а также рисунках, чучелах, моделях) изучаемые свойства были четко выражены. Детям показывали предметы в таких ракурсах, при которых создавались наиболее благоприятные условия для наблюдения этих свойст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собое внимание мы уделяли организации восприятия детей при ознакомлении с изменением и развитием явлений. Такие наблюдения положительно влияли на умственное развитие дошкольников, формируя у них умение познавать явления в их движении, изменении, развит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иродные изменения явлений, как правило, протекают медленно и захватывают большие отрезки времени (смена времен года, рост и развитие животных и растений и т. д.). Здесь важна систематичность наблюдений в течение длительного периода. Эта работа проводилась на занятиях и вне занятий - на прогулках, экскурсиях.</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анной книге было раскрыто значение практических преобразований объектов для обнаружения их скрытых существенных свойств. Эти положения позволили осуществить дальнейшее совершенствование практических методов умственного воспитания. Практические методы - это такие методы, при которых деятельность руководимых воспитателем детей в процессе усвоения новых знаний носит характер реальных преобразований изучаемого объекта, что создает возможность выделения таких свойств и связей вещей, которые недоступны непосредственному восприяти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нные методы использовались при организации конструирования, изобразительной деятельности, труда в природ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енком объект (постройка, рисунок и т. д.). Каким должен быть этот будущий объект, ребенок определяет вначале с помощью воспитателя, а затем сам, исходя из заданных условий. Задание по условиям очень важно для активизации детского мышления, развития его самостоятельности. Практические методы обучения тесно связаны с наглядностью - образец или заданные условия всегда наглядно представлен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практической деятельности детей на основе готового образца требует его предварительного восприятия и анализа. Большинство детей еще не умеют самостоятельно рассматривать .предметы с точки зрения их последующего воспроизведения, тем более что поставленная перед ними практическая задача что-то нарисовать, построить воспринимается как главная и они стремятся как можно скорее перейти к ее осуществлению. Это ведет к многочисленным ошибкам детей и даже к невыполнению зад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спешное выполнение практических действий зависит от того, насколько дети правильно восприняли образец, проанализировали его. Поэтому организация педагогом восприятия детьми образца должна быть осуществлена до начала выполнения практического зад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практических методах обучения особую роль приобретает показ способов анализа при заданиях по условиям. У детей формируется умение сопоставлять полученный результат с заданным и исправлять замеченные несоответствия. Это способствует развитию у детей самоконтроля - важного элемента учебной дея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ущественная сторона практических методов обучения - разработка системы последовательно усложняющихся практических заданий и соответственно возрастающих требований к умениям детей осуществлять обследование образца или анализа заданных условий, планировать последовательность выполнения действий, контролировать получаемые результаты, соотнося их с поставленной задач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обходимо отметить, что практические методы обучения дошкольников уже длительное время широко применялись на занятиях, часто выступая слитно с другими методами (наглядными, словесными), что в принципе давало неплохой дидактический эффект. Однако такая слитность применяемых методов тормозила теоретическую разработку собственно практических методов и использование всех их возможностей. Анализ основных положений дидактики позволяет теоретически обосновать и выделить эти методы в особую группу. Необходимость этого диктуется самой практикой дошкольного воспит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точное толкование методов обучения часто проистекает из неверного понимания самого определения этих методов. Ведь методы обучения - это не только способы работы воспитателя, но и способы работы руководимых им детей. Здесь особенно важно, какова деятельность детей в процессе обучения - носит ли она только познавательный характер (наблюдения, слушания) или связана с практической деятельностью.</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еоретическое исследование практических методов обучения позволило разработать новые дидактические материалы и пособия. В их качестве выступали модели изучаемых объектов, которые в наглядной форме не только представляли детям существенные связи изучаемых объектов, но и позволяли им в процессе развернутой практической деятельности с этими моделями овладевать основными способами их преобразования. И. С. Фрейдкин создал модели, показывающие детям движение игрушечных машин по различным траекториям и с различной скоростью. Н. Н. Поддьяковым совместно с Е. Г. Широковой и Н. В. Лелека разработаны модели, демонстрирующие детям простые механические связи между предметами и т. д.</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 Н. Николаева применила модели, позволяющие раскрыть перед детьми существенные признаки приспособления животных, такие, в частности, с помощью которых детей знакомили с основными особенностями маскировки животных. Подобные модели позволили подвести детей к пониманию важной биологической закономерности - приспособленности животных к условиям существова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овые методы обучения применялись в тесной связи с традиционными для дошкольной педагогики методами: показом картин, диапозитивов, чтением художественной литератур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ущественное значение для умственного развития детей имеют особые методы, которые используются для развития наглядно-действенного и наглядно-образного мышления. Назначение этих методов состоит в том, чтобы сформировать у них обобщенные способы преобразования объектов, лежащие в основе выделения самых различных скрытых свойств предметов и явлений, обобщенные умения получать исходные сведения о последних. Далее с помощью этих методов у дошкольников формируют обобщенные способы действий в плане представлений, технику оперирования образ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овательно, наряду с традиционными методами умственного воспитания, направленными на формирование знаний и умений детей, существенное место заняли методы развития элементарных форм мышления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КЛЮЧЕ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работе развиваются и конкретизируются основные положения советской психологии о том, что психическое, в том числе и умственное, развитие ребенка следует рассматривать как процесс, имеющий конкретно-историческую и социальную природу. Развитие детского мышления анализируется с точки зрения усложнения и совершенствования средств и способов познавательной деятельности. Многообразие форм и видов последней обусловливает и чрезвычайное разнообразие средств ее осуществления. Данные средства можно объединить в две основные групп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ервую группу составляют преобразующе-воспроизводящие средства, с помощью которых выявляются и прослеживаются различные скрытые свойства и связи предметов и явлений. В результате происходит отражение, воспроизведение этих скрытых свойств и связей в форме представлений или в словесной форме. Существенную роль в этом процессе играют различного рода преобразования исходных данных. Такие преобразования осуществляются с помощью операторных средств (эталонов) в широком понимании этого слова. В качестве последних выступают представления, отражающие в схематическом виде как общую программу таких преобразований, так и их отдельные этапы. Операторные эталоны занимают важное место в анализируемой группе средств. В эту же группу входят средства фиксации результатов преобразований, а также средства, с помощью которых эти результаты организуются в системы, соответствующие отражаемому объект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 второй группе принадлежат средства, с помощью которых выделенные свойства и связи предметов относят к соответствующим понятиям. Эти средства мы называем классификационны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ы подчеркиваем здесь относительность такого расчленения средств мышления. В ходе познания эти группы средств тесно связаны между собой и используются в их взаимодейств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торая группа средств служит в основном для классификации и сериации предметов и явлений или их отдельных свойств, т. е. для различного рода упорядочивания уже воспринятого. Использование этих средств идет путем сложных процессов сопоставления воспринятого с имеющимися у человека знаниями. Ведущую роль при этом выполняют узловые знания о тех или иных областях действи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спользование такого рода средств характерно как для процессов восприятия, так и для мыслительных процессов. В сфере восприятия классификационные средства выступают в основном в форме системы сенсорных эталон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мышлении эти средства имеют форму достаточно сложных образований и приводят к наиболее высоким степеням опосредствования в процессе отражения объективной действительности. В качестве таких средств в дошкольном возрасте выступают различного рода предпонятийные образования, а в школьном - понятия в их развитой форме. Иначе говоря, в качестве средств мышления выступают выделенные в процессе общественной практики и зафиксированные в понятиях существенные связи той или иной области действительн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к правило, преобразующе-воспроизводящие и классификационные средства мышления используются в тесной связи друг с другом. В ряде исследований получены данные о том, что процесс овладения каждым видом средств протекает наиболее успешно при специальном обучении. В зависимости от направленности такого обучения дети могут владеть преимущественно или классификационными, или .преобразующе-воспроизводящими средств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ледует отметить, что специфические особенности преобразующе-воспроизводящих и классификационных средств обусловливают одну из важных форм их взаимодействия, которая оказывает влияние на развитие активности детск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ошкольном возрасте уже достаточно четко выступает полиморфность мыслительных процессов детей, проявляющаяся в тесном взаимодействии различных форм мышления: наглядно-действенного, наглядно-образного и понятийного. Последнее является результатом развития более ранних форм мышления, которые создают для него соответствующие предпосылки. Однако значение ранних форм мышления еще и в том, что они несут специфические функции в общем процессе умственного развития детей. Их особенности определяются тесной связью с реальным миром вещей. Понятийное мышление работает на основе того материала, который отобран чувственными формами познания. Это обстоятельство обусловливает определенную зависимость понятийного мышления от более элементарных познавательных процессов. Ход и результаты первого в значительной мере определяются материалом, полученным в ходе восприятия, наглядно-действенного и наглядно-образного мышления. По мере развития понятийного мышления возрастает его влияние на протекание наглядно-действенного и наглядно-образного мышления при выделении и отборе информации, необходимой для решения возникающих перед ребенком задач.</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роведенные исследования позволяют говорить об определенных особенностях формирования и развития элементарных форм мышления, их влиянии на общее умственное развитие де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пецифика наглядно-действенного мышления - в тесной взаимосвязи мыслительных и практических действий, которая проявляется в последовательных взаимопереходах от практических преобразований объекта к анализу результатов и построению на основе полученной информации следующих практических действий, осуществление которых дает новую информацию о познаваемом объекте, и т. д. Таким образом, основная функция наглядно-действенного мышления заключается в получении исходных сведений о скрытых свойствах объекта, выявляемых в ходе его практических преобразова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этом процессе у ребенка активное участие принимают образы (отражающие отдельные свойства познаваемого объекта) и понятия, однако проведение углубленного анализа и обобщения получаемых фактов в условиях наглядно-действенного мышления чрезвычайно затруднительно, да и нерационально, поскольку каждое новое преобразование может принести информацию, существенно влияющую на осмысление полученных данных, и изменить основное направление анализа. Углубленные обобщения становятся правомерными при накоплении достаточного количества фактов. Поэтому в процессе наглядно-действенного мышления особое значение приобретает получение исходных сведений об объекте и первоначальное увязывание их в целостное представление, отражающее объект в известном многообразии его свойств. При этом дети овладевают практическими преобразованиями, лежащими в основе выделения самых различных скрытых свойств предметов и явлений, овладевают обобщенным умением получать исходные сведения о последних. Именно в процессе такого рода преобразований создается широкая, в известной мере универсальная база для последующего формирования различного рода деятельности, а также представлений и понятий дет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ошкольном детстве развитие практических преобразований, в процессе которых происходит обнаружение скрытых свойств предметов, идет по нескольким взаимосвязанным линия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на из таких линий - превращение практических исполнительных действий в пробующие, поисковые. Совершенствование и развитие последних происходит на протяжении дошкольного детства и является важной стороной формирования наглядно-действен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витие преобразующих действий на определенном этапе ведет к возникновению такого общего свойства практических преобразований, как их пошаговый характер. Это свойство проявляется в том, что преобразования осуществляются детьми определенными порциями, последовательными актами. После каждого такого акта происходит мысленный анализ наступивших изменений. Пошаговость производимых ребенком преобразований объектов свидетельствует об определенном уровне развития его наглядно-действенного мышления и важна для повышения эффективности познавательной деятельности. (При хаотических преобразованиях развертывание мыслительных процессов детей затруднен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Характерный способ осуществления наглядно-действенного мышления - способ, который обычно обозначают как путь проб и ошибок. Этот путь на протяжении дошкольного детства претерпевает ряд существенных изменений: хаотические пробы и ошибки сменяются системой пробующих действий. Значительно усложняется анализ результатов каждой пробы и их оценка с точки зрения условий задачи. Перед ребенком раскрывается область особых объектов и их отношений. Такими объектами служат собственные действия ребенка и их результаты, связи и отношения этих результатов с ожидаемым результатом. Овладение детьми областью этих отношений - важный момент развития их поисковой деятельности. Именно в поисковой деятельности существенную роль играет анализ получаемых результатов, их особая переработка, специфический продукт которой состоит не только в формировании образа ситуации, но и построении следующих пробующих действий, выступающих последовательными шагами в достижении цел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есная связь наглядно-действенного мышления с практическими преобразованиями ситуации обусловливает как его сильные стороны, так и определенные недостатки. Возможности преобразования детьми реальных объектов ограниченны, и часть свойств может быть обнаружена лишь в процессе оперирования представлениями об этих объектах. Такое оперирование выступает как наглядно-образное мышление с относительной свободой формирования и изменения данных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жным условием возникновения наглядно-образного мышления является формирование у детей умений различать план реальных объектов и план моделей, отражающих эти объекты. С помощью таких моделей ребенок представляет себе скрытые стороны ситуации. В процессе использования моделей у детей формируются особые действия с двойственной направленностью - они осуществляются ребенком на модели, а относятся им к оригиналу. Это создает предпосылки "отрыва" действий от модели и от оригинала и осуществления их в плане предста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витие образного отражения действительности у дошкольников идет в основном по двум линиям: а) совершенствования и усложнения структуры отдельных образов, обеспечивающих обобщенное отражение предметов и явлений; б) формирования системы конкретных представлений о том или ином предмете. Отдельные представления, входящие в эту систему, имеют конкретный характер. Однако, будучи объединены в систему, эти представления позволяют ребенку осуществлять обобщенное отражение окружающих предметов и явлен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сновная линия развития наглядно-образного мышления заключается в формировании умений оперировать образами предметов или их частей. В качестве основы такого оперирования выступает умение детей произвольно актуализировать эти образы. Такие умения возникают у детей в ходе усвоения двух тесно взаимосвязанных систем действий. Вначале формируется система анализирующих действий, в процессе которых ребенка обучают последовательно выделять основные, а затем производные части предмета, т. е. обучают идти от общего к частном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тем в продуктивной деятельности формируется система воспроизводящих действий, в процессе которых ребенка обучают воссоздавать вначале основные части предметов, а затем производные. Логика воспроизведения соответствует логике анализа предмета и развертывается от общего к частном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ходе такого обучения у детей развивается способность произвольно актуализировать представление о воспринятом предмете и затем воплощать это представление в конструировании или рисунк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ущественный момент развития наглядно-образного мышления - формирование у детей определенной техники оперирования образами. Основой такого оперирования является использование детьми особой группы средств мыслительной деятельности, с помощью которых осуществляются различного рода мысленные перемещения предметов в пространстве. Эти средства мы обозначили как операторные эталоны. В качестве последних выступают представления, которые в схематической форме отражают траекторию движения предметов и служат основой мысленного преобразования их пространственного полож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процессе умственного развития ребенка происходит взаимодействие различных видов образного мышления. Так, формирование у детей обобщенных способов пространственной ориентировки на основе использования системы прямоугольных координат приводит к значительному повышению результативности решения задач на механические связи и зависимо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работе выделены различные типы оперирования образами. Тип оперирования в значительной мере определяется характером практической деятельности, в контексте которой формируется это оперирование. Наиболее сложный тип оперирования образами был получен при .. специальной организации конструктивной деятельности детей - конструировании по условиям, когда ребенку заданы условия, исходя из которых необходимо определить особенности будущей постройки. Формируемый в этом процессе тип оперирования характеризовался тем, что дети овладевали умением строить новые образы, существенно отличающиеся от исходных образов, отражающих заданные услов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работе исследованы основные моменты эффективности преобразования объектов в плане представлений. Они состоят: 1) в выделении главной части объекта - его каркаса, 2) в выделении основного принципа изменения этой узловой част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Формируемый в этом процессе образ главной части объекта обладал большими возможностями в плане его мысленных преобразований. Мы обозначили его как образ-манипулятор. Это была основная и наиболее подвижная часть целостного образа объекта, которая определяла структуру последнего и его функциональные особенности. Формирование образа-манипулятора привело к существенному повышению эффективности преобразования целостного образа объекта. В этих условиях оперирование целостным конкретным образом замещалось преобразованиями его наиболее подвижной части - образом-манипулятором. Затем преобразованный в соответствии с поставленной задачей образ-манипулятор служил основой для построения целостного образа объекта. Иначе говоря, различного рода преобразования образа-манипулятора являлись стержневым, ведущим звеном в процессе мысленного изменения объекта в целом.</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езультаты экспериментального исследования различных сторон наглядно-образного мышления показали, что формирование у детей произвольного управления функционированием своих представлений осуществляется на основе знаний, отражающих общие, существенные свойства и связи предметного мира. Так, формирование у дошкольников представлений о внешнем облике отдельных конкретных предметов успешно производилось на основе знаний, отражающих внешнюю структуру, характерную для целого ряда предметов. Ребенок усваивал знание о том, что любой предмет состоит из основной части и производных частей, последние находятся в определенной взаимосвязи с основной частью. Данное знание задавало способ действия ребенка с любыми конкретными предметами (вначале поиск и выделение основных частей, а затем производных) и тем самым определяло особенности формируемых представлений: их структуру и функционировани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Аналогичные закономерности были обнаружены при формировании у детей умений мысленно изменять пространственное положение предметов. Такое умение строилось на основе обобщенного образа, отражающего важнейшую характеристику движения - его траекторию. Используя обобщенный образ траектории движения предметов, дети получали возможность анализировать любые конкретные траектории и воспроизводить их мысленно, предвосхищая в плане представлений пространственные положения движущегося предмет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сключительно важную роль играет наглядно-образное мышление для формирования у детей понимания процессов изменения и развития предметов и явлений. Восприятие изменений предмета возможно лишь на основе сопоставления наличного состояния данного предмета с предшествующими состояниями, которые в данный момент уже не существуют реально, но сохранены ребенком в образной форме. Такие образы лежат в основе установления связи между прошлым и настоящим изменяющегося предмета. Благодаря данному обстоятельству ребенок в образной форме улавливает общую тенденцию изменений предмета, что позволяет ему экстраполировать в плане представлений такие состояния предмета, которые он никогда ранее не видел. В этом процессе формируются особые способы умственных действий, с помощью которых ребенок осуществляет сравнение наличных состояний предмета с его прежними состояниями и выявляет общую направленность изменений предмета. Иначе говоря, формируются способы сравнения предмета с самим собой, которые позволяют подойти к элементарным формам понимания тождественности предмета самому себе, в каких бы различных состояниях он ни существовал.</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нная особенность образного мышления делает его необходимым для осуществления любого практического действия, поскольку учет направленных изменений объекта, наступающих в ходе выполнения практического действия, возможен лишь в процессе сопоставления наличного состояния данного объекта с предшествующими его состояниями. Такое сопоставление происходит на основе образов, отражающих эти прежние состоя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дошкольном детстве происходит значительное усложнение внешней и внутренней (мыслительной) деятельности детей. В процессе формирования и совершенствования внешних действий изменяется их взаимосвязь с внутренними действиями - повышается удельный вес и значение последних. Можно выделить скрытый этап интериоризации, когда действие выполняется еще во внешнем плане, а объем внутренних действий резко возрастает, и это внешнее действие уже совсем не то, чем было вначале.</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озможность ребенка принять ту или иную практическую задачу, решение которой требует выполнения определенных внешних действий, в значительной мере зависит от уровня развития его познавательных процессов (восприятия, мышления и т. д.). Успешность построения внешнего действия зависит от понимания ребенком общего смыслового контекста, внутри которого действие формируется. В связи с этим важно подчеркнуть, что внешнее действие уже в процессе своего становления испытывает значительное влияние внутренней деятельности: общий уровень развития мышления дошкольника определяет то, как он понимает поставленную задачу, в какой мере осознает общий смысл будущего действия, его отдельных операций, их соподчинение и взаимосвязь. Поскольку уровень развития познавательных процессов у детей даже одного дошкольного возраста различен, то одни и те же условия формирования внешнего действия по сути дела приводят к существенным вариациям этого действия у разных детей. И самая тщательная организация педагогом материального действия с четкой репрезентацией в доступных детям формах основных средств и способов действия с объектами не исключает различного понимания детьми самого действия, соподчинения главной и вспомогательных целей (которое характерно для любого более или менее сложного действ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процессе интериоризации внешнее Действие преобразуется в действие внутреннее, умственное. Последнее не остается изолированным образованием, а вступает в различного рода взаимодействия с имеющимися у ребенка знаниями, способами умственной деятельности и, оказывая влияние на последние, само существенно видоизменяется, приобретая форму, в которой оно становится органической частью опыта ребенка. Таким образом, с самого начала формирования внешнего действия наблюдается глубокое взаимопроникновение внешних и внутренних компонентов деятельности. Именно данное обстоятельство в значительной мере обусловливает характер и глубину изменений, которые испытывает внешнее действие в процессе его интериоризац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 концу дошкольного возраста у детей формируется ряд важных психологических новообразований, существенно изменяющих общую структуру интеллектуальных процессов дошкольников.</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дна из основных черт умственного развития старших дошкольников заключается в том, что разрозненные представления об отдельных предметах и их свойствах, характерные для детей предшествующей возрастной ступени, начинают объединяться в еще не совершенные, однако целостные знания об окружающей ребенка действительности. Именно в старшем дошкольном возрасте впервые появляется возможность отражения важных зависимостей живой и неживой природы.</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ущественные изменения претерпевает деятельность детей: она значительно усложняется и по своей структуре, и по предметному содержанию. Развитие деятельности идет по линии возникновения иерархических структур, которые характеризуются сложными формами соподчинения основной и вспомогательных целей. Выполнение такой деятельности требует развития способности предвосхищать в плане представлений или в речевом плане как ближайшие, так и более отдаленные результаты своих действий. Возникает особая задача мысленного объединения отдельных частных результатов действия в целостный продукт.</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се более высокие требования предъявляются к процессу построения собственной деятельности. У детей формируется специфический класс действий, несущих функцию средств организации сложных структур данной деятельности. Важную роль начинает играть особый вид образов, отражающих связи и отношения между производимыми в данный момент и планируемыми действиями. Это создает основу для понимания детьми связей между структурными единицами деятельности и возможность мысленного движения от главной цели к целям вспомогательным и обратно, что необходимо для оценки промежуточных результатов действия с точки зрения основного результата. Такие образы, отражающие структуру действия, успешно формируются у детей с помощью специального класса моделе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витие наглядно-действенного и наглядно-образного мышления осуществляется в тесной связи с формированием логического мышления. Простейшие логические операции анализа и синтеза начинают оказывать влияние на развитие познавательных процессов детей уже в раннем возрасте, Дело в том, что взрослый начинает руководить восприятием ребенка фактически с первых месяцев его жизни. Взрослый жестом и словом выделяет объект наблюдения, определяет последовательность восприятия его частей, т. е. вольно или невольно задает общую логику обследования предмета, которой владеет сам. Он обучает ребенка способами познавательной деятельности, в основе которой лежат простейшие формы логического подхода к объектам: отнесение предметов к той или иной категории, членение их на определенные части, нахождение связей между частями. Такие общие схемы анализа становятся основой формируемых образов, произвольности их актуализац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жно подчеркнуть, что функционирование самих образов оказывает существенное влияние на развитие логических операций, поскольку новые стороны и связи предметов, которые на определенном этапе становятся объектом понятийного мышления, вначале выделяются ребенком в наглядно-образном плане. При слабом развитии этого плана ребенок не видит проблемных ситуаций.</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Формирование у детей умений успешно ориентироваться во всем многообразии окружающих предметов и явлений осуществлялось в наших исследованиях с помощью специально разработанных средств мыслительной деятельности. Эти средства давали возможность детям успешно познавать внешние свойства и качества предметов; их внутренние, функциональные качества; различного рода межпредметные связи и зависимости. Такая система средств удовлетворяла еще одному важному требованию - ее применение развивало у детей три основные формы мышления (наглядно-действенное, наглядно-образное и логическое) в их тесном взаимодействи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зработанные средства представляли собой наглядно-словесные и словесно-логические схемы, которые в обобщенном виде направляли познавательную деятельность детей на соответствующие стороны и свойства объектов, давали способы действий с последними, обеспечивали увязывание, синтезирование полученных в этом процессе знаний в целостную систему.</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д руководством педагога дети переходили от выделения предмета как отдельного целостного образования к системе предметов и явлений, внутри которой данный предмет существует и функционирует. Затем следовал анализ отдельных свойств предмета в системе функциональных связей с другими (предметами.</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 заключение следует отметить, что органическая связь и взаимодействие форм мышления у детей дошкольного возраста является необходимым условием содержательных обобщений и предпосылкой развития понятийн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ЛИТЕРАТУР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Ананьев Б. Г. Психология чувственного познания. М., Изд-во АПН РСФСР, 1960.</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Ананьев Б. Г., Рыбалко Е. Ф. Особенности восприятия пространства у детей. М., "Просвещение", 196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Арнхейм Р. Визуальное мышление. В сб.: Зрительные образы: феноменология и эксперимент. Ч. I. Душанбе, изд. Таджикского гос. ун-та им. В. И. Ленина, 197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Асмус В. Ф. Логика. М., Госполитиздат, 1947.</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Аснин В. И. Развитие наглядно-действенного мышления у ребенка (на укр. яз.). В сб.: Труды украинской конференции по педагогике и психологии. Т. П. Киев, 194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Бернштейн Н. А. О построении движений. М., Медгиз, 1947.</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Богуславская 3. М. Развитие познавательной деятельности детей дошкольного возраста в условиях сюжетной дидактической игры. "Известия АПН РСФСР", вып. 64, 195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Брунер Дж. О познавательном развитии. В кн.: Исследование развития познавательной деятельности. М., "Педагогика", 197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ллон А. От действия к мысли. М, Изд-во иностр. лит., 1956.</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аллон А. Психическое развитие ребенка. Пер. с франц. М., "Просвещение", 1967.</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енгер А. А. Развитие понимания причинности у детей дошкольного возраста. Канд. дис. М., 195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енгер Л. А. Восприятие и обучение. М., "Просвещение",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Выготский Л. С. Избранные психологические исследования. М, Изд-во АПН РСФСР, 1956.</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альперин П. Я- Психологическое развитие орудий человека и вспомогательных средств у животных и его значение. Канд. дис. Харьков, 1937.</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альперин П. Я- Основные результаты исследований по проблеме "Формирование умственных действий и понятий". Изд-во МГУ, 196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альперин П. Я- К учению об интериоризации. "Вопросы психологии", 1966, № 6.</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альперин П. Я- К исследованию интеллектуального развития ребенка. "Вопросы психологии", 1969, № 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альперин П. Я-, Эльконин Д. Б. К анализу теории Ж. Пиаже о развитии детского мышления. Послесловие к книге Дж. Флей-велла "Генетическая психология Жана Пиаже". М., "Просвещение", 1967.</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Гурова Л: Л. Функция наглядно-образных компонентов в решении задач. "Вопросы психологии", 1969, № 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видчук А. Н. Конструктивное творчество дошкольника. М., "Просвещение", 1973.</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выдов В. В. Проблема обобщения в трудах Л. С. Выготского. "Вопросы психологии", 1966, № 6.</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выдов В. В. Проблемы изучения связи обучения и умственного развития детей. В сб.: Экспериментальные исследования по проблемам перестройки начального обучения. Материалы I Межреспубликанского симпозиума. Тбилиси,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выдов В. В. Требования современного начального обучения к умственному развитию детей дошкольного возраста. "Дошкольное воспитание", 1970, № 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выдов В. В. Виды обобщения в обучении. М., "Педагогика,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анилов М. А. Умственное воспитание. "Советская педагогика", 1964, № [1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Дьяченко О. М. К вопросу об использовании схематизированного образа как средства решения пространственных задач в дошкольном возрасте. "Вопросы психологии", 1973, № 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нков Л. В. Дидактика и жизнь. М., "Просвещение", 196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порожец А. В. Мышление и деятельность детей (на укр. яз.). В сб.: Труды Республиканской научной конференции по педагогике и психологии. Т. П. Киев, 194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порожец А. В. Развита^ логического мышления у детей дошкольного возраста. В сб.: Вопросы психологии ребенка дошкольного возраста. М-Л., Изд-во АПН РСФСР, 194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порожец А. В. Развитие произвольных движений. М., Изд-во АПН РСФСР, 1960.</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порожец А. В. Ленинская теория познания и проблемы обучения и умственного воспитания детей дошкольного возраста. "Дошкольное воспитание", 1970, № 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порожец А. В. Педагогические и психологические проблемы всестороннего развития и подготовки к школе старших дошкольников. "Дошкольное воспитание", 1972, № 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апорожец А. В., Усова А. П. Педагогика и психология сенсорного развития и воспитания дошкольника. В кн.: Теория и практика сенсорного воспитания в детском саду. М., "Просвещение", 196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инченко В. П. Предисловие к сборнику переводов "Зрительные образы: феноменология и эксперимент". Душанбе, 197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инченко. В. П., Вергилес Н. Ю. Формирование зрительного образа. Изд-во МГУ,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инченко В. П., Мунипов В. М., Гордон В. М. Исследования визуального мышления. "Вопросы психологии", 1973, № 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Зинченко П. И. Непроизвольное запоминание. М., Изд-во АПН РСФСР, 196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стомина 3. М. Развитие произвольной памяти в дошкольном возрасте. "Известия АПН РСФСР", вып. 14, 194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абанова-Меллер Е. II. Формирование приемов умственной деятельности и умственное раавитие учащихся. М., "Просвещение", 196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йбанова-Меллер Е. Н. Роль образа в решении задач. "Вопросы психологии", 1970, № 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злова С. А. Формирование представлений о явлениях общественной жизни у детей подготовительной группы. Автореф. канд. дис. М., 1972.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марова Э. С. Некоторые особенности формирования пЛана Представлений у детей дошкольного возраста. В сб.: Воспитание самостоятельности и активности у детей дошкольного возраста. Тезисы докладов к конференции аспирантов и младших научных сотрудников. 6 июня 1973 г. М., 1973.</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рзакова Е. И. Труд в природе. В сб.: Сенсорное воспитание в детском саду. М., "Просвещение",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Костюк Г. С. Принцип развития в психологии. В кн.: Методологические и теоретические проблемы психологии. М., "Наука", 1969. Кудрявцев Т. В., Якиманская И. С. Развитие технического мышления</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чащихся. М., "Высшая школа", 196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Леонтьев А. Н. Умственное развитие ребенка. М., "Правда", 1950. Леонтьев А. Н. Мышление. "Вопросы философии", 1964, № 4. Леонтьев А. Н. Проблемы развития психики. Изд-во МГУ, 1972. Леонтьев А. Н. Чувственный образ и модель в свете ленинской те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и отражения. "Вопросы психологии", ,1970, № 2. Леонтьев А. Н. Проблема деятельности в психологии. "Вопросы философии", ,1972, № 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Леушина А. М. Задачи детского сада в свете требования современной начальной школы. "Дошкольное воспитание", 1972, №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Литвинюк А. А. Сравнительный анализ деятельности детей дошкольного возраста в предметной ситуации и ее схеме. Автореф. канд. дис. М., 1970.</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Лиштван 3. В. Игры и занятия со строительным материалом в детском саду. М., "Просвещение", 1967. Лурия А. Р. Развитие конструктивной деятельности дошкольника.</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Изд-во АПН РСФСР, 194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Люблинская А. А. Причинное мышление ребенка в действии. "Известия АПН РСФСР", вып. 17, 194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Люблинская А. А. Очерки психического развития ребенка. М., "Просвещение", 196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аксимова Т. Г., Поддьяков Н. Н. Развитие коррекции практического действия в зависимости от его результата у дошкольников. В сб.: Новые исследования в психологии и возрастной физиологии, 1972, № 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енчинская Н. А., Маркова А. К-, Матюшкин А. М., Мухина Т. К. К исследованию истории умственного развития ребенка как составной части теории познания и диалектики. "Вопросы психологии", 1970, № 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Минская Г. И. Переход от наглядно-действенного к рассуждающему мышлению. Канд. дис, М., 195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помнящая Н. И. Содержание и методы обучения дошкольников математике. В кн.: Умственное воспитание дошкольника. М., "Педагогика",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помнящая Н. И. Психологический анализ начальных этапов обучения. Автореф. докт. дис. М.,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ечаева В. Г. Конструирование в детском саду. М., Учпедгиз, 196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овоселова С. Л. О ранних этапах в формировании мышления у детей дошкольного возраста. "Дошкольное воспитание", 1967, №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Новоселова С. Л. Развитие мышления в раннем возрасте в связи с формированием опосредствованной деятельности. В кн.: Умственное воспитание детей раннего возраста. М., "Просвещение", 196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бухова Л. Ф. Этапы развития детского мышления. Изд-во МГУ,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сновы дидактики. Под ред. Б. П. Есипова. М., "Просвещение", 1967.</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Ошанин Д. А., Козлов В. И. Эффекторный оперативный образ. "Вопросы психологии", 1971, № 3.</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арамонова Л. А. Решение творческих конструктивных задач детьми старшего дошкольного возраста. В сб.: Воспитание самостоятельности и активности у детей дошкольного возраста. Тезисы докладов на конференции аспирантов и младших научных сотрудников. М., 1973.</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иаже Ж. Избранные психологические труды. Пер. с франц. М., "Педагогика",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иаже Ж., Инельдер Б. Генезис элементарных логических структур. Пер. с франц. М., Изд-во иностр. лит., 1963.</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ддьяков Н. Н. Развитие динамичности зрительных представлений у дошкольников. "Вопросы психологии", 1965, № 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ддьяков Н. Н. К постановке проблемы умственного воспитания в детском саду. В кн.: Умственное воспитание дошкольника. М., "Педагогика",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ддьяков Н. П., Лысенко Е. Е. Формирование представлений о простых физических зависимостях у детей дошкольного возраста. В сб.: Экспериментальные исследования по проблемам усовершенствования учебно-воспитательного процесса в начальных классах и подготовки детей к школе. Материалы II Всесоюзного симпозиума. Тбилиси, 197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ддьяков Н. Н., Синельников В. Б. Особенности образного мышления детей в конструктивной деятельности. В сб.: Зрительные образы: феноменология и эксперимент. Вып. 4. Душанбе, "Дониш", 197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ддьяков Н. Н., Фрейдкин И. С. Понимание дошкольниками некоторых зависимостей кинематики. Тезисы доклада на Всесоюзной научной конференции "Воспитание и обучение старших дошкольников в детском саду". М., 197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Пономарев Я. А. Знания, мышление и умственное развитие. М., "Просвещение", 1957.</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адина Е. И. Последовательность усложнения умственных задач в деятельности детей с дидактическими игрушками. В сб.: Умственное воспитание детей раннего возраста. М., "Просвещение", 196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убинштейн С. Л. Основы общей психологии. М., Учпедгиз, 1946.</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убинштейн С. .Л. О мышлении и путях его исследования. М., Изд-во АН СССР, 195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Рубинштейн С. Л. Принципы и пути развития психологии. М., Изд-во АН СССР, 1959.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акулина Н. П. Рисование в дошкольном детстве. М., "Просвещение", 196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акулина Н. П. Умственное воспитание на занятиях изобразитель* ной деятельностью. В кн.: Умственное воспитание дошкольника. М., "Педагогика",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орукова П. Г. Систематизация знаний детей о природе. "До* школьное воспитание", 1973, № 4. </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мирнов А. А. Психология запоминания. М., Изд-во АПН РСФСР. 194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Соколов А. Н. Внутренняя речь и мышление. М., "Просвещение", 1968.</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алызина Н. Ф. Теоретические проблемы программированного обучения. Изд-во МГУ,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еплое Б. М. Об уме полководца. "Ученые записки МГУ", 1945, № 90.</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ихомиров О. К. Структура мыслительной деятельности человека. Изд-во МГУ,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ихомиров О. К. О видах познавательной деятельности и процессов управления. В сб.: Теоретические проблемы управления познавательной деятельностью человека. Доклады Всесоюзной конференции. Изд-во МГУ, 1975.</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Тюхтин В. С. Отражение, системы, кибернетика. М., "Наука",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отсон Д. Б. Психология как наука о поведении. Одесса, 1926.</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Усова А. П. Обучение в детском саду. Изд. 2-е. М., "Просвещение", 1970.</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Фабри К Э., Николаева С. Н. Умственное воспитание детей дошкольного возраста в процессе ознакомления с животным миром. В кн.: Умственное воспитание дошкольника. М.: "Педагогика",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Фрейдкин И. С. Ознакомление дошкольников с движением предметов. Автореф. канд. дис. М., 1972.</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Хейбер Р. Эйдетические образы. В сб.: Зрительные образы: феноменология и эксперимент. Ч. I. Душанбе, изд. Таджикского гос. ун-та им. В. И. Ленина, 197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Хейк Г., Родвен А. Восприятие и узнавание. В сб.: Зрительные образы: феноменология и эксперимент. Ч. I. Душанбе, изд. Таджикского гос. ун-та им. В. И. Ленина, 197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Хэбб Д. Об образах. В сб.: Зрительные образы: феноменология и эксперимент. Ч. I. Душанбе, изд. Таджикского гос. ун-та им. В. И. Ленина, 1971.</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Шемякин Ф. Н. Некоторые теоретические проблемы исследования пространственных восприятий и представлений. "Вопросы психологии", 1968, № 4.</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льконин Д. Б. Интеллектуальные возможности младших школьников и содержание обучения. В кн.: Возрастные возможности усвоения знаний. М., "Просвещение", 1966.</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льконин Д. Б. Связь обучения и психического развития детей. В сб.: Экспериментальные исследования по проблемам перестройки начального обучения. Материалы I симпозиума. Тбилиси, 1969.</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Эльконин Д. Б. Психологические условия развивающего обучения. В сб.: Обучение и развитие младших школьников. Киев, 197О.:</w:t>
      </w:r>
    </w:p>
    <w:p>
      <w:pPr>
        <w:pStyle w:val="Style14"/>
        <w:ind w:firstLine="567"/>
        <w:rPr>
          <w:rFonts w:ascii="Times New Roman" w:hAnsi="Times New Roman" w:eastAsia="MS Mincho;ＭＳ 明朝" w:cs="Times New Roman"/>
          <w:sz w:val="24"/>
        </w:rPr>
      </w:pPr>
      <w:r>
        <w:rPr>
          <w:rFonts w:eastAsia="MS Mincho;ＭＳ 明朝" w:cs="Times New Roman" w:ascii="Times New Roman" w:hAnsi="Times New Roman"/>
          <w:sz w:val="24"/>
        </w:rPr>
        <w:t>Якиманская И. С. Образное мышление и его место в обучении. "Советская педагогика", 1968, № 12.</w:t>
      </w:r>
    </w:p>
    <w:p>
      <w:pPr>
        <w:pStyle w:val="Style14"/>
        <w:ind w:firstLine="567"/>
        <w:rPr/>
      </w:pPr>
      <w:r>
        <w:rPr>
          <w:rFonts w:eastAsia="MS Mincho;ＭＳ 明朝" w:cs="Times New Roman" w:ascii="Times New Roman" w:hAnsi="Times New Roman"/>
          <w:sz w:val="24"/>
        </w:rPr>
        <w:t xml:space="preserve">Якиманская И. С. О некоторых путях диагностики развития пространственного мышления у школьников.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Вопросы</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психологии</w:t>
      </w:r>
      <w:r>
        <w:rPr>
          <w:rFonts w:eastAsia="MS Mincho;ＭＳ 明朝" w:cs="Times New Roman" w:ascii="Times New Roman" w:hAnsi="Times New Roman"/>
          <w:sz w:val="24"/>
          <w:lang w:val="en-US"/>
        </w:rPr>
        <w:t>", 1971, № 3.</w:t>
      </w:r>
    </w:p>
    <w:p>
      <w:pPr>
        <w:pStyle w:val="Style14"/>
        <w:ind w:firstLine="567"/>
        <w:rPr/>
      </w:pPr>
      <w:r>
        <w:rPr>
          <w:rFonts w:eastAsia="MS Mincho;ＭＳ 明朝" w:cs="Times New Roman" w:ascii="Times New Roman" w:hAnsi="Times New Roman"/>
          <w:sz w:val="24"/>
          <w:lang w:val="en-US"/>
        </w:rPr>
        <w:t>Allport G. W. Pattern and Growth in Personali. N. Y., 1961. Berlyne D. E. Children's reasoning and thinking. In Carmichel's (ed.).."Manual of child psychology", vol. I, N. Y., 1970.</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Berlyne D. E. Structure and direction in thinking. N. Y., 1965. Buler K. Die geistige Entwicklung des Kindes. Jena, 1918.</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Bussman E. Le transfert dans l'intelligence pratique chez l'enfant Neuchatel, Paris, 1946.</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Hutt C. Exploration and play in children. Symp. Zool. Soc. Lon., 18, 1966.</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Kendler T. S., Kendler H. H. Inferential behavior in children II The influence of order of presentation. "J. exp. Psychol" 61, 1961.</w:t>
      </w:r>
    </w:p>
    <w:p>
      <w:pPr>
        <w:pStyle w:val="Style14"/>
        <w:ind w:firstLine="567"/>
        <w:rPr/>
      </w:pPr>
      <w:r>
        <w:rPr>
          <w:rFonts w:eastAsia="MS Mincho;ＭＳ 明朝" w:cs="Times New Roman" w:ascii="Times New Roman" w:hAnsi="Times New Roman"/>
          <w:sz w:val="24"/>
          <w:lang w:val="en-US"/>
        </w:rPr>
        <w:t>Kendler T. S., Kendler H. H. Inferential behavior in children as a function of age and subgoal constancy. "J. exp. Psychol" 64 1962</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Kohlen W. Dynamics in Psychology. N. Y. Liveright 1940</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Lippman W. Public opinion. N. Y., 1922</w:t>
      </w:r>
    </w:p>
    <w:p>
      <w:pPr>
        <w:pStyle w:val="Style14"/>
        <w:ind w:firstLine="567"/>
        <w:rPr/>
      </w:pPr>
      <w:r>
        <w:rPr>
          <w:rFonts w:eastAsia="MS Mincho;ＭＳ 明朝" w:cs="Times New Roman" w:ascii="Times New Roman" w:hAnsi="Times New Roman"/>
          <w:sz w:val="24"/>
          <w:lang w:val="en-US"/>
        </w:rPr>
        <w:t xml:space="preserve">Osgood C. E. Method and </w:t>
      </w:r>
      <w:r>
        <w:rPr>
          <w:rFonts w:eastAsia="MS Mincho;ＭＳ 明朝" w:cs="Times New Roman" w:ascii="Times New Roman" w:hAnsi="Times New Roman"/>
          <w:sz w:val="24"/>
        </w:rPr>
        <w:t>ТЬео</w:t>
      </w:r>
      <w:r>
        <w:rPr>
          <w:rFonts w:eastAsia="MS Mincho;ＭＳ 明朝" w:cs="Times New Roman" w:ascii="Times New Roman" w:hAnsi="Times New Roman"/>
          <w:sz w:val="24"/>
          <w:lang w:val="en-US"/>
        </w:rPr>
        <w:t>ry in experimental psychology. N. Y., Oxford University press. 1953.</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iaget J. The child's conception of number NY 1952 P^get J. Six etudes de psychologie. Geneve, 1964 Hey A. Rey F. L'intelligence pratique chez l'enfant. Paris, 1935.</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Watson J. B. The ways of the Behaviorism. N. Y., 1928.</w:t>
      </w:r>
    </w:p>
    <w:p>
      <w:pPr>
        <w:pStyle w:val="Style14"/>
        <w:ind w:firstLine="56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Zazzo R. Les jumeayx. Le couple et la personne. L'individualite psychologique, 11, Paris, l960.</w:t>
      </w:r>
    </w:p>
    <w:sectPr>
      <w:headerReference w:type="default" r:id="rId46"/>
      <w:headerReference w:type="first" r:id="rId4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rFonts w:ascii="Times New Roman" w:hAnsi="Times New Roman" w:eastAsia="MS Mincho;ＭＳ 明朝" w:cs="Times New Roman"/>
          <w:sz w:val="28"/>
        </w:rPr>
      </w:pPr>
      <w:r>
        <w:rPr>
          <w:rStyle w:val="FootnoteCharacters"/>
        </w:rPr>
        <w:footnoteRef/>
      </w:r>
      <w:r>
        <w:rPr/>
        <w:t xml:space="preserve"> </w:t>
      </w:r>
      <w:r>
        <w:rPr>
          <w:rFonts w:eastAsia="MS Mincho;ＭＳ 明朝" w:cs="Times New Roman" w:ascii="Times New Roman" w:hAnsi="Times New Roman"/>
          <w:sz w:val="24"/>
        </w:rPr>
        <w:t>Данная методика впоследствии была использована в работе Л. В. Берцфаи.</w:t>
      </w:r>
    </w:p>
    <w:p>
      <w:pPr>
        <w:pStyle w:val="Footnote"/>
        <w:rPr>
          <w:rFonts w:ascii="Times New Roman" w:hAnsi="Times New Roman" w:eastAsia="MS Mincho;ＭＳ 明朝" w:cs="Times New Roman"/>
          <w:sz w:val="28"/>
        </w:rPr>
      </w:pPr>
      <w:r>
        <w:rPr>
          <w:rFonts w:eastAsia="MS Mincho;ＭＳ 明朝" w:cs="Times New Roman"/>
          <w:sz w:val="28"/>
        </w:rPr>
      </w:r>
    </w:p>
  </w:footnote>
  <w:footnote w:id="3">
    <w:p>
      <w:pPr>
        <w:pStyle w:val="Footnote"/>
        <w:spacing w:lineRule="auto" w:line="360"/>
        <w:rPr/>
      </w:pPr>
      <w:r>
        <w:rPr>
          <w:rStyle w:val="FootnoteCharacters"/>
        </w:rPr>
        <w:footnoteRef/>
      </w:r>
      <w:r>
        <w:rPr>
          <w:sz w:val="26"/>
        </w:rPr>
        <w:t xml:space="preserve"> </w:t>
      </w:r>
      <w:r>
        <w:rPr>
          <w:rFonts w:eastAsia="MS Mincho;ＭＳ 明朝"/>
          <w:sz w:val="26"/>
        </w:rPr>
        <w:t>Следует отметить, что в экспериментах с куклой, управляемой с помощью нажимов на кнопки, объективные различия между ошибочными и пробующими действиями были более четко выражены, что и позволило достаточно полно изучить процесс возникновения пробующих действий.</w:t>
      </w:r>
    </w:p>
  </w:footnote>
  <w:footnote w:id="4">
    <w:p>
      <w:pPr>
        <w:pStyle w:val="Footnote"/>
        <w:rPr/>
      </w:pPr>
      <w:r>
        <w:rPr>
          <w:rStyle w:val="FootnoteCharacters"/>
        </w:rPr>
        <w:footnoteRef/>
      </w:r>
      <w:r>
        <w:rPr/>
        <w:t xml:space="preserve"> </w:t>
      </w:r>
      <w:r>
        <w:rPr>
          <w:rFonts w:eastAsia="MS Mincho;ＭＳ 明朝"/>
          <w:sz w:val="28"/>
        </w:rPr>
        <w:t>Мы должны здесь сделать оговорку. В дошкольном возрасте полноценное понятийное мышление еще не сформировалось. Поэтому, говоря о понятиях у дошкольников, мы имеем в виду житейские понятия, псевдопонятия (по Л. С. Выготскому). В данном случае мы не затрагиваем вопроса об экспериментальном формировании понятий в работах П. Я. Гальперина.</w:t>
      </w:r>
    </w:p>
  </w:footnote>
  <w:footnote w:id="5">
    <w:p>
      <w:pPr>
        <w:pStyle w:val="Footnote"/>
        <w:rPr/>
      </w:pPr>
      <w:r>
        <w:rPr>
          <w:rStyle w:val="FootnoteCharacters"/>
        </w:rPr>
        <w:footnoteRef/>
      </w:r>
      <w:r>
        <w:rPr/>
        <w:t xml:space="preserve"> </w:t>
      </w:r>
      <w:r>
        <w:rPr>
          <w:rFonts w:eastAsia="MS Mincho;ＭＳ 明朝"/>
          <w:sz w:val="28"/>
        </w:rPr>
        <w:t>Эти факты были приведены в главе I, с. ?</w:t>
      </w:r>
    </w:p>
  </w:footnote>
  <w:footnote w:id="6">
    <w:p>
      <w:pPr>
        <w:pStyle w:val="Footnote"/>
        <w:rPr/>
      </w:pPr>
      <w:r>
        <w:rPr>
          <w:rStyle w:val="FootnoteCharacters"/>
        </w:rPr>
        <w:footnoteRef/>
      </w:r>
      <w:r>
        <w:rPr/>
        <w:t xml:space="preserve"> </w:t>
      </w:r>
      <w:r>
        <w:rPr>
          <w:rFonts w:eastAsia="MS Mincho;ＭＳ 明朝"/>
          <w:sz w:val="28"/>
        </w:rPr>
        <w:t>Подробное описание этого способа дано в § 3 главы III.</w:t>
      </w:r>
    </w:p>
  </w:footnote>
  <w:footnote w:id="7">
    <w:p>
      <w:pPr>
        <w:pStyle w:val="Footnote"/>
        <w:rPr/>
      </w:pPr>
      <w:r>
        <w:rPr>
          <w:rStyle w:val="FootnoteCharacters"/>
        </w:rPr>
        <w:footnoteRef/>
      </w:r>
      <w:r>
        <w:rPr/>
        <w:t xml:space="preserve"> </w:t>
      </w:r>
      <w:r>
        <w:rPr>
          <w:rFonts w:cs="Courier New" w:ascii="Courier New" w:hAnsi="Courier New"/>
          <w:color w:val="000000"/>
          <w:w w:val="76"/>
          <w:sz w:val="28"/>
        </w:rPr>
        <w:t>Эти типы оперирования рассмотрены в начале гла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11"/>
      <w:jc w:val="center"/>
      <w:outlineLvl w:val="0"/>
    </w:pPr>
    <w:rPr>
      <w:sz w:val="28"/>
      <w:szCs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47:00Z</dcterms:created>
  <dc:creator>Alexander</dc:creator>
  <dc:description/>
  <dc:language>en-US</dc:language>
  <cp:lastModifiedBy>Alexander</cp:lastModifiedBy>
  <dcterms:modified xsi:type="dcterms:W3CDTF">2007-09-21T06:47:00Z</dcterms:modified>
  <cp:revision>2</cp:revision>
  <dc:subject/>
  <dc:title>Глава I  ОБЩИЕ ВОПРОСЫ РАЗВИТИЯ МЫШЛЕНИЯ ДОШКОЛЬНИКОВ</dc:title>
</cp:coreProperties>
</file>